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E5DC31EDE7847DFBA7EF6C7841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E5DC31EDE7847DFBA7EF6C7841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5qE55+t5Y+l5a2Q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e7meiHquW3seS4gOS4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neaMgeS5kOingu+8jOS4jeimgeiiq+S7u+S9leS6uuaJk+WAkuOAguWygeac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eacrOaYr+a1ruayieWdjuWdt++8jOimgeaDs+W/q+S5kOWcsOeUn+a0u++8jOWws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gOWIh+maj+e8mO+8jOS4jeW8uuaxguS4jeWPr+W+l++8jOS4jeaJp+edgOW3s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3oeWumuaCoOeEtu+8jOmaj+mBh+iAjOWuieOAgueDpuaBvOWlveavlOW/g+S4r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WPquacieeCueS6rumaj+e8mOeahOW/g+eBr++8jOaJjeiDvempseaVo+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uueUn+OAgjwvcD48cD48ZW0+Mi48L2VtPuW5tOS5n+i/h+S6hu+8j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/h+S6hu+8jOaSuOi1t+iiluWtkOWlveWlveW5suWQp++8geeOsOWun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awlOi/nuS9oOacgOS6sueahOS6uumDveS8mueep+S4jei1t+S9oOOAgueUn+a0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yoeS7gOS5iOWNg+S4h+WIq+ayoemSse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WwseimgeWRqOivpuiAg+iZkeiwi+WumuiAjOWQjuWKqO+8jOS4gOaXpuWGs+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t+WOiemjjuihjOS4gOW5suWIsOW6le+8jOWus+aAleWksei0peS7gOS5iOmDveWIq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ueEtuW8gOWni+S6hu+8jOWwseWIq+mpu+i2s++8m+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adn+aXtu+8jOiOq+WOu+aEp+aClOOAgui1sOWFpeS6uuW/g+W+iOmavu+8jOi1sO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btOmavu+8m+W/g+acquWumu+8jOeDpuaBvOWkmu+8m+W/g+a3oeWumu+8jOeUn+a0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W/g+W5s+mdme+8jOmVv+Wvv+emj+S4reWvjOOAguaKiueJqei0qOeahOS4nO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2iumHje+8jOe+gee7iuS9oOeahOWwsei2iuWkmu+8jOWUr+acieeyvuelnu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a3oeiAjOiHtOi/nOOAgjwvcD48cD48ZW0+NS48L2VtPueUn+a0u+WRhuS7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S5n+WPr+S7peaYr+iLpueahO+8jOS9huS4jeiDveaYr+ayoeWRs+eahO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DnOWIqe+8jOS5n+WPr+S7peWksei0pe+8jOS9huS9oOS4jeiDveWxiO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aIkeeahOebruagh+S4uui+vuWIsOS5i+WJje+8jOaIke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8muWBnOatou+8jOWboOS4uu+8jOaIkeeahOeUn+WRveayoeacieWujOe7k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/mOiusO+8jOS9oOeahOebruagh+ayoeaciei+vuWIsO+8jOaJgOS7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i+aWl+ivt+S4jeimgee7iOatou+8jOaIkeS7rOimgeS4gOi1t+Wli+aWl+OA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eS4gOi1t+i/m+atpeOAguWKoOayue+8jOayoeacieS7gOS5iOS6i+aYr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OAgjwvcD48cD48ZW0+Ny48L2VtPuimgeWDj+a6uuawtOeahOS6uua4tOacm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a4tOacm+aIkOWKn++8jOS4gOenkumSn+S5n+S4jeWPr+S7peadvuaHi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inieW+l+S9oOWHreS7gOS5iOi1ouOAgjwvcD48cD48ZW0+OC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KquWKm+WPquaYr+iHquW3seeahOS6i++8jOWIq+W/mOS6hueUn+WRvei1k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+8ge+8jOWJjei/m+eahOi3r+S4iu+8jOS8muW+l+WIsOW+iOWkmuaci+WPi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ahOebuOWKqe+8jOWQjOaXtuiHquW3seS5n+imgeS7mOWHuueIseW/g+WSjOaPt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WOu+W4ruWKqeWIq+S6uu+8jOWPluS5i+S6juS6uu+8jOWbnuaKpeekvuS8m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5n+aYr+WBmuS6uueahOWOn+WImeOAgjwvcD48cD48ZW0+OS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uWKm++8jOmZpOS6huW5tOe6quWcqOa2qO+8jOWktOWPkeWPmOWwke+8jOWuuemi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S9oOS5sOS4jei1t+eahOi/mOaYr+S5sOS4jei1t++8jOS9oOWWnOaso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uS9oOaXoOWFs+OAguivt+iusOS9j+S9oOeahOavj+WkqemDveaYr+S6uueUn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S4gOWkqeOAgjwvcD48cD48ZW0+MTAuPC9lbT7mnInlvojlpJrkurror7TpmL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mgLvmmK/lv4Pmg4XkuI3nlYXvvJ/lhbblrp7kuI7lpKnml6DlhbPvvIzpgq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vLrlsJHpmLPlhYnjgILkuIDpopfluKbnnYDngbDmmpfnmoTlv4PvvIzmtLv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hYXmu6Hlk4DmiJrvvIzkuIDpopfluKbnnYDpmLPlhYnnmoTlv4P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kuIDkuKrmmI7lqprnmoTnlJ/mtLvjgII8L3A+PHA+PGVtPjExLjwvZW0+5L2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677yM5L2g5bCx5piv5oCO5qC355qE5Lq677yb5L2g5oOz5oiQ5Li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bCx5Lya56a76L+Z5Liq55uu5qCH5LiN5Lya5aSq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juaZuuWcsOeIse+8jOeIseW+l+aYjuaZuu+8m+eQhuaZuuWcsO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4juWFtuWHkeWQiO+8jOS4jeWmguWNlei6q+OAguayoeW/heimgeedgOaA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9oOeahO+8jOazqOWumuS8muWHuueOsOWcqOaBsOW9k+eahOaXtumXtO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eahOS6uu+8jOS7peacgOWlveeahOeQhueUseOAguS4jeimgeWboOS4uuWtpO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HhuWkh+WlveS6huWGjeWOu+eIseOAgjwvcD48cD48ZW0+MTMuPC9lbT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miJHku6zopoHmnInkuIDnp43mhI/lv5fvvIzkuI3lsYjkuI3mjKDvvIzkuI3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bDnu4jkuI3ov5jvvJvpnaLlr7nmjJHmiJjvvIzmiJHku6zopoHmnInkuIDnp43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mjKvmhIjli4fvvIzmrLLkuI7lpKnlhazor5Xmr5Tpq5jvvJvpnaLlr7nmjJ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nInkuIDnp43mgKfmoLzvvIzmlaLor7TmlaLlgZrvvIzmlaLlj6vml6XmnIj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JvpnaLlr7nmjJHmiJjvvIzmiJHku6zopoHmnInkuIDnp43msJTprYTvvIzmsJ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lsbHnmbvnu53pobbmiJHkuLrls7DjgII8L3A+PHA+PGVtPjE0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dMTbnrJTnlLvvvIzmlL7lvIPvvJ0xNeeslOeUu++8jOWdmuaMgeS4juaUvuW8g+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S5i+avq+WOmOeahOS4jeWQjO+8jOWNtOacieiwrOS5i+WNg+mHjOeahOe7k+ae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e0p+aPoeaJi+S4iu+8jOacgOaDs+imgeWOu+eahOWcsOaWue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Niui3r+i/lOiIqu+8jOmAgee7meWdmuaMgeeahOS9oOWSj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v5nkuKrkuJbnlYzpnIDopoHkuI3lkIznmoTlrqHop4bkuI7lj5HnjrD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no6jpmr7kuZ/mmK/lupTor6Xku47kuI3lkIznmoTop5Lluqbljrvmj6PmkankuI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LkuIDmiYfkurrkuLrorr7nva7nmoTnqpflsLHlsIbpmLvpmpTnqpflpJbnmoT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a/oh7TvvJvmiJHku6zopoHmnInotrPlpJ/nmoTli4fmsJTvvIzljrvmi4nlvI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prph43nmoTnqpfluJjvvIzorqnpmLPlhYnnhafov5vmna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oiQ5omN77yM6L+35YWl6YGT44CC55e06ICF5LiT5b+D6Ie05b+X77yM6Ium5Y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ir5peg5peB6bmc44CC5YWl5YW26YeM77yM56m25YW25a6e77yM5oKf5YW2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a2m5Lia5pyJ5oiQ44CC6L+36ICF5omn5YW25b+177yM56yD5L+h5LiN56e7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2L6aqo44CC57qv5YW26YGT77yM5oKf5YW255CG77yM6L6+5YW26KeC77yM5pW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aaC5Lq65Lq644CCPC9wPjxwPjxlbT4xNy48L2VtPuavj+S4quS6uuW/g+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ssuacm+a4heWNle+8jOWPr+aYr++8jOWug+S7rOaAu+aYr+iiq+aOqOi/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gee9ru+8jOWcqOaXtumXtOeahOmYgealvOS4iuiFkOeDguOAguaIluiuu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eahOaYr+WwkeS4gOeCueeKueeWke+8jOWkmuS4gOeCu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rrnlJ/kuIDkuKrmoqbvvIznlJ/mtLvpnaDpopflv4P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mhJ/liLDouI/lrp7nmoTlnLDmlrnotbDvvIzpnZnkuIvlv4PlkK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LnlKjkuIDpopfnvo7lpb3kuYvlv4PvvIznnIvkuJbnlYzpo47mma/vvJ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6vkuZDkuYvlv4PvvIznrJHlr7nkurrnlJ/jgII8L3A+PHA+PGVtPjE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bGe5LqO6Ieq5bex55qE5oiY5paX77yM5oyj6ISx6L+H5Y67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6L+Y5pyJ5Yib6YCg5pyq5p2l44CC5Lmf6K646KaB6LaK6L+H6Z2S5pi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6Z2S5pil5piv5aSa5LmI6Ieq5oGL55qE5LiA5q615pe25pyf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A6L6I5a2Q77yM5omA5Lul5L2g6KaB6YCC5bqU5a2k54us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L2g5LiA6L6I5a2Q77yM5omA5Lul5L2g6KaB5aWL5paX5LiA55Sf44CC5LiO5YW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oKU5oGo5pio5aSp77yM5LiN5aaC55So5rGX5rC05ou85pCP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S7rOeahOeDreaDheaImOiDnOS6huiLpumavu+8jOaImOiDn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mYtOW9seWQkeaIkeS7rOiuqeatpeOAguavj+WkqeaXqeaZqOaIkeeah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Ike+8jOaIkem7juaYjuWNs+i1t++8jOWllOWHuuWOu+i/juaOpei/meS4gOWkq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njrDlnKjmoqbmg7PotbfpgqPml7bkvq/vvIzku7/kvZvkvp3nhLb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msr7mu6HpnLLnj6DjgII8L3A+PHA+PGVtPjIxLjwvZW0+5aWz5rGJ5a2Q5ZKM5aWz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k56eN5LiN5ZCM55qE5Lq644CC5aWz5rGJ5a2Q5piv5LuA5LmI5LqL6YO95om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qb5rGC5q+U55S35Lq65pu05pyJ5Yqb6YeP5pu06IO95bmy5rS777yM55yL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Kn77yM5YaF5b+D5Y205b6I5pWP5oSf77yM5bGe5LqO5aSW5by65Lit5bmy44CC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65pu05aSa55qE5piv6amx5Yqo5Yir55qE55S35Lq65bmy5rS777yM5aW55Lus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5p+U576O77yM5L2G5YaF5b+D57ud5a+55Z2a5by677yM5pyJ5pys5LqL6K6p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W555qE5ZG95Luk44CC5aWz5by65Lq677yM6L6b6Ium5Yir5Lq644CC5aWz5rG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6Ieq5bex44CCPC9wPjxwPjxlbT4yMi48L2VtPumSsemDveaYr+S4gOWIhuS4gOWI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iwgeavlOiwgeWuueaYk++8jOWPquacieiwgeavlOiwgeWdmuaMge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tuS7o+ayoeacieept+S6uu+8jOWPquacieS4jeWKquWKm+eahO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aDs+mAhuiire+8jOmCo+WwseS4i+WumuWGs+W/g+S7mOivuOihjOWKq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4ieW5tOS6lOW5tO+8jOS9oOWumuS8mueUqeeskeivneS9oOeahOS6uuWSjO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Ngeadoeihl++8gTwvcD48cD48ZW0+MjMuPC9lbT7miJHku6zov5j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sLHopoHljrvlgZrlvojlpJrkuovmg4XvvIzkuIDku7bku7bnmoTljrvlgZr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rvlrp7ot7XjgILliKvosIjku4DkuYjnroDljZXlubPmt6HvvIzkvaD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vvIzmsqHnu4/ljobov4fvvIzmsqHkuqvlj5fov4fvvIzmsqHpnIfmkrz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llpzmrKLku4DkuYjvvIzlsZ7kuo7ku4DkuYjpg73kuI3nn6XpgZP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IjnroDnroDljZXljZXmiY3mmK/nnJ/jgILkurrnlJ/mmK/ku47nuYHlpI3nmoT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Kvlj5bnsr7ljY7vvIzph43loZHoh6rmiJHvvIzogIzkuI3mmK/mi5Lnu53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JjloJXokL3jgII8L3A+PHA+PGVtPjI0LjwvZW0+5LiN5rGC5LiO5Lq655u45q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aF6LaK6Ieq5bex77yM6KaB5ZOt5bCx5ZOt5Ye65r+A5Yqo55qE5rOq5rC077yM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Ye65oiQ6ZW/55qE5oCn5qC844CC5rKh5pyJ5Lq66Zmq5L2g6LWw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6YCC5bqU5a2k54us77yM5rKh5pyJ5Lq65Lya5biu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aWL5paX5LiA55Sf44CCPC9wPjxwPjxlbT4yNS48L2VtPuebruagh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Yr+aAp+agvOS4reacgOW/heimgeeahOWKm+mHj+a6kOazieS5i+S4g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IqeWZqOS5i+S4gOOAguayoeacieWug++8jOWkqeaJjeS5n+S8muWcqOefm+e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eahOi/t+W+hOS4reW+kuWKs+aXoOWKn+OAgjwvcD48cD48ZW0+MjYuPC9lbT7lv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mmK/mlYzkurrvvIzogIzmmK/lhYTlvJ/vvIzlpoLlvbHpmo/lvaLvvJvlvpfkuI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nq4vvvIzogIzmmK/nu5/kuIDvvIzlvbzmraTkvp3lrZjjgILmiJHku6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pg73mmK/lnKjlvpflpLHkuK3luqbov4fvvIzmiYDku6XkuI3lv4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pfliLDnmoTkuJzopb/ogIzmsr7msr7oh6rllpzvvIzmm7TkuI3lv4X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ogIzpu6/nhLbnpZ7kvKTjgII8L3A+PHA+PGVtPjI3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LCT55qE5oiQ54af77yM5LiN6L+H5piv6KKr5Lmg5L+X56Oo5Y675LqG5qO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W5pWF6ICM5a6e6ZmF5LqG44CC6YKj5LiN5piv5oiQ54af77yM6ICM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KGw5ZKM5Liq5oCn55qE5raI5Lqh44CC55yf5q2j55qE5oiQ54af77yM5bqU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Liq5oCn55qE5b2i5oiQ77yM55yf5a6e6Ieq5oiR55qE5Y+R546w77yM57K+56W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ZKM5Liw5pS244CCPC9wPjxwPjxlbT4yOC48L2VtPuWFs+S4iu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S4gOaJh+mXqO+8jOaBi+eIseeahOmBk+i3r+W+iOWkmuadoe+8jOW5tumdnu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i3r++8jOS4jeWwseaYr+WRiueZveiiq+aLkuWQl++8n+aKm+W8gOS9oO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NkeS4juW/p+mDge+8jOWPquimgeeUqOW/g+WOu+WPkeeOsO+8jOeUqOS9oO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inguWvn++8jOecn+eIseS5n+iuuOWwseWcqOS4i+S4gOS4qui3r+WPo+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pqpHpqqXkuIDot4PkuI3og73ljYHmraXvvIzpqb3pqa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uqbog73kuI3oiI3jgILlv43kuIDml7bpo47lubPmtarpnZnvvIzpgIDkuIDmraX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HmraPog73ph4/nmoTpnZLmmKXlirHlv5fluqflj7Ppk63vvIzmnInlv5f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57miJDvvJvoi6blv4PkurrvvIzlpKnkuI3otJ/jgILkurrnlJ/oiJ7lj7DnmoTlpKf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lj6/og73mi4nlvIDvvIzlhbPplK7mmK/kvaDmhL/mhI/ooajmvJT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urLpgb/jgII8L3A+PHA+PGVtPjMwLjwvZW0+5Zuw6Zq+5LiN6K645Zuw5oG8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Yaz54Om5oG877yM5oyr5oqY5LiN6KaB5Y+X5oyr77yM6LS15Zyo55So5Lq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6C65LiA55Wq5pu05pyJ57uT5p6c77yM5LuY5Ye65LiA55Wq5pu05pyJ5rCU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A55Wq5pu05pyJ5b+r5LmQ77yM5Yqq5Yqb5LiA55Wq5pu05pyJ5oiQ5p6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2i5a+555Sf5rS777yM56ev5p6B5ZCR5LiK5ou85pCP77yM55Sf5rS76Ieq54S2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44CCPC9wPjxwPjxlbT4zMS48L2VtPuiupOivhuaIkeeahOS6uu+8jOacieivt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ahO+8jOacieivtOaIkea4qeWSjOeahO+8jOacieivtOaIkeijhemAvOeahO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cn+ivmueahO+8jOacieivtOaIkeiHquengeeahO+8jOacieivtOaIkeaFt+aF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tOaIkeWIu+iWhOeahO+8jOacieivtOaIkeWuveWOmueahO+8jOi/meS6m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OeOsOWTquS4gOaWuemdoueUseaIkeWumu+8jOa/gOWPkeWTquS4gOaWuemdou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OAgjwvcD48cD48ZW0+MzIuPC9lbT7mnInkurrniLHvvIzmnInkuovlgZrvvIz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mnInkurrniLHvvIzkuI3ku4Xku4XmmK/ooqvkurrniLHvvIzogIzkuJTmnI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LHliKvkurrniLHkuJbnlYznmoTog73lipvvvJvmnInkuovlgZrvvIzorqn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kuovmg4XmsqHmnInlpKflsI/vvIzlj6rmnInkvaDniLHkuI3niLHlgZr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vvIznlJ/mtLvlsLHmnInluIzmnJvvvIzkurrkuI3mgJXljZHlvq7vvIzlsL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uIzmnJvvvIzmnJ/lvoXmmI7lpKnvvIzmnJ/lvoXpmLPlhYnvvIzkurrlsL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7ljZHlvq7kuK3nq5notbfmnaXmi6XmirHok53lpK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ug5Li655Sf5rS75aSq546w5a6e77yM6ICM5a+555Sf5rS75aSx5pyb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5Sf5rS75aSq546w5a6e77yM5omA5Lul5pu06KaB55So5b+D55qE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6Ieq5bex5LiA5Liq5oul5oqx44CCPC9wPjxwPjxlbT4zNC48L2VtPu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i/mOS8muWbuuaJp+eahOWOu+aJp+ihjO+8jOmCo+aYr+WboOS4u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meivr+eahOmAieaLqeaJjeaYr+iHquW3seaEv+aEj+eahO+8jOaXoOaJgOiwk+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AvOW+l+OAgjwvcD48cD48ZW0+MzUuPC9lbT7kurrlkozkurrkuYvpl7TmmK/lub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u6XlsIrph43kuLrliY3mj5DvvIzopoHku6Xlj4vlpb3kuLrnm67nmo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q5joh6rlgrLvvIzliKvlm6DnqbfloJXokL3vvIzmtLvnnYDvvIzmr4/kuKr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uq7kuL3nmoTpo47mma/vvIzoirHopoHlj7bmibbvvIzkurropoHkurrluK7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nianlpKfpg73nm7jovoXnm7jmiJDvvIzov5nmoLfnmoTkurrnlJ/miY3lro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po47mma/miY3ov7fkurrjgII8L3A+PHA+PGVtPjM2LjwvZW0+5LiA5Liq5Lq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auY77yM5LiN5piv5bCx6IO955yL55qE5aSa6L+c44CC5LiA5a6a5piv5b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Cx6IO95pyb5b6X5aSa6L+c77yM55Sf5ZG95LiN5oGv5aWL5paX5LiN5q2i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aKG5Z+f6YeM6ISa6LiP5a6e5Zyw77yM5bCx6IO955m76auY5pyb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S7rOavj+WkqemDveaDs+edgOWOu+i/nOaWue+8jOS4gOWR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emu+W8gO+8jOaDs+WHuuWPke+8jOaDs+WGkumZqe+8jOW8gOWni+aWs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+gemAlOOAguS6i+WunuS4iu+8jOaIluiuuOS9oOWGheW/g+i/vemAkOWS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sOaWue+8jOWwseaYr+S9oOaDs+ixoeS4reeahOi/nOaWueeahOaXluaWv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l6DorrrkvaDku47kuovku4DkuYjooYzkuJr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Tku7bkuovlsLHlpJ/kuobvvJrkuIDkuKrmmK/kvaDnmoTkuJPkuJrj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rrlk4HjgILkuJPkuJrlhrPlrprkuobkvaDnmoTlrZjlnKjvvIzkurrlk4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aDnmoTkurrohInvvJvliankuIvnmoTlsLHmmK/lnZrmjIHvvIznlKjlloToia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koznnJ/or5rotaLlj5bmm7TlpJrnmoTkv6Hku7vjgILkuI3lv5jliJ3lv4Pmlr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vvIE8L3A+PHA+PGVtPjM5LjwvZW0+5Lq655Sf5bCx5pyJ6K645aSa6L+Z5qC3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5yL5Ly85q+U55m75aSp6L+Y6Zq+55qE5LqL77yM5pyJ5pe26L276ICM5piT5Li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77yM5YW25Lit55qE5beu5Yir5bCx5Zyo5LqO6Z2e5Yeh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Un+WRveS5i+i3r+WPquWcqOS6juS4pOadoe+8muS4g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6jOaYr+WdmuaMgeOAguWPquimgeWdmuWumuiEmuatpe+8jOS6puiDveWcq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i4j+WHuuiOsuatpe+8geWwsei/meagt+iNoei1t+WygeaciOaXtuWFie+8jOWQrO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WQr+eoi++8jOS4gOi3r+i1sOi/h+WNtOS4jeWGjeWBnOeVme+8jOS4gOi3r+WFheWu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4lOWvu+S4lOihjO+8jOS4jeW/mOWIneW/g++8jOWcqOe6ouWwmOS4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uteWygeaciOeahOaCoOmVv+mfs+W+i++8gTwvcD48cD48ZW0+ND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kuZDmt5jmt5jvvIzlhbvotrPnsr7npZ7npZ7ph4fmiazjgILlt6XkvZzotbfmnaX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rPvvIzlvpflv4PlupTmiYvlv4PpobrnlYXjgILkuJrnu6nlpKnlpKnlvoDkuIrmt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l7bml7bpg73ooajmiazjgILlpZbph5HmnIjmnIjpg73mnInku73vvIzniLbmr43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lvIDpopzjgILnpZ3kvaDkurrnlJ/nsr7lvanlm77nlLvmj4/vvIzkuovkuJr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vvIE8L3A+PHA+PGVtPjQyLjwvZW0+5LiA5Liq55yf5q2j5pyJ5a2m6Ze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LCm6YCK77yM5LiN5Lya6YCi5Lq65bCx5pWZ77yb55yf5q2j5pyJ6LSi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L2O6LCD77yM5LiN5Lya6YCi5Lq65bCx54Kr77yb55yf5q2j5pyJ5b6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oWn5b+D77yM5LiN5Lya6YCi5Lq65bCx6KGo77yb55yf5q2j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Lq677yM5b6A5b6A5ZyG5a6577yM5LiN5Lya5pi+5bGx6Zyy5rC077yb55yf5q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qE5Lq677yM5b6A5b6A6Ieq54S277yM5LiN5Lya55+r5o+J6YCg5L2c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J5L+u5Li655qE5Lq677yM5b6A5b6A5a6J6Z2Z77yM5LiN5Lya5LqJ5YWI5oG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nkeWomOS7rOaXoOiuuuaIkeS7rOi0q+ept+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aXoOiuuuaIkeS7rOi1sOWIsOWTqumHjO+8jOaciTXmoLfkuJzopb/kuI3og7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rmiazlnKjohLjkuIrnmoToh6rkv6HjgIHplb/lnKjlv4PlupXnmoTlloToia/jgI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Dph4znmoTpqqjmsJTjgIHkuKTkvqflpJbms4TnmoTpnLjmsJTjgIHliLvov5v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E8L3A+PHA+PGVtPjQ0LjwvZW0+5oiR5Lus5LiA55u06YO96L+Z5qC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Zyo5LmO77yM5omA5Lul5a6z5oCV5oKy5qyi56a75ZCI77yM5a6z5oCV5LqJ5ZC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a6z5oCV55Sf6ICB55eF5q2744CC6ICM5Lq655Sf5b6A5b6A5bCx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a6z5oCV5Lit5a6M5oiQ5LqG5LiA55Sf44CCPC9wPjxwPjxlbT40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Yr+WkqeeUn+eahO+8jOiDjOi/kOS5n+S4jeaYr+S4gOWkqeS4pOWkqe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iwk+eahOS4gOm4o+aDiuS6uu+8jOmDveacieWNgei2s+eahOWKquWKm+WS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Ur+aSkeOAguS4jeW5uOeahOS6uuaIluiuuOWQhOacieS4jeWQjO+8jOWlve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cieWNg+evh+S4gOW+i+eahOS4iui/m+W/g+WSjOaJp+ihj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ZXml7bkvZXlnLDvvIzkvaDpg73opoHmmI7nmb3vvIzkvaDmmK/mtL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vvIzliKvmiorliKvkurrnmoTor4Tku7fnnIvlvpflpKrph43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o7lv4Pml6DmhKfvvIzlsLHkuI3lv4XorqHovoPlpKrlpJrjgILpgqPkupvogq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nvo7vvIzmmK/ov7fmg5HkvaDnmoTpppnmsJTvvIzpgqPkupvpnZ7orq7kuI7or4Xl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purvphonkvaDnmoTmr5Loja/vvIznu4jkvJrorqnkvaDkubHkuoblv4Pmm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6/pgJTlpJrpmanvvIzmraXlsaXnu7ToibDvvIzliIfli7/ooqvliqjlnLD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lK/lpoLmraTvvIzkvaDmiY3lj6/og73kvJrkuI7kvJf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5L2g5Zyo6L+95rGC5qKm5oOz55qE6L+H56iL5b2T5Lit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aW95pyL5Y+L5p2l5om+5L2g77yM5LuW5Lus55qE5ZCN5a2X5Y+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5oyr5oqY44CB6L+36Iyr44CB55eb6Ium44CB5L2O5r2u44CB5oGQ5oOn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2m5Lya6Lef5a6D5Lus55u45aSE77yM5bm25LiU6L+Y6KaB5LiN5pat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0OC48L2VtPuS6uueahOaAneaDs+aYr+S6huS4jei1t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k+azqOS6juafkOS4gOmhueS6i+S4mu+8jOWwseS4gOWumuS8muWBmuWHu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IsOWQg+aDiueahOaIkOe7qeadpeOAgjwvcD48cD48ZW0+NDkuPC9lbT7kuIrln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r7otbDvvIzotbDkuIrljrvkvJrlvojntK/vvIzkvYbkvaDopoHmmK/kuI3otb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sbHpobbkuIrnmoTpo47mma/vvJvkuI3opoHlv5jorrDkuoblvZPli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uobmoqbmg7PogIzmnInov4fnmoTli4fmsJTvvIzmiorpgqPkuIDliL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5jmiJDmraTml7bmraTliLvnmoTlnZrmjIHvvIzkvaDnu4jlsIbpgYfop4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wLjwvZW0+5b2T5L2g55yL5Yiw5LiA5Liq5rKh5py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q677yM5bCx5LiN5Lya5oqx5oCo5L2g5Y+z5omL5LiK55qE5ZOq5Liq6IOO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L2/5oiR5Lus5oSf6KeJ5b+r5LmQ55qE77yM5LiN5piv546v5aKD77yM6ICM5piv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omA6LCT6Iux6ZuE77yM5YW25a6e5piv5oyH6YKj5Lqb5peg6K665Zyo5LuA5Lm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L6YO96IO95aSf55Sf5a2Y5LiL5Y6755qE5Lq644CCPC9wPjxwPjxlbT41MS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mcgOm8k+aOjO+8jOS5n+WcqOmjnue/lOOAguWwj+iNie+8jOayoeS6u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aIkOmVv+OAgua3seWxseeahOmHjuiKse+8jOayoeS6uuaso+i1j++8jOS5n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WBmuS6i+S4jemcgOS6uuS6uumDveeQhuino++8jOWPqumcgOWwveW/g+Ww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S4jemcgOS6uuS6uumDveWWnOasou+8jOWPqumcgOWdpuWdpuiNoeiNoe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zqOWumuacieWtpOeLrOW9t+W+qO+8jOi0qOeWkeWYsueske+8jOS5n+mDveaXoO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mBjeS9k+mznuS8pO+8jOS5n+imgeaSkei1t+WdmuW8uu+8jOWFtuWunu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Vv++8jOaXoueEtuadpeS6hu+8jOWwseimgea0u+W+l+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kuIDkuKrkurrnmoTmiJDlip/kuYvot6/miJborrjpg73kuI3lsL3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7jkv6HvvIzmiJDlip/pg73pnIDopoHmr4/kuIDkvY3mg7PmiJDlip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jgIHljrvlpYvmlpfvvIzogIzmr4/kuIDmnaHmiJDlip/kuYvot6/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nY7lnbfnmoTvvIzlj6rmnInpgqPkupvlnZrkv6Hoh6rlt7Hnm67moIf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HkuI3mlq3lpYvmlpfnmoTkurrvvIzmiY3og73lj5blvpfmnIDnu4j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nInkuIDngrnmiJHlp4vnu4jlnZrkv6HvvIzpgqPlsLHmmK/vvIzlvZPkvaD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liqjlvpflk63kuobnmoTml7blgJnvvIzkvaDlsLHmiJDlip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ZKM5L2g5LiA5qC377yM5Lmf5pyJ6K645aSa6L+36I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6YGl6YGl5peg5pyf77yM5LiN55+l5LiL5LiA5q2l6K+l6LWw5ZCR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Oz5oOz77yM5LiN55+l5pyq5p2l5aaC5L2V5piv5aW977yM6YKj5bCx5YWI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L5oOF5YGa5aW944CC5Yir5Lq655So5p2l5b235b6o55qE5pe26Ze0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4K55a6e5LqL77yM5LiJ5LqU5bm05ZCO5YaN55yL77yM6L+36Iyr55qE5Lq6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6ICM5L2g5pep5bey6ISx6IOO5o2i6aqo44CC6L+36Iyr5Zuw6aG/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77yM5piv5oqK5q+P5LiA5aSp5rS75omO5a6e77yB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ZquS9oOi1sOS4gOi+iOWtkO+8jOaJgOS7peS9oOimgemAguW6l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4ruS9oOS4gOi+iOWtkO+8jOaJgOS7peS9oOimgeS4gOebt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lkb3mmK/pnIDopoHlpYvmlpfnmoTvvIzlpYvmlpf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pgKDlsLHnmoTnu5PmnpzmiKrnhLbkuI3lkIzjgILnlJ/ml6DmiYDmga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YvmlpfnmoTlp7/mgIHvvIzorqnkuJbnlYzlj5jlvpflpoLmraTngb/ng4L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u5rng4LlpJrlp7/jgILljYPkuIfkuI3og73mu6HotrPlsI/muqrnmoTlubP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aDkuZ/lsLHmu6HotrPkuoboh6rlt7HnmoTlubPlurjvvIzlj6rmnIn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ls7DnmoTpmanls7vvvIzmiY3mnInmnLrkvJrmrKPotY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qE5LiA55Sf5oC76KaB5Y675Lmm5YaZ6K645aSa5LiN55+l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pyJ55qE5pWF5LqL5Y+v5Lul6aG65Yip5a6M5oiQ77yM6ICM5pyJ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CG5rC46L+c6YO95piv5LiA56eN5q6L57y644CC5a6M576O55qE57uT5bG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P5Ye76aOO6Zuo55qE6KeB6K+B77yM5Lmf5piv5oiR5Lus5rC45LmF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Sf5rS75bm25LiN5YOP5oiR5Lus5omA5oOz6LGh55qE6YKj5qC3576O5aW9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bm06L2777yM5Lmf5b+F54S25pyJ6KGw6ICB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iOefre+8jOS9huS7iuWkqeW+iOmHjeimge+8jOa8guS6rueahOS7iuWkq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KiuaYqOWkqeeahOi+ieeFjOWPmOaIkOaYjuWkqeeahOi+ieeFjO+8jO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YqOWkqeeahOWksei0peWPmOaIkOaYjuWkqeeahOaIkOWKn+OAguWboOatpO+8j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S4jeimgeaAu+aYr+aAgOW/te+8jOaAu+aYr+aEn+WPue+8jOaAu+aYr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6lOivpeaKiuavj+S4gOS4quS7iuWkqemDveW9k+aIkOS6uueUn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S7jumbtuW8gOWni++8jOiEmui4j+WunuWcsO+8jOWFqOi6q+W/g+eahOeyvueb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Wkqe+8jOaJjeS8mui/juadpeeBv+eDgueahOaYjuWkq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liLDlupXvvIzlhrPkuI3mlL7lvIPvvIzmmK/miJDlip/nmoTkv53or4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mlL7lvIPvvIzkvaDlsLHmnInmnLrkvJrvvIzlj6ropoHmlL7lvI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q/lrprmmK/kuI3kvJrmiJDlip/nmoTkurrjgII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aC5q2k5ri05pyb5ZG96L+Q55qE5rOi5r6c77yM5Yiw5pyA5ZCO5omN5Y+R546w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pu85aaZ55qE6aOO5pmv77yM56uf5piv5YaF5b+D55qE5reh5a6a5LiO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aaC5q2k5pyf55u85aSW55WM55qE6K6k5Y+v77yM5Yiw5pyA5ZC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piv6Ieq5bex55qE77yM5LiO5LuW5Lq65q+r5peg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rOe8uuWwkeeahOS4jeaYr+acuumBh++8jOiAjOaYr+Wvueacuu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+8m+aIkeS7rOe8uuasoOeahOS4jeaYr+i0ouWvjO+8jOiAjOaYr+WIm+mA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rOmihu+8m+aIkeS7rOe8uuS5j+eahOS4jeaYr+efpeivhu+8jOiAjOaYr+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eahOaAgeW6pu+8m+aIkeS7rOe8uuWwkeeahOS4jeaYr+eQhuaDs++8jOiAjO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ihjOeahOWunui3teOAgjwvcD48cD48ZW0+NjEuPC9lbT7mlL7kuIvkvaDnmoT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vaDnmoTmh5Lmg7DvvIzpnZnkuIvlv4PmnaXlpb3lpb3lgZrkvaD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6Xlpb3lpb3liqrlipvkuobvvIHkuI3orrrlgZrku4DkuYjkuovvvIz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orqnliKvkurrnmoTkuIDlj6Xor53lsIbkvaDlh7vlgJL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IDkuKrlnZrmjIHnmoTnkIbnlLHvvIzkvaDlsLHlv4Xpobvmib7liL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nmoTnkIbnlLHjgILorrDkvY/kuIDlj6Xor53vvJrotorliqrlipv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YyLjwvZW0+5qKm5oOz5LiO5biM5pyb77yM5bi45bi4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KE6KiA77yM5omA5pyJ5oiQ5Yqf5Lq65Lit5Yeg5LmO5rKh5pyJ6LCB6IO9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77ya5Li65LuA5LmI5LuW5Lus5Lya5omn6JGX5Zyw6L+95rGC6Ieq5bex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o6YOo55qE57K+5Yqb5Y+q6ZuG5Lit5LqO5LiA54K577yM5aW95YOP5pyJ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6We56eY5Yqb6YeP5Zyo5oyH5byV552A5LuW5Lus77yM6L+Z6IKh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Km5oOz5LiO5biM5pyb44CC5pyJ5Lyf5aSn5qKm5oOz55qE5Lq677yM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aKZ6ZOB5aOB5Lmf5peg5rOV6Zi75oyh5LuW5Lus5YmN6L+b55qE6IS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peWtkOacieWlveS5n+acieWdj+OAguW9k+S9oOeXm+i/h+WQju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S8pOWPo+mHjeaWsOermei1t+adpe+8jOWTrei/h+WQjuivt+aTpuW5suecvOazq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OAguS4juiHquW3seWSjOino++8jOWdpueEtuaOpeWPl+eUn+WRveS4reeahOm7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S7rOmDveWmpeW4luWcsOWuieaUvuWcqOaYqOaXpeOAguWPquimgeS9oOS4j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OS6i++8jOmYs+WFieaAu+S8muWNg+aWueeZvuiuoeWcsOmAj+i/h+e8nemameeFp+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uacquadpeWPr+acn++8jOWIq+aUvuW8g+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mgLvmmK/mnInkupvnqbrln47ml6fkuovvvIzlubTljY7mnKrlpK7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lraPoioLvvIzkuIDlraPoirHlh4nvvIzmu6HlnLDlv6fkvKTjgIL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kuobvvIzkvr/kvJrls7Dlm57ot6/ovazvvJvorrjlpJrmoqbvvIznnIv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kupHlvIDml6Xlh7rjgILlrabkvJrmgJ3ntKLvvIzlrabkvJrnj43ol4/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obmgp/vvIzpu5jpu5jlnZrlvLrjgII8L3A+PHA+PGVtPjY1LjwvZW0+6YCG5rC06KG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b5YiZ6YCA77yM5L+d5oyB5Y6f5Zyw77yM5Zue6Lqr5bey5piv5pyA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s54mZ5aWL6L+b77yM5omN6IO96b2Q5aS05bm26L+b77yM5LiO5pe26Ze05LiL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62U5qGI6L+Y5rKh5o+t5pmT55qE5pe25YCZ77yM5L2g5bCx6L6T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Zug5Li65L2g5bm25LiN5a+M5pyJ77yM5a6D5Lmf5rKh5pyJ5aSa5L2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5YWJ6Zi077yM5LuO5aWL5paX5YGa6LW377yBPC9wPjxwPjxlbT42Ni48L2VtP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5tumdnuS4jueUn+S/seadpeW4puedgOWFieeOr++8jOS7luS7rOWPqu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7tuWwj+S6i+S4iu+8jOmDveWvueiHquW3seacieaJgOimgeaxgu+8jOS4je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iAjOaVo+a8q+aUvue6te+8jOS4jeWboOi+m+iLpuiAjOaUvuW8g+i/veaxguOAgu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i/h+eoi++8jOW/heWumuS8tOmaj+edgOeWvOeXm+S4jui+m+iLpu+8jOWP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UpOS4gOWHv+eahOiHquaIkeaVsuaJk++8jOe7iOeptuiDveiuqeaIkeS7r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iHquW3seOAgjwvcD48cD48ZW0+NjcuPC9lbT7kuIvnj63lm57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p4nlvpflraTljZXnqbromZrvvIzkuI3nn6XpgZPlubLku4DkuYjvvJv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aHkuIDkuIrljYjvvIzliLfliLfliafmiZPmiZPmuLjmiI/vvIzkuIDlpKnlsLH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otbfngrnlt67kuI3lpJrnmoTlkIzlrablkIzkuovvvIzlh6DlubT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ljbTotormnaXotorlpKfjgILlvojlpJrml7blgJnvvIzkuJrkvZnml7bpl7T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kozkurrkuYvpl7TnmoTlt67liKvvvIzliKvmgLvnuqDnu5PkuLrku4DkuYj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r5TkvaDlpb3vvIzkvaDku5jlh7rkuoblpJrlsJHvvIzlsoHmnIjmgLvmnIn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us5Zyo5b285q2k55qE6Z2S5pil6YeM5omT6am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6Lev6LGq5oOF5r6O5rmD77yM5YWx6LWP6L+35Lq66aOO5pmv77yM5rKh5pyJ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4Om5oG877yM5Y+q5pyJ57ua5Li955qE5b6u56yR44CC5ZCM56qX5pWw6L2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K+5b2p77yM5oS/5L2g5Zyo5Lul5ZCO55qE5pel5a2Q6YeM77yM5rC46JGG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qf55u45Ly077yM5ZKM5bm456aP6LmB6Le577yBPC9wPjxwPjxlbT42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ept++8jOayoeS6uuS8mueZvee7meS9oOmSseWSjOaAnOaCr++8m+WIq+WWi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gOebtOW4ruS9oOWIhuaLhe+8m+WIq+a1geazqu+8jOWkp+WkmuS6u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CsuWTgO+8m+WIq+mdoOS6uu+8jOacgOWPr+mdoOeahOaYr+iHquW3se+8m+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S4gOasoeS9juWktOWNgeWAjeWKquWKm+S5n+WGjemavuaKrOi1t++8m+WIq+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mthO+8jOS4jee7memCo+S6m+etieedgOeci+S9oOeskeivneeahOS6uuacuuS8m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imgei1sO+8jOWwseimgeaJv+aLheWdjuWdt+S9jua9ruS4juiJsOi+m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HreWVpeavlOWIq+S6uui/h+eahOWHuuiJsu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pJrlj5jnmoTvvIzmnInml7borqnkurrlvIDlv4Plv6vkuZDvvJvmnInml7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flv4Plv6Hlv6HvvJvmnInml7borqnkurrlkJHlvoDmnKrmnaXvvJvmnInml7b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ov4fljrvjgILnlJ/mtLvmgLvmmK/ov5nmoLfnmoTvvIzlnY7lnY7lnbflnbflg4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moLfvvIzmr4/otbDkuIDmraXpg73lt6blj7PmkYfmkYbvvIzkvYbliLDovr7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lsJ3liLDnmoTmmK/lv6vkuZDnmoTnlJzlkbPvvIzogIzlsJHkuobov4fnqI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vvIznlJ/mtLvmgLvmmK/ov5nmoLfnmoTlhYjoi6blkI7nlJ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LiA6LW35YWx5YuJ77yM5LqS55u45pSv5oyB77yM6K6p5oiR5Lus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+r77yM6LeR5b6X5pu05aW95ZCn77yB5ZOq5oCV6Lev5LiK5pyJ6aOO6Zuo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CU5Lit5pyJ5Z2O5Z2377yM5Y+q6KaB5LiN5pS+5byD5aWU6LeR77yM5LiN5pS+5b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L+u6KGM77yM5oiR5Lus57uI56m25Lya5Yib6YCg5bGe5LqO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WH6L+577yBPC9wPjxwPjxlbT43Mi48L2VtPuaIkeS7rOeahOOAiuerpeW5tOOAi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iuatjOWjsOS4juW+rueskeOAi++8jOWcqOOAiuagoeWbreeahOaXqeaZqOOAi+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aYjuWkqeS8muabtOWlveOAi++8m+i/juedgOOAiue6ouaXpeOAi+eci+mCo+OAi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mOmjmOOAi++8jOaIkeS7rOmDveacieS4gOWPjOOAiumakOW9oueahOe/heiGgOOA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iumjnuW+l+abtOmrmOOAi+OAgjwvcD48cD48ZW0+NzMuPC9lbT7nlJ/mtL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vaDnmoTmr4/kuIDlpKnvvIzmr4/kuIDku73lv6vkuZDvvIzpg73lvpf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hJ/lj5fvvIzljrvmjZXmjYnjgILmlLnlj5jliKvkurrmmK/kuovlgI3lip/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mmK/kuovljYrlip/lgI3jgILnm7jkv6Hoh6rlt7HvvIz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lLnlj5joh6rlt7HlvIDlp4vvvIE8L3A+PHA+PGVtPjc0LjwvZW0+5Y+v5Lu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LiN5Y+v5Lul5oyH5pyb5Yir5Lq677yb5LiN6KaB5ouS57ud5Za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q2i5b6u56yR77yb6ZSZ6K+v5Y+v5Lul54qv77yM5L2G5LiN5Y+v5Lul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77yb5om56K+E6KaB5o6l5Y+X77yM5L6u6L6x57ud5a+55LiN6IO95o6l5Y+X44CC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M6K+l5ZOR55qE5ZOR77yM5piv5LiA56eN6IGq5piO77yb6K+l5bmy55qE6Ka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YCA55qE6KaB6YCA77yM5piv5LiA56eN552/5pm677yb6K+l5pi+55qE6KaB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JeP55qE6KaB6JeP77yM5piv5LiA56eN5aKD55WM44CCPC9wPjxwPjxlbT43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S8mueXm+iLpu+8jOS9huS4jeaUueWPmOiHquW3seS8muWQg+iLp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Ap+agvOWSjOS5oOaDr+aYr+W+iOmavuaUueWPmOeahO+8jOWmguaenO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iCr+WumuaYr+S4gOS7tuW+iOeXm+iLpueahOS6i+OAguiZveeEtu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W+iOWkmuaXtuWAme+8jOaIkeS7rOW/hemhu+imge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uI/ouI/lrp7lrp7mib7kuKrkurrkuIDotbfnlJ/mtLv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vvIzku5bllpzmrKLkvaDvvIzmsqHmnInnp5jlr4bvvIzmsqHmnInlh7rova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vIDlv4PvvIzmgKfmoLzkuI3lkIjpgILlj6/ku6Xno6jlkIjvvIzkuaDmg6/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pgILlupTvvIzlj6ropoHpg73mnInkuIDpopfmg7PkuIDnm7TotbDkuI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sLHlpb3jgII8L3A+PHA+PGVtPjc3LjwvZW0+5Z2a5a6I5LmL5b+D5bCx5piv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omA5oOn44CC6Ium6Zq+5piv5oiQ5Yqf55qE56Oo5YiA55+z77yM5piv5a+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K+G44CB5pm65oWn5ZKM5q+F5Yqb55qE6ICD6aqM44CC55Sf5rS755qE6YGT6Le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5qE77yM5b6A5b6A6I2G5qOY5Lib55Sf44CC5LiN5bCR5Lq65bCx5pi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+Z6YGT5Z2O77yM5a6z5oCV44CB6YCA57yp44CB5pS+5byD44CB5Y+Y5ZCR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6IO95LiO5oiQ5Yqf5aSx5LmL5Lqk6IeC44CCPC9wPjxwPjxlbT43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n+Wjkee6teaoqu+8jOS6uueUn+iKseajmOS6pOmUme+8jOaJgOS7peimgeaKiuWwmO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S6m++8jOWtpuS8muiIjeW+l+S4juaUvuS4i++8jOi9u+ijheaJjeWPr+eWvuihj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6uumZheeci+a1heS6m++8jOWwkeS6m+WAvui9p+S4juS6ieaWl+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k+mAneeahOaXtuWFie+8m+imgeaKiuW+l+Wkseeci+a3oeS6m++8jOWuoOi+se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Ou+aXoOaEj++8jOiuqeWJjemAlOWFhea7oeW4jOac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iqrlipvmiJDkuLrvvIzkuIDkuKrlgLzlvpfliKvkurrljrv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vLrmsYLliKvkurrvvIzllpzmrKLov5nmoLfkuIDkuKrns5/ns5X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jlvpflkozmmKjlpKnnmoToh6rlt7HkuI3kuIDmoLfvvIzmiY3mmK/nnJ/mra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lkozov4fljrvpgZPliKvvvIzljbjkuIvljIXoorHnmoTkurrmiY3og73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jgII8L3A+PHA+PGVtPjgwLjwvZW0+5aaC5p6c5L2g55yf55qE5oOz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LmI5bCx566X6Zqc56KN6YeN6YeN77yM5L2g5Lmf5Lya5oOz5bC95LiA5Yi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75Yqe5Yiw5a6D44CC5L2G6Iul5piv5L2g5LiN5piv55yf5b+D55qE5oOz6KaB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u25LqL5oOF77yM6YKj5LmI57q15L2/5YmN5pa56YGT6Lev5bmz5Z2m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C95LiA5YiH55CG55Sx6Zi75q2i6Ieq5bex5ZCR5Ym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aW03cnd0MGJ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ltN3J3dDBi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E5DC31EDE7847DFBA7EF6C7841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