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1C65AB540648B44EA6F5B3847A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1C65AB540648B44EA6F5B3847A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4re+8jOWcqO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tuWunumDveacieS4gOebj+eBr+OAguS4jeiuuumBh+WIsOaAjuagt+eahO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+8jOmHjeimgeeahOaYr++8jOS/oeW/teS4jeWPr+S7peiiq+ejqOeBreOAgu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WOu++8jOaNouS4quaDs+azle+8jOWkqeWGjem7ke+8jOS6uuWGjeiDjO+8jOecv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j+eBr+WwseWlveOAguaZmuWuieOAgjwvcD48cD48ZW0+Mi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S4jeaYr+WNoOacie+8jOiAjOaYr+i/veaxgueahOi/h+eoi+OAguW/g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pumGkuS6hu+8jOabvue7j+eahOS8pOWPquaYr+S6uueUn+eahOS4gOasoe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1t+inku+8jOeJqeaYr+S6uumdnu+8jOabvue7j+eahOS4gOWIh+mDve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My48L2VtPuWIq+WTreazo++8jOWIq+WPueaB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UpOS4jeWbnumAneWOu+eahOaXtuWFieOAguWBmuS4gOS4queugOWNle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4heS4lumXtOe5geadguWNtOS4jeWcqOW/g+S4reeVmeS4i+eXlei/ue+8jO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eugOWNle+8jOW/q+S5kOOAguivt+WIq+aKiuaIkeW9k+WCu+eTn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aYr+aIkeS4jeefpemBk++8jOWPquaYr+aIkeeci+WcqOecvOmHjO+8jO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S4gOS4quS6uuacgOWlveiusOaAp+S4jeimgeWkquWlve+8jOWboOS4uuWbnuW/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5uOemj+aEn+i2iuWwkeOAguaZmuWuie+8gTwvcD48cD48ZW0+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fre+8jOWIq+aKiuS4gOS4quWvueS9oOWlveeahOS6uuW8hOS4ouS6hu+8m+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mCo+S6m+WvueS9oOWlveeahOS6uu+8jOW/mOaOiemCo+S6m+S4jeefpemBk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aZmuWuie+8gTwvcD48cD48ZW0+NS48L2VtPuaIkeeahOaipuS4reWkn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aDs++8jOaIkeS5n+S4gOWumui1sOi/m+S6huS9oOeahOaipumHj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QjOS4gOaYn+epuuS4i+e8lue7h+aAneW/te+8geaZmuWuie+8jOelneS7iuaZ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Ni48L2VtPuaIkeS7rOaAu+aYr+WWnOasouS4jeWBnOeahOa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WueeahOW/g+aDhe+8jOS4jeWBnOeahOeMnOW/jOWvueaWueeahOaDs+azl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DtuaBkOS4jeWuie+8jOW8gOWni+aCo+W+l+aCo+Wkse+8jOW8gOWni+i0o+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qumHjOWBmueahOS4jeWkn+Wlve+8jOS6i+WunuWRiuivieS9oOWkqui/h+WcqOS5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WOu+eahOW8gOWni+OAguaZmuWuie+8gTwvcD48cD48ZW0+Ny48L2VtPuWls+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mHjOecn+eahOS4jeiDveWNke+8jOWNkeW+ruWIsOWwmOWfg+mHjOW8gOS4je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mBrei3tei4j+OAgui6q+i+uemCo+S6m+aXoOeQhuWPlumXueWFrOS4u+eXheiH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Wls+eUn++8jOWlueS7rOWPjeiAjOmDveacieS4gOS4queWvOeIs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OAgumCo+S6m+a4qeaflOWQrOivneaHguS6i+eahOWls+eUn++8jOWcqO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iui/h+W+l+S4jeWlveOAguaZmuWuie+8gTwvcD48cD48ZW0+OC48L2VtPu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WPr+S7peW4pue7meS9oOeXm+iLpueahOWbnuW/hu+8jOeOsOWcqOWbnu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8muW4pue7meS9oOW+rueskeOAguaZmuWuie+8gT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g+S4h+S6uumYu+aMoe+8jOWPquaAleiHquW3seaKlemZj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Ljov5zpg73kuI3nn6XpgZPkuIvkuIDkuKrovazop5LkvJ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nIDmvIbpu5HnmoTpgqPmrrXot6/nu4jnqbbopoHni6zoh6rotbDlrozvvJ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zliKvnv7vml6fkuovnsL/vvIzkuIDot6/lpb3otbDmmK/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xLjwvZW0+6Z2S5pil55qE5qKm5oOz55+t5pqC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6Z2S5pil6Lq65Zyo6IiS5pyN55qE6KKr56qd6YeM552h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rKh5pyJ6YaS6L+H5p2l44CC5Lq655Sf55qE5peF6YCU5Lit5aSx5Y67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omn552A5LqO5aSx5Y6755qE5b+15aS0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n57ut5ZCR5YmN6KGM6LWw44CC5pma5a6J77yBPC9wPjxwPjxlbT4xMi48L2VtPu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nieW+l+Wkseacm+aXoOWKm++8jOacquadpemCo+S5iOi/nOS9oOivpeaAj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ZmuWuie+8gTwvcD48cD48ZW0+MTMuPC9lbT7kuIDmrrXot6/vvIzotbDkuob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nnIvkuI3op4HluIzmnJvvvIzpgqPlsLHmlLnlj5jmlrnlkJHvvJv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oblvojkuYXvvIzkvp3nhLbnuqDnu5Pkuo7lv4PvvIzpgqPlsLHpgInmi6n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pvkurrvvIzkuqTkuoblvojkuYXvvIzljbTkvp3nhLbmhJ/lj5fkuI3liLD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pgInmi6nnprvlvIDvvJvkuIDnp43mtLvms5XvvIzlnZrmjIHkuoblvo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hJ/op4nkuI3liLDlv6vkuZDvvIzpgqPlsLHpgInmi6nmlLnlj5jjgILmlL7ku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lv4PlvZLpm7bjgILmmZrlronvvIE8L3A+PHA+PGVtPjE0LjwvZW0+5pyJ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iR5Lus5omN5Lya5pyJ5rS75LiL5Y6755qE5Yqo5Yqb44CC5pyJ5qK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5omN5Lya5pu05Yqg57K+5b2p44CC5rKh5pyJ5qKm5oOz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piv5bmy5p6v55qE77yM5YaF5b+D5piv5p6v54el5LmP5ZGz55qE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XtumXtOS8muWRiuivieaIkeS7rO+8jOeugOWN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cgOmVv+i/nO+8m+W5s+WHoeS4reeahOmZquS8tO+8jOacgOW/g+Wuie+8m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cgOa4qeaaluOAguaZmuWuie+8gTwvcD48cD48ZW0+MT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vvIzkuJTooYzkuJTnj43mg5zjgILoh6rlt7HmsLjov5z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kuI3opoHmgLvlnKjliKvkurrnmoTmiI/liafph4zlhYXlvZPphY3op5L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oiR5Lus5LiN5piv6KKr5LqL5oOF5omA5Zuw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6KKr5oiR5Lus6Ieq5bex5a+55LqL5oOF55qE55yL5rOV5omA5Zuw5oO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AjuS5iOiDveeUmOW/g+iIjeW+l+S9oOemu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aAjuS5iOiDveeXm+W/g+iuqeS9oOaypumZt+iHquW3se+8jOaAjuS5iOiDve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ayieedoei/h+WOu++8jOeZveaYvO+8jOaIkeaYr+Wwj+m7ke+8jOaIk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iusOW+l+aIkeWRgO+8jOaZmuWuie+8gTwvcD48cD48ZW0+MTkuPC9lbT7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vvJrooqvlkb3ov5DmiZPotrTkuIvnmoTml7blgJnvvIzmiJHku6z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vvIzmi43mi43ouqvkuIrnmoTlnJ/or7TvvJrmnaXvvIzkuInlsYDkuKTog5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wLjwvZW0+5LiA5q615pmu6YCa55qE5a+56K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5y856We5Lqk5rWB77yM6YO95Y+v5Lul6K6p5LuW55qE5b+D6Ye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iS5pyN44CC5ZOq5oCV5Y+q5piv5rKJ6buY552A6Zmq5LuW6LWw6L+Z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6L+Z5Liq5Lq65piv5LuW77yM6L+Z5LiA5p2h5pqX5reh5peg5YW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56s6Ze05Y+Y5b6X5YWJ5b2p5aS655uu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s+S6uuacgOWlveeahOWnv+aAge+8jOavj+WkqemGkuadpe+8jOmdouacn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tOinkuS4iuaJrO+8jOWMluS4qua3oeWmhu+8jO+8jOaKiuiHquW3seaJk+aJr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S6ru+8jOS4jee+oeaFleiwge+8jOS4jeS+nei1luiwge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ZmuWuieOAgjwvcD48cD48ZW0+MjIuPC9lbT7ljZfmnaXljJflvoD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lJ/mtLvvvIzkuI3ov7flpLHmlrnlkJHjgILmmZrlro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piO5aSp5b+n6JmR77yM5Zug5Li65piO5aSp6Ieq5pyJ5piO5aSp55qE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Sp55qE6Zq+5aSE77yM5LiA5aSp5ouF5b2T5bCx5aSf5LqG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S9oOS4jeaVouW8gOWni++8jOS9oOawuOi/n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Vv+OAguWmguaenOS9oOS4jeWOu+Wvu+aJvu+8jOawuOi/nOmDveaYr+i/t+iMq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UuPC9lbT7kvaDmraTnlJ/lsL3lhbTvvIzotaTor5r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soHmnIjml6Dms6LmvpzvvIzmlazmiJHkvZnnlJ/kuI3mgrLmrKL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Sn5qaC77yM5q+P5Liq5Lq65oC75pyJ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7uZ6Ieq5bex55qE77yM6YKj5Liq6KeS6JC977yM6L+e54ix5oOF5Lmf5peg5rO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Gr5ruh44CC5pma5a6J77yBPC9wPjxwPjxlbT4yNy48L2VtPuaYn+WFieS4jemXru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aXtuWFieS4jei0n+acieW/g+S6uu+8jOaZmu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h6rlt7Hog73nu5noh6rlt7HmraPog73ph4/vvIzkuI3ooqvlkajlm7T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iYDov7fmg5HjgIHlm7DmibDvvIzlgZrlpb3oh6rlt7HvvIznm7jkv6Hoh6rlt7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mgI7kuYjor7TvvIzmr4/kuKrkurrpg73mi6XmnInlgLzlvpfpqoTlgr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otormmK/ov5nmoLfnmoTkuJzopb/vvIzlsLHotorlrrnmmJPlm6DkuLrml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ogIzlj5jmiJDoh6rlt7HnmoTljIXoorHjgILlrabkvJrlj5Hnjr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grnvvIzlubbkuJTnj43op4blroPvvIzlrojmiqTlroPvvIzlj6ropoHkv53mjI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rbmgIHvvIznlJ/mtLvlsLHkvJrlj5jlvpfovbvmnb7nvo7lpb3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aSp77yM5LiN5YaN5Li65LiA54K55bCP5LqL5Lyk5b+D5Yqo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aN5Li65LiA5Lqb5bCP5Lq65oSk5oSk5LiN5bmz77yb5LiA5a6a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omu5b6X5riF5riF54i954i977yM5ryC5ryC5Lqu5Lqu77yM5LuO5a656Ieq6Iu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44CC5pma5a6J77yBPC9wPjxwPjxlbT4zMC48L2VtPueUn+WRveecn+eah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aXoOazleWBnOatouiEmuatpe+8jOmdouWvueedgOeojee6teWNs+mA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WBmueahOWwseaYr+imgeePjeaDnOaXtumXtO+8jOWKquWKm+S4uu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Jk+aLvO+8jOS9huacieS4gOeCueimgeazqOaEj++8jOmCo+WwseaYr+S4jeim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aLvOWRve+8jOS5n+imgeaciemAguW6pueahOS8keaBr+WSjOi/kOWKqOOAguWKoOay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EuPC9lbT7ng63niLHlj6/mirXlsoHmnIjmvKvplb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6/mjKHoibDpmr7ml7blhYnjgILmmZrlron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iN54+N5oOc5oiR5LqG44CC5oiR5Lya6L+e5Lq65bim5b+D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bCx5Zug5Li65L2g55qE5LiN54+N5oOc77yM6K6p5oiR5a2m5Lya5LqG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y48L2VtPuavj+S4gOWkqe+8jOaYr+S4gOenjee7i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8gOWni+OAguaXoOiuuui/h+WOu+WkmuS5iOe+juWlve+8jOmD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m+aXoOiuuueOsOWcqOWkmuS5iOS4jeWlve+8jOaIkeS7rOmDve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gTwvcD48cD48ZW0+MzQuPC9lbT7kuI3msYLlgZrnmoTmnID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gZrnmoTmm7Tlpb3jgILlhrDlhrvkuInlsLrvvIzpnZ7kuIDml6XkuYvlr5LjgILmmb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mZHvvIzlv4XmnInkuIDlpLHvvJvpgYfogIXljYPomZHvvIzlv4XmnInkuIDlvpfjgI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vvIzkuIvmnInlnLDvvIzkuK3pl7Tnq5nnnYDkvaDoh6rlt7HvvIzlgZrkuIDlpK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IDlpKnkurrkuovlhL/jgILmmZrlronvvIE8L3A+PHA+PGVtPjM1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LqL5oOF77yM6YWM5oOF5aSE55CG77yM6YCC5b2T6L+H5ruk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eahOS4jeW5s++8jOato+Wmgui/membqO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+8jOmcgOimgeWKquWKm+aJjeiDvei3qOi/h+OAgueUn+a0u+S4reeahOe+juS4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/membqOS4reeahOa2puazve+8jOmcgOimgemdmeW/g+WOu+WTgeWwne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LvOaQj+OAgeacieaEn+aCn+eahOS6uueUn++8jOaJjeS8muiQjOWPke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WQkeW+gOOAguaZmuWuie+8gTwvcD48cD48ZW0+MzcuPC9lbT7ml6LnhLb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PvvIzkuI3lpoLllpzmgqbjgILml6LnhLbmsqHmnInlh4DlnJ/vvIzkuI3lpoLpnZ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sqHmnInlpoLmhL/vvIzkuI3lpoLph4rnhL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rS75LuO5p2l6YO95LiN5Lya5YGc5q2i5o6o5L2g5ZCR5YmN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77yM5Yir5Zug5Li65ZCO5oKU6ICM5pS+5oWi6ISa5q2l44CC5b6u56yR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77yM54S25ZCO57un57ut5ZCR5YmN44CC5pma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iMtuWAkuS4g+WIhua7oe+8jOeVmeS4i+S4ieWIhuaYr+S6uuaDh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ezu++8jOaWreS6huWwseiuqeWug+aWreS6hu+8jOWlveiBmuWlveaVo++8jO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uaZmuWuie+8gTwvcD48cD48ZW0+NDAuPC9lbT7po47kuI3lkLnvvIzpm6j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kvaDku4DkuYjpg73liKvmgJXvvJvmnIjlhYnms7vvvIzmmJ/nnLznnKj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HmiorkvaDnibXmjILvvJvkupHmg7PooaPvvIzoirHmg7PlrrnvvIzlpb3moqb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vvJvnpZ3kvaDmmZrlronjgII8L3A+PHA+PGVtPjQxLjwvZW0+56yR56yR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5oOF77yM5L2V5b+F5oqK5a6D5byE55qE5Lq65bC955qG55+l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XoOiuuueUn+a0u+S4rei/mOaYr+W3peS9n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mavuS6i+S6i+mhuuW/g++8jOS9huaIkeS7rOWPr+S7peWBmuWIsOS6i+S6i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nr+aegeeahOaAgeW6puWwseaYr+aIkOWKn+eahOS/neivgeOAguiupOecn+e7h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/g+WwveWKm+eahOWOu+WBmuavj+S4gOS7tuS6i++8jOi/meagt+aIkeS7r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DiuWWnOOAgeaIkOmVv+iHquW3seOAguaZmuWui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j6/ku6Xmr4HmjonkuIDkuKrkurrvvIzli6Tlj6/ku6Xmv4Dlj5HkuIDkuKrkurrvvJ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pLHluIzmnJvvvIzlvq7nrJHpnaLlr7nlm7DlooPkuI7no6jpmr7vvIz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jbPkvb/pgaXov5zvvIzliqDmsrnjgILmmZr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Ziz5YWJ55qE5Lq65LiA6LW377yM5b+D6YeM5bCx5LiN5Lya5pmm5pqX77yb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5Zyo5LiA6LW377yM5Zi06KeS5bCx5bi45bim5b6u56yR77yb5ZKM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77yM6KGM5Yqo5bCx5LiN5Lya6JC95ZCO77yb5ZKM5aSn5pa5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SE5LqL5bCx5LiN5bCP5rCU77yb5ZKM552/5pm655qE5Lq65LiA6LW3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L+36Iyr77yb5ZKM6IGq5piO5Lq65LiA6LW377yM5YGa5LqL5bCx5py65pWP44CC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pm677yM5a6M5ZaE6Ieq5bex44CC5a2m5pyA5aW955qE5Yir5Lq677yM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pma5a6J44CCPC9wPjxwPjxlbT40NS48L2VtPuavj+S4quWknOaZm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6suWIh+eahOelneemj++8jOaEv+W/g+S4reeahOS9oOW5s+WuieS4gOWknO+8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juaYjueahOWIsOadpe+8jOmAgeS4iuaIkee+juWlveeahOW4jOacm++8jOacm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WkqeWlveW/g+aDhe+8geaZmuWuie+8geWlveaip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7blhYnkuI3otJ/liqrlipvvvIzpnZLmmKXkuI3otJ/oh6rlt7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LiN5Yqq5Yqb77yM5rOo5a6a5Lya6KKr5reY5rGw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u6ZSZ5LqG5Lq677yM5L2g5bCx5aSx5Y675LqG5biu5Yqp5a+555qE5Lq6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77yM5Y+v5Lul56m377yM5L2G5Y2D5LiH5Yir5buJ5Lu3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ayoeacieawuOi/nOeahOS8pOeXm++8jOWG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S8pOWPo+aAu+S8mueXiuaEiOOAguS6uueUn+ayoeacieW9qeaOku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+8jOaKiuaPoeeUn+WRveS4reeahOS4gOWIhuS4gOenk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lhrPlrpropoHlgZrkuIDku7bkuovmg4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lh7rkuo7lkITnp43lpb3mhI/nu5nkvaDor7TkuI3opoHlgZrvvJvlgYf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j4jkvJrnvqHmhZXlq4nlppLkvaDvvJvlgYflpoLkvaDlpLHotKX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or7TnnIvlkKfmiJHml6nlsLHnu5nkvaDor7Tov4fkuI3opoHlgZrkuob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mnpzkvaDlkKzkuoblu7rorq7ku4DkuYjpg73msqHmnInlgZrvvIzmnID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miJDov5nkupvkurrjgILlpoLmnpzlhrPlrprkuobvvIzlsLHliqrlipvlub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jgII8L3A+PHA+PGVtPjUwLjwvZW0+552h6KeJ5ZCn77yM5L2g55qE5aS0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56O5oOz44CC5pma5a6J5aW95qKm44CCPC9wPjxwPjxlbT41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WFqOmdoOa8lOaKgOOAguaKiuinkuiJsua8lOaIkOiHquW3se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lOWIsOWkseW/huOAguaZmuWuieOAgjwvcD48cD48ZW0+NTIuPC9lbT7lgZrkur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lj4rmsJTlir/kuI3og73ovpPvvIzmgLvmnInkuIDlpKnkvaDkvJrkuJzlsbHlho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msJTlir/kuIrovpPkuobvvIzlho3kuZ/kuI3lj6/og73otbfmna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Sf5oOF5piv5LiA5Lu26ZyA6KaB5oiR5Lus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5qE5LqL5oOF44CC54ix5LiA5Liq5Lq677yM6IO95YGa5Yiw55qE5pyA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L552A5LuW5bm456aP44CC55u46IGa5oiW5piv56a75byA6YO95aW9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piv6ZyA6KaB5LiA5Liq5pa55byP6K6p55Sf5ZG95oqK5LiA5YiH5oSf5oOF5ZGI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44CC5a2m552A55WZ5b+177yb5oiW5piv5b+Y5oCA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PjeaDnOivpeePjeaDnOeahOS6uu+8jOecn+W/g+Wvue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BmuS6uueahOaIkOWKn++8jOS4jeaYr+S9oOWcqOaXtu+8jOWIq+S6uuWmgu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9oO+8m+iAjOaYr+S9oOemu+W8gOWQju+8jOWIq+S6uuaYr+WQpui/mOiDv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Wuie+8gTwvcD48cD48ZW0+NTUuPC9lbT7ku47ku4rlpKnotbfvvI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rrvvIzouI/lrp7liqHlrp7jgILkuI3msonmurrlubvmg7PjgILkuI3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jgILopoHlv6vkuZDvvIzopoHlvIDmnJfvvIzopoHlnZrpn6fvvIzopoH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opoHnnJ/or5rjgILopoHor5rmgbPvvIzopoHlnabnhLbvvIzopoHmhbfmhaj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opoHmnInlubPluLjlv4PjgILmsLjov5zlr7nnlJ/mtLvlhYXmu6H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m7DlooPkuI7no6jpmr7vvIzlvq7nrJHpnaLlr7njgILlpJrnnIvkuabvvIznnI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sJHlkIPngrnvvIzlkIPlpb3nmoTjgILopoHmnInmoqbmg7PvvIzljbPkvb/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2LjwvZW0+55m95aSp5LiN6K665YaN5b+Z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aB552h55qE77yb5bel5L2c5LiN6K665YaN54Om77yM5LyR5oGv5Lmf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g6K665b+D6YeM5pyJ5aSa5bCR5Y2D5aS05LiH57uq77yM6K6w5L2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5YS/77yM5LyR5oGv5aW95LqG5LuA5LmI6YO95Y+v5Lul5pCe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1Ny48L2VtPuWOu+eUn+a0u++8jOWOu+eKr+mUme+8j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WOu+iDnOWIqe+8jOWOu+eUqOeUn+WRveWGjeWIm+eUn+WRv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pa3opoHlkozmipXnvJjnmoTkurrlkIPvvIzml6XlrZD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ov4fjgILmmZrlronjgII8L3A+PHA+PGVtPjU5LjwvZW0+5a6B6Z2Z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c56a75LqG5Zan5Zqj44CC5Zyo5q2k5Li65L2g6YCB5Y67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Gt5LiA5aSp55qE5Yqz57Sv77yb5Li65L2g6YCB5Y675LiA5Y+l6Zeu5YCZ77yM5pG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4Om5oG877yM546w5Zyo5Li65L2g5Y+R5LiA5p2h55+t5L+h77yM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LiA5pma5LiK55qE576O5qKm44CC56Wd5L2g5pma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S9oO+8jOaIkeaUvuW8g+S6huS4gOWIh++8m+iAjOS9oOWNt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9nOS4jeefpemBk+OAguaZmuWuie+8gTwvcD48cD48ZW0+NjEuPC9lbT7njrDlrp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uI3liqrlipvlsLHkvJrooqvnlJ/mtLvnu5nouKnmrbvjgILml6DpnID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J/lj6PvvIzkuIDml6DmiYDmnInvvIzlsLHmmK/mi7znmoTnkIbnlL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6KaB6Ieq5Y2R77yM5L2g5LiN5q+U5Yir5Lq656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ruh77yM5Yir5Lq65LiN5q+U5L2g56yo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4gOadoei3r+i1sOeahOS5heS6hu+8jOWIq+S4ouS4i+S6huiHquW3s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SjOaipuaDs++8jOWIq+W/mOWNtOS6huabvue7j+eahOmCo+S7veaJp+edg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lv4Poi6XlkJHlvoDov5zmlrnvvIzkvZXlv4Xlm5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JvvvIznrIPlrprnvo7lpb3mnKrmnaXvvIzli4fmlaLoh6rnlLHpo57nv5T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omA5YGa55qE5LqL5oOF77yM5Lmf6K645pqC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Q5p6c77yM5L2G5LiN6KaB54Gw5b+D5oiW54Sm6JmR77yM5L2g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ICM5piv5Zyo5omO5qC544CC5pma5a6J77yBPC9wPjxwPjxlbT42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S8muavgeS6huS9oOOAguiLpeaXoOWFtuS6i++8jOaJjeaYr+acgO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OAguS9leW/heWQkeS4jeWAvOW+l+eahOS6uuivgeaYjuS7gOS5iO+8jOeU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Yr+S4uuS6huiHquW3seOAguaZmuWuie+8gTwvcD48cD48ZW0+Nj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j5jkvJjnp4DvvIzorqnoh6rlt7Hog73mi4Xlvpfotbfku7vkvZXkurr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mZrlronjgII8L3A+PHA+PGVtPjY4LjwvZW0+5aaC5p6c5L2g5rWB5rOq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mL6YeM55qE5omL57q477yb5aaC5p6c5L2g6YaS5p2l77yM5oiR5oS/5piv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y85bGO77yb5aaC5p6c5L2g54Ot5q275LqG77yM5oiR5oS/5piv5L2g6Lqr5Li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5qE5biD5LiJ5bC644CC5pma5a6J77yBPC9wPjxwPjxlbT42OS48L2VtPuayoeeXheay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7gOS5iOmDveaYr+WlveeahO+8jOeUn+WRvei/mOWlveWlveeahOWcqO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v+WIsOWkhOmDvee+juOAguaZmuWuieOAgjwvcD48cD48ZW0+NzAuPC9lbT7pqb7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oiLXmmK/lpYvmlpfjgILkuI3mirHmnInkuIDkuJ3lubvmg7PvvIzkuI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nLrkvJrvvIzkuI3lgZzmraLkuIDml6Xliqrlip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Kh5pyJ5Lq65Lya5YWz5b+D5L2g5LuY5Ye66L+H5aSa5bCR5Yqq5Yqb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5LiN57Sv77yM5pGU5b6X55eb5LiN55eb77yM5LuW5Lus5Y+q5Lya55yL5L2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A5LmI5L2N572u77yM54S25ZCO576h5oWV5oiW6YSZ5aS377yM5omA5Lu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p6Ieq5bex5Y+Y5b6X5pu05aW977yB5pma5a6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eahOWPr+eIse+8jOWPr+S7peayu+aEiOS4gOWIh+S4jeWPr+eI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OAgjwvcD48cD48ZW0+NzMuPC9lbT7msqHlv4XopoHnnYDmgKXvvIzoi6X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nlJ/nmoTkuovvvIzlroPkuIDlrprkvJrlj5HnlJ/vvIzlnKjlkIjpgILnmoT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r7nnmoTkurrkuIDotbfvvIzlm6DkuIDkuKrmnIDmgbDlvZPnmoTnkIbnlL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6LW25b+r6K6p6Ieq5bex5LmQ6KeC6LGB6L6+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q6KaB5L2g55qE5b+D55CG5LiA5pS55Y+Y77yM6Lqr5L2T44CB57K+56We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mL5Y+Y5YyW6YKj5qC35L2g5Lya5b6X5Yiw5LiA56eN5rC46L+c5ZCR5LiK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Yqb6YeP5Lya5L2/5L2g5b+r5LmQ6ICM5YWF5ruh5rS75Yqb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vj+WkqeaUtuiOt+Wwj+i/m+atpe+8jOenr+e0r+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p+i/m+atpe+8m+avj+WkqeaUtuiOt+Wwj+W5uOemj++8jOenr+aUkui1t+adp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5uOemj+OAguaZmuWuie+8gTwvcD48cD48ZW0+NzYuPC9lbT7orqnlpJzpo47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lrLmg6vvvIzorqnmnIjlhYnpqbHotbDkuIDlpKnnmoTng6bmgbzvvIzorq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kuq7kuIDlpKnnmoTlpb3lv4Pmg4XvvIznpZ3kvaDovbvmnb7lhaXnnKDvvIznvo7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r4fvvIzmmZrlronjgII8L3A+PHA+PGVtPjc3LjwvZW0+5Lq655qE5qyy5pyb5bCx5YO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qmh55qu562L77yM5om+5LiN5Yiw5oyC6Z2g55qE5Zyw5pa55bCx5Lya5by5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Ieq5bex44CC5qyy5pyb5YW25a6e5piv5LiA5Liq5peg5bqV5rSe77yM5oiR5Lus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mf5LiN5Y+v6IO95aGr5ruh44CC5pma5a6J77yBPC9wPjxwPjxlbT43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Yr+S4gOS4qumdnuW4uOWlh+WmmeeahOS6i+aDhe+8jOacieaXtuWAmeaAu+iDv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ci+WIsOS4gOS6m+S7juadpeWwseayoeacieeci+WIsOi/h+WNtOecn+Wun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OAguS5n+iuuOaYr+S4gOS4qumZjOeUn+eahOeskeiEuO+8jOS5n+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Gn+aCieeahOecvOelnu+8jOS5n+iuuOS7gOS5iOmDveayoeacie+8jOWPquacieiT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+8jOeZveeZveeahOS6keacteOAguaZmuWui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i6XmmK/mm7TmlrDkuI3kuoboh6rlt7HvvIzlj6rog73lnKgmbGRxdW875pe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CZsZHF1bzvph43lpI0mcmRxdW875LmL5Lit6L+35oOR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NleWHoOWPquiQpOeBq+iZq+eahOWFie+8jOmTuuS4gOW8oOiIkumAg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h+WHoOiuuOaZmumcnueahOe+ju+8jOe8lue7h+S9oOa4qeaalueahOaipu+8jOaM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XquS6rueahOaYn+i+ie+8jOeVmeS4gOWPpeaZmuWuiemZquS9oOWFpeedo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RvOTdmOXFoai5odG1sIj5odHRwczovL2R1YW5qdXppa3UuY29tL2R1YW5qdXpp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Zjlxa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1C65AB540648B44EA6F5B3847A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