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2132A4AD2537FAEB200C16BCB83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132A4AD2537FAEB200C16BCB83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Yqx5b+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iLpeW8uuWkp++8jOWbsOmavuWwseaYr+Wwj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li+aWl+S6hu+8jOWwseaYr+aIkOWKn+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5sOWHu+WkqemjjuWjru+8jOm5j+mjnua1t+a1q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IseiHquW3se+8jOmdoOiHquW3se+8jOWBm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3r+mBpeefpemprOWKm++8jOaXpeS5heingeS6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WKquWKm++8jOi/nuS4quWPr+iDvemDveayoeac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WtpumXrua1he+8jOWwseaAleW/l+awlOefr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S4gOS4quaipuaDs++8jOWQjOS4gOS7veaxl+awtOOAgjwvcD48cD48ZW0+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9k+WLieWKse+8jOWygeaciOS4jeW+heS6uuOAgjwvcD48cD48ZW0+MTA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vvIzlsLHoh6rlt7Hljrvkuonlj5bjgII8L3A+PHA+PGVtPjEx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77yM6ICM5piv6KaB5oiQ5Li644CCPC9wPjxwPjxlbT4xMi48L2VtPuWwke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iAgeWkp+W+kuS8pOaCsuOAgjwvcD48cD48ZW0+MTMuPC9lbT7og7jmgID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5fvvIzojqvotJ/lsJHlubTml7bjgII8L3A+PHA+PGVtPjE0LjwvZW0+5YGa5aW9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4+N5oOc55y85YmN5Lq644CCPC9wPjxwPjxlbT4xNS48L2VtPuiLpeimgeWKn+Wk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TgeadteejqOaIkOmSiOOAgjwvcD48cD48ZW0+MTYuPC9lbT7kvJrlvZPlh4znu53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jkvJflsbHlsI/jgII8L3A+PHA+PGVtPjE3LjwvZW0+55+l6Laz5LiU5LiK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ICM5Z2a5a6a44CCPC9wPjxwPjxlbT4xOC48L2VtPumBjeWcsOaYr+m7hOmH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WLpOWKs+S6uuOAgjwvcD48cD48ZW0+MTkuPC9lbT7lkI7mgpTov4fljrv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sIbmnaXjgII8L3A+PHA+PGVtPjIwLjwvZW0+57Sv5q275oiR5LiA5Li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o5a6244CCPC9wPjxwPjxlbT4yMS48L2VtPuWPquimgeW3peWkq+a3se+8jOmTgead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SiOOAgjwvcD48cD48ZW0+MjIuPC9lbT7liqrlipvvvIzorqnmoqbkuI3lho3pg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jgII8L3A+PHA+PGVtPjIzLjwvZW0+5rKh5pyJ5aSx6LSl77yM5Y+q5pyJ5YGc5q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yNC48L2VtPuePjeaDnOeUn+WRveWwseimgeePjeaDnO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nlJ/lj6rmnInlv4XnhLbvvIzmsqHmnInlgbb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Kh5pyJ5Zyf5aOk77yM5pKt56eN5Lmf5piv5b6S5Y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KiuaPoeeOsOWcqO+8jOWwseaYr+WIm+mAo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lnKjkuJbkuIrnu4PvvIzliIDlnKjnn7PkuIrno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a+6aOO55+l5Yqy6I2J77yM54OI54Gr6KeB55yf6Y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sei0peW+l+aVmeiure+8jOaIkOWKn+iOt+e7j+m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7zmkI/pk7jovonnhYzvvIznirbmgIHlrprlkb3ov5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Ieq5ZCR6Ziz5byA77yM5Lq657uI5pyd5YmN6LWw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DreW/se+8jOS4lumXtOS+v+aXoOi/m+atp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i7zkuI3mrbvvvIzlsLHlvoDmrbvph4zmi7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pyJ5Y+Y5pWw77yM5bC95Yqb5b2T5rC45oGS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WIq+aAleeWvO+8jOaDs+i1ouWIq+WWiuWBnO+8gTwvcD48cD48ZW0+Mzc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i6bkuK3msYLvvIzmooXoirHlr5Lph4zlvIDjgII8L3A+PHA+PGVtPjM4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77yM5L2G5oiQ5p6c5Lmf5pyA5aSn77yBPC9wPjxwPjxlbT4zOS48L2VtPuWBm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crO+8jOWBmuS6i+WunuS4uuWfuuOAgjwvcD48cD48ZW0+NDAuPC9lbT7msLTkuI3l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4PvvIzkurrkuI3mv4DkuI3lpYvjgII8L3A+PHA+PGVtPjQxLjwvZW0+6K+75Lmm56C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LiL56yU5aaC5pyJ56We44CCPC9wPjxwPjxlbT40Mi48L2VtPuaAneaDs+aci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hjOWKqOWwseWkmui/nOOAgjwvcD48cD48ZW0+NDMuPC9lbT7lpoLmnpzmiJHmg7P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Dlrprog73jgII8L3A+PHA+PGVtPjQ0LjwvZW0+5rC46L+c5LiN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Z2g6Ieq5bex44CCPC9wPjxwPjxlbT40NS48L2VtPuW3peassuWWhOWFtuS6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WIqeWFtuWZqOOAgjwvcD48cD48ZW0+NDYuPC9lbT7kuI3lkIPppa3liJnpp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iJnmhJrjgII8L3A+PHA+PGVtPjQ3LjwvZW0+5oiR5oiQ5Yqf5Zug5Li65oiR5b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0OC48L2VtPuW/l+S4jeeri++8jOWkqeS4i+aXoOWPr+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OAgjwvcD48cD48ZW0+NDkuPC9lbT7ljZrlrabogIzkuI3nqbfvvIznrIPooYz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gII8L3A+PHA+PGVtPjUwLjwvZW0+57uP6aqM5piv6LSf5YC677yM5a2m5Lmg5piv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eUn++8jOWwseimgemXr+WHuuS4gOadoei3r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IfoiKznmobkuIvlk4HvvIzllK/mnInor7vkuab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LiN5YuH5pWi77yM5rKh5Lq65pu/5L2g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AhumjjueahOaWueWQke+8jOabtOmAguWQiOmjnue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JbkuIrml6Dpmr7kuovvvIzlj6ropoHogq/nmbvml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ub5bm05LiN6YeN5p2l77yM5LiA5pel6Zq+5YaN5p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Lv+aipuaDs+WOu+aLvO+8jOaIkeaAjuS5iOiDve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mgJXor7vlvpflsJHvvIzlj6rmgJXorrDkuI3niaL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6YCG5peF77yM5oiR5Lqm5piv6KGM5Lq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ebuOacrOaXoOenje+8jOeUt+WEv+W9k+iHquW8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onlsLHog73otaLvvIzopoHmi7zmiY3og73otaL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eg6Zq+5LqL77yM5Y+q5oCV5pyJ5b+D5Lq644CCPC9wPjxwPjxlbT42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jeaAlemavu+8jOiHquaXoOmavuS6uuS6i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2NvaG5namVme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jb2huZ2plZ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132A4AD2537FAEB200C16BCB83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