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68C6656FC9263E2CC2EA7A8026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68C6656FC9263E2CC2EA7A8026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iJ5Y2B5LiJ5aSp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t+adpeWQg+eCueS4nOilv+WQp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/mOmCo+S5iOayie+8jOmCquS6humXqOS6huOAgjwvcD48cD48ZW0+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luS4iueahOafkOWkhO+8jOS4gOWumuato+WcqOi/m+ihjOedgOabtOaCs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mu+atu+WIq++8jOS9huaYr++8jOatpOWIu+eahOaIke+8jOS4gOS4quS6uu+8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aYr+WbnuW/hu+8jOWboOiAjOWkhOWkhOmDveWcqOWHjOi/n+aIke+8jO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e+8jOabtOWPr+aAleOAgjwvcD48cD48ZW0+My48L2VtPuaIkeS4gOWPpeivnem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6hu+8jOaIkeWQrOingemBpei/nOeahOS7gOS5iOWcsOaWue+8jOS8oO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lOazoeeijuaOieeahOWjsOmfs++8jOaIkeefpemBk++8jOmCo+aYr+aIke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q+iHquWwiuWKq+aMgeedgOeahO+8jOWlouacm+S7luWbnuWktOeahOmCo+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XoOiuuuS9oOWPl+i/h+WkmuWwkeS8p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iuqeS9oOWGjeasoeebuOS/oeeIseaDhe+8jOWTquaAleaYr+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aYr+eahO+8jOWkmuW5tOS7peWJje+8jOaIkeeah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a1qua8q+aIkeeahOWkqeaXtuWcsOWIqe+8jOWIsOS6huS7iuWkqe+8jO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/h+acn++8jOW9k+W5tOmZquWcqOaIkei6q+i+ueeahOmCo+S4quS6uu+8jOS5n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ieaLqeS6huS4remAlOmAgOelqOemu+W4re+8jOS9meeUn+a8q+a8q++8jOiuuOivu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xguePjeaDnOW9k+S4i+OAgjwvcD48cD48ZW0+Ni48L2VtPuavj+W9k+mXrum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Xtu+8jOaIkeacgOW4uOWBmueahOS4jeaYr+WAvuWQrO+8jOiAjOaYr+aKseaA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iOS9nO+8jOiAjOaYr+aUu+WHu+OAgjwvcD48cD48ZW0+Ny48L2VtPuaJgOiw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JgOiwk+eahOaEn+aDhea0geeZlu+8jOaJgOiwk+eahOaNrueQhuWKm+S6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jeiDveS+teeKr+eahOWwj+S4lueVjOOAguaYr+eahO+8jOaIkeS/neaKp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4iui/meS4gOWIh++8jOS9huS4uuS7gOS5iOWIhuaJi+S7peWQjuaIkeS+neeE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sei0pe+8nzwvcD48cD48ZW0+OC48L2VtPuS9oOWPr+S7peivtO+8jOiH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ZpOS6huiiq+W9k+WBmumBl+eJqe+8jOWug+S7rOmmluWFiOaYr+mSse+8jOS9l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ci+S4jeW8gO+8jOS4jei/h+aYr+WkseS4quaBi+OAguaYr+eahO+8jOWlveWkm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s+S6ju+8jOadgOS6uuWktOeCueWcsO+8jOS4jei/h+iQveS4i+S4gOS4queil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+8jOWwseeul+WcsOeQg+eIhueCuO+8jOWvueWkluaYn+S6uuadpeivtO+8jO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WjruingueahOWFjei0ueeDn+iKseOAgjwvcD48cD48ZW0+OS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eOsOWunumHjO+8jOmZpOS6huaIkeiHquW3se+8jOabtOayoeS6uuiDve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ivpeWHuua8lOS4quS7gOS5iOinkuiJsuOAguS4i+S4gOS4qui3r+WPo+aLkOW8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eul+ayoeemj+awlOS4gOWktOaSnuS4iumCo+WRveS4reazqOWumu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5n+acieiDveWKm+S/neaKpOiHquW3seS4jeS8muS4gOWktOaSnuS4iumFku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S4reeahOWNoei9puOAguWzsOWbnui3r+i9rO+8jOS4jeingeW+l+WRvei/kOi/m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9rOebmO+8jOavj+asoei9ruWIsOaIkeaXtu+8jOmDveacieWtkOW8ueWvueWH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iii+OAgjwvcD48cD48ZW0+MTAuPC9lbT7liY3ot6/lpKrpmanmgbbvvIzmiJ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Dlh7vlsLHnoo7nmoToh6rlsIrlv4PvvIzmiJHnmoToh6rkv6Hpg73mmK/nqbrn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vvIzmiJHopoHorqnkvaDnnIvliLDmiJHnjrDlnKjmmK/lpJrkuYjnmoTljZH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n5Lq66K+06LWw5L6/6LWw77yM6IOM5b2x5r2H5rS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iN5LiA5Zue6aaW5L6/5YyW5L2c5LqG55uQ5p+x77yM5omA5Lul5bCx566X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aN5Zue5aS044CCPC9wPjxwPjxlbT4xMi48L2VtPuWFtuWunu+8jOWFs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5n+edgOWunuaYr+ayoeacieWkquWkmuWPr+ivtOOAguiHquaIkeaLr+aV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Lr+aVke+8jOawuOi/nOaYr+WkseaBi+eahOS4u+i9tOe6v+OAguWFs+mUru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eeUn+WHuuadpeeahOaeneaeneiUk+iUk++8jOWmguS9leWOu+WTge+8jOWmguS9l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WAkuaYr+acgOiDvemAj+WwhOS4gOS4quWls+S6uuWvueeIseaDheeahOecn+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OAgjwvcD48cD48ZW0+MTMuPC9lbT7kuI3og73lpKrnlKjlipvvvIzkuZ/kuI3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b7mh4jjgILpmaTkuobmi4nlh7rlroznvo7nmoTlo7Dlk43vvIzov5nkuJbkuI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kuI3mmK/opoHmjInnhafov5nkuKropoHmsYLljrvlgZrnmoTlkaLvv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lsLHmmK/osIjlvpfov5nkuYjnlKjlipvvvIzmnIDlkI7lj43ogIzlpY/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l6Dnlr7ogIznu4jnmoTng4Lkv5foi6bmg4Xmr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bCP55S35a2p5Lus77yM5oOF5LmJ5Y2D5pak77yM5LiN5Y+K6IO46ISv5Zu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WlveS4gOS4qumAgum+hOWls+Wtqe+8jOWIq+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+Wklui0uOWwvuWNleS8vOeahOOAgjwvcD48cD48ZW0+MTYuPC9lbT7lpLHmgYv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nmoTvvIznvo7phZLnvo7po5/lroPkuI3og73lgZzmraLkuobkvpv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msrvmhIjkuIDliIfjgII8L3A+PHA+PGVtPjE3LjwvZW0+5piv55q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77yM5oiR55qE55+r5oOF5oiR55qE5rWq5ryr5oiR55qE5aSp5pe25Zyw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uK5aSp77yM5bey57uP57uf57uf6L+H5pyf77yM5pu05YWz6ZSu55qE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q5Zyo5oiR6Lqr6L6555qE6YKj5Liq5Lq677yM5bGF54S26YCJ5oup5LqG5Lit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a75bit44CCPC9wPjxwPjxlbT4xOC48L2VtPuaIkeWPguWKoOeahOWpmuekvOeOs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+8jOacieeahOa4qemmqO+8jOacieeahOWPpOaAqu+8jOaIkeeahOWpmuek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S7u+S9leW9ouW8j+mDveaXoOWFs+e0p+imge+8jOmHjeimgeeahOaYr+S7luWcq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ajouqvkuIrkuIvvvIzlj6rliankuIvnnLzooovov5j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6HjgII8L3A+PHA+PGVtPjIwLjwvZW0+5Z2Q5Zyo6L+Z5LiA54mH5riF5pyX55qE56m6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ys5LiA5qyh5pyJ5YuH5rCU77yM5byA5aeL5pyf5b6F6YKj56eNJmxkcXVv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W3sui/h+S4h+mHjeWxsSZyZHF1bzvnmoTlv4Pmg4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Ieq5bex5Zue5a625LqG77yM5L2g6LWw5ZCn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Iu+eahOaIke+8jOS4gOS4quS6uu+8jOWbm+WkhOeahuaYr+WbnuW/hu+8jOWbo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WcqOWHjOi/n+aIke+8jOi/meagt+eahOaegeWIke+8jOabtO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mib/orqTvvIzlpoLmnpzmiJHlubTovbvkupTlha3lub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v73msYLkvaDov5nmoLfnmoTlp5HlqJjjgII8L3A+PHA+PGVtPjI0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yL5LiN5byA77yM5LiN6L+H5piv5aSx5Liq5oG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Pm+S6huS4gOS4quS6uu+8jOS9oOi/nuiHquW3seeahOS6uuagvOS5n+imge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jwvcD48cD48ZW0+MjYuPC9lbT7kvaDov57kurrpg73msqHnlJ/ov4fvvIz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jnlpHkurrnlJ/jgII8L3A+PHA+PGVtPjI3LjwvZW0+5oiR55yL5ZCR6Lqr6L6577yM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6Ze077yM6KeJ5b6X6YKj5rKZ5Y+R5peB77yM5LuW5Z2Q6L+H55qE55eV6L+5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6YeM77yM6L+Y5pyJ5LuW6YKj5oqK5aSH55So55qE54mZ5Yi377yM6ZWc5qG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qE5ZCI5b2x5rC45LiN6L+H5pyf77yM56yR55qE6YKj5LmI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ZpOS6hueVmeS4quiDjOW9sea9h+a0kueahOemu+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S8muWRiOeOsOWHuuS4gOS4qua8j+a0nueZvuWHuueahOWnv+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ot5/miJHosIjov4fmgYvniLHlkJfvvIzkvaDnn6XpgZ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lkoznibnplb/mmK/ku4DkuYjlkJfvvJ/ov5jor7TlvpfmtKXmtKXmnInlkb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ibnliKvmnInmoLnmja7vvIHlsLHkvaDov5nnp43nlLfkurrvvIz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rkuIDkuKrpq5jmsLTlh4bnmoTlp5HlqJjvvIzlh4bog73miorkvaDku47kuIrliL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mi77lvpfmnI3mnI3luJbluJbnmoTjgII8L3A+PHA+PGVtPjMwLjwvZW0+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iN5Yiw44CC6L+Z5a+55oiR5p2l6K+05aSq6Zq+5LqG77yM5Zug5Li6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6K6w5b6X6L+H5L2g77yBPC9wPjxwPjxlbT4zMS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W9ouiJsuiJsueahOWFs+ezu++8jOayoeaLhuepv+aXtuS9oOWlveaIkeWlve+8jO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+v+S8l+WPm+S6suemu+OAgjwvcD48cD48ZW0+MzIuPC9lbT7mgqjov5nnlaror5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r7nmiJHotbfkuoblvojlpKfnmoTkvZznlKjvvIzor7TnmoTpnZ7luLj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haXmtYXlh7rnmoTvvIzkvYbmmK/msqHmnInor7TmnI3lipvjgILkvaD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kJfvvJ/lm6DkuLrkvaDmsqHmnInmoLnmja7llYrvvIHkvaDosIjmgYvniL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nmoTpg73mmK/nroDnuqbot6/nur/jgILpgqPmmK/kvaDmsqHmnInot5/lpI3mnYL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moTlp5HlqJjkuqTlvoDov4fvvIzlr7nlkJfvvJ8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L2g55qE5oqx5q2J77yM5oiR5LiN56iA572V5L2g6K+05L2g5a+55oiR5b6I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qE5bCx5piv6L+Z5qC35a+5562J55qE5YWz57O744CC5LiA5q61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W354K55pe25oiR5Lus5b285q2k55u454ix77yM5Yiw57uT5bC+5pe277yM5Lq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pWM77yM5L2g5LiN5LuB5oiR5LiN5LmJ44CC5oiR6KaB5L2g55+l6YGT77yM5oiR5Lu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q/5Z2H5Yqb5pWM44CCPC9wPjxwPjxlbT4zNC48L2VtPuS4gOauteaEn+aDh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nuWunuWcqOWcqOWcsOeIseS4iuS6huWvueaWue+8jOWIsOS6hue7k+Wwvu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unuWcqOWcqOWcsOaBqOS4iuS6huWvueaWueOAgjwvcD48cD48ZW0+MzU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blrp7mmK/lpb3mhJ/mg4XvvIzmiYDku6XmiY3orqnmiJHlv4Plv4Plv7Xlv7X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nmoTnuqDnu5PvvIzlpoLmnpzkuIDlvIDlp4vlsLHmmK/kvaDmnaXmiJHlvoD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JTnmoTpmo/kvr/njqnnjqnvvIzpgqPliIbmiYvml7bkuIDlrprmr5TouanohJr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zov5jku6TkurrkuI3mg7PlpJrnlZnmgYv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l5Y+X5LuO5LuK5aSp6LW377yM5bCG6KaB5Zyo5LiN5Y+v6aKE5pyf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6L+Z5qC355qE5YKN5pma5Lya5LiA5Liq5LiA5Liq5ZCR5oiR6KK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G5q+r5LiN55+l6KeJ55qE5raI5YyW5o6J5peg5oSP5LmJ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Y2w5py65LiA5qC377yM5byA5aeL44CC5aSN5Yi277yM5LiN5pat5aSN5Yi2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Kr5YWz6Zet5LiK55S15rqQ77yM6YKj5qC355qE5LiA5aS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HuueOsOmXrumimOaXtu+8jOaIkeacgOW4uOWBmuWHuueahOWnv+a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WQrO+8jOiAjOaYr+aKseaAqOOAguS4gOauteaBi+aDheS4i+adpe+8jOaIkeaAu+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ivjeS4jeaYr+WQiOS9nOiAjOaYr+aUu+WHu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DlnKjluorkuIrvvIzlj5HkuobkuIDkuKrmvKvplb/nmoTlkYbvvIzmiJHmg7Posa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DlnZfplb/nnYDpnZLoi5TnmoTnn7PlpLTvvIzmnaXoh6rljYHkur/lubT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J3ogIPvvIzkuI3nlKjkvKroo4XvvIzmm7TkuI3nlKjoo4Xlh7rkuIDlia/lkIn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rvlm5vlpITorqjlpb3jgII8L3A+PHA+PGVtPjM5LjwvZW0+5LiA5q616K6k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T5p2f5ZCO77yM6K6p5Lq655eb55qE6YOo5YiG77yM5piv5L2g5LuO5q2k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q65b275aSc6ZW/6LCI6ICz6ayT5Y6u56Oo55qE5py65Lya77yb5L2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6YOo5YiG5piv77yM6IGS5Zmq55qE6Lev5Lq657q357q35LiK5p2l5Zu06Ke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m5bC95YmW5p6Q5qGI5oOF44CCPC9wPjxwPjxlbT40MC48L2VtPuS9oOi/nu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i/h++8jOaLv+S7gOS5iOi0qOeWkeS6uueUn+OAgjwvcD48cD48ZW0+NDEuPC9lbT7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vaDmnaXmjqXmiJHlm57lrrblkKfvvIzlpb3lkJf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iG5LiA5qyh5omL6KaB5LiA5Liq5pyI5omN6IO95LiN5YaN6Zi155eb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oOz5rGC5LuW5Zue5aS077yM5oOz5Yiw5LuW5ZCN5a2X5pe25LiN5YaN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Kk77yM6YKj5oiR5bey57uP5oiQ5Yqf55qE6LWw6L+H5LqG5LiJ5YiG5LmL5Li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PC9wPjxwPjxlbT40My48L2VtPuS9oOS4jea8lOeUteW9semDveWPr+S7p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OaIkeWbnuW/huWlveeahOaXtuWAme+8jOaIkeinieW+l+aB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LXlrozkuYvlkI7vvIzkvaDoiJLmnI3kuobvvIzkvaDmg7Pov4f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JfvvJ/miJHmr4/mrKHpg73lg4/ni5fkuIDmoLfnmoTvvIzoiJTnnYDohLjvvIz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7DpmLbkuIvvvIE8L3A+PHA+PGVtPjQ1LjwvZW0+5oiR5oWM5byg5b6X5b+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2P6Ieq5bex5LqG77yM5oOz6KaB5pKe5aKZ77yM5oOz5pGU5Lic6KW/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Ow5bCW5Y+r44CC5oiR5omT5byA5omL5py655qE6YCa6K6v5b2V77yM5oiR5oOz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K+06K+d77yM5piv5Liq5Lq65bCx5aW977yM6IO95Zue5bqU5bCx5aW944CC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IGU57O75Lq65ZCN5Y2V5LiK77yM5Y205rKh5pyJ5LiA5Liq6L+Z5qC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Yr+aUueWPmOS4jeS6hueahO+8jOS9oOmCo+mil+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WwiuW/g++8jOiwgemDveaKteaKl+S4jeS6hu+8m+aIkeS4jeS4gOagt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+gOWJjei1sOOAguS9oOaYjueZveS5iO+8nzwvcD48cD48ZW0+NDc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IDlh7vljbPnoo7nmoToh6rlsIrjgILmiJHnmoToh6rkv6HkuZ/lhajpg73mmK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naXpo47jgILlsKTlqJznkZ/lsJTmm77or7Tov4fkuIDlj6Xml6Dmr5Tnsr7lh4b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iLvoloTnmoTor53jgIHkuJbnlYzkuIrmnIDogq7ohI/nmoTvvIzojqvov4f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jgILmraTliLvmiJHnqoHnhLbmhI/or4bliLDvvIzljbPkvr/ogq7ohI/vvIzkv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iJHkuZ/pnIDopoHov5noh6rlsIrlv4PnmoTlpoLlvbH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bCx566X5omT5omu5b6X5YaN57K+576O5bSt5paw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Lmf5LiN6L+H5piv5Liq5pen5Lq644CCPC9wPjxwPjxlbT40OS48L2VtPuaIke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/meS4quS6uu+8jOi/meWNgeWkqe+8jOWwseeul+S4jeaYr+acneaAneaar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enjeaLvOWRveaRh+WktOWmhOWbvuWwhuS7lueahOW9seWDj+eUqeWHuu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ea1huaVo+WwveS7lueahOiEuOS+neeEtua4heaZsOWPr+ingeeahOmCo+enje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moqbph4zvvIzov57kuIrluJ3pg73pgJrov4fnlLv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nmiJHor7TvvIzkvaDov5nmqKrlhrLnm7Tmkp7nmoTkurrnlJ/kvJrmnInkuK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lsL7vvIzmiJHkuZ/mjIHop4LmnJvmgIHluq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+w55S15Yaw566x77yM5L+d5L+u5pyfM+W5tO+8jOS9oOWrgeS6huS4quS6uuOAg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S7luS4gOi+iOWtkOS4jeWHuumXrumimOWRgO+8n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nYDplZzlrZDph4znmoToh6rlt7HvvIzpg73kuI3ljZXljZXlj6rmmK/ok6zlpLTl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muKnlkozngrnlvaLlrrnvvIzplZzlrZDph4znmoTkurrmmK/kuIDkuKrlp7/oi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lkLjmr5LlpoflpbPvvIzlhajouqvkuIrkuIvvvIzlj6rliannnLzooovov5jnrpf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miJHlvbvlupXpopPkuobvvIzlj5jlubvnmoTkurrnlJ/pgb/ml6Dlj6/pgb/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LPnm5fpk4Ppg73mnInkurrmi7/nnYDnm7jmnLrlm7Top4LkvaDjgILmiJH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o3nnIvkuIDnnLzplZzlrZDph4znmoTmiJHvvIznhLblkI7lvbvlupXmlL7lvIPkuob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rozlloTkuIDkuIvoh6rlt7HnmoTlv7XlpLTjgII8L3A+PHA+PGVtPjUz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LuW5LiN5YaN54ix5L2g77yM6YKj5LmI5L2g6L+Z5Liq5Lq677yM5qWa5qW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mf5piv6ZSZ77yM55Sf5rCU5YuD5Y+R5Lmf5piv6ZSZ77yM5L2g5ZKM5LuW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ZCM5ZG85ZC45YWx5ZG96L+Q6YO95piv6ZSZ77yM5oiW6K645Y+v5Lu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f5ZOI77yM6YKj5pu05piv6K6p5LuW5Y2I5aSc5qKm5Zue5pe256C05Y+j5aSn6a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44CC5Y+Y5bm755qE5Lq655Sf6YG/5peg5Y+v6YG/77yM5oOz5o6p6ICz55uX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ou/552A55u45py65Zu06KeC5L2g44CC5L2g55yL77yM576O6aOf77yM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Zug5Li65L2g5aSx5oGL5LqG5bCx5YGc5q2i5L6b5bqU77yM5piv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N6IO95b+N77yM5L2G5a6D5Lmf6KaB5LiN5LqG5L2g5ZG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oeS6i+WQp+m7hOWwj+S7me+8jOimgeaYr+ayoeS6i+WwseWIq+eUqOi6q+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Oadv++8jOS9oOS4gOeisOaIkei/meWEv+i3n+edgOmipO+8jOWSluWVoeWFqOa0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kuI3or7Tor53ml7bnibnmoqblubvvvIzkuID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oqbor53vvIE8L3A+PHA+PGVtPjU2LjwvZW0+5Lmw5Y+w5Yaw566x77yM5L+d5L+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J5bm044CC5L2g5auB5Liq5Lq677yM6L+Y6KaB5rGC6L+Z5Liq5Lq6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u6aKY5ZCX77yfPC9wPjxwPjxlbT41Ny48L2VtPuaIkeWPr+S7pei/vei/h+WOu+eg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mqgu+8jOaIluiAheWPjOa8hui3quWcsOaMveeVmeS7lu+8jOS9huaYr+aIkeiiq+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iHquWwiuWJpeWkuuS6huS4gOWIh+WPjeaKl+eahOadg+WIqeOAguaIkeWKqu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iLpeacieS4gOaXpe+8jOS7luS4jeWcqOeIseS9oO+8jOmCo+S5i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almualmuWPr+aAnOS5n+aYr+mUme+8jOeUn+awlOWLg+WLg+S5n+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S7luWcqOWQjOS4gOS4quWcsOeQg+S4iuS5n+aYr+mUmeOAguaIluiuu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tu++8n+WTiO+8gemCo+abtOaYr+iuqeS7luWNiOWknOaipuWbnuaXtuegtOWPo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S4qumUmeOAgjwvcD48cD48ZW0+NTguPC9lbT7miJHmsqHllp3lpJr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vvIzkvaDku6zpg73llp3lpJrkuobvvIzkvaDku6zku47mnaXlsLHmsqH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vvIzkvaDku6zphonlvpfov57pgZPlvrflupXnur/pg73msqHmnInkuob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onlvpfov57nnJ/nmoTlgYfnmoTpg73liIbkuI3muIXmpZr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aW95YOP5aOB6JmO55qE6YCD55Sf5pys6IO977yM6YGH5Yiw5Y2x6Z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6LS55Yqb57qg57yg77yM6ams5LiK5pat5bC+6YCD6LWw44CC5L2G55yf5q2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77yM5oiW6K645piv6YKj5bC+5be06YeN5paw6ZW/5Ye65p2l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S9oOecn+aKiumprOahtuWQk+W+l+WgteWhnu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eWktOWQk+W+l+eLguWTreaKiueZveeCveeBr+e7meawlOW+l+eIhueCuO+8jOmC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GnOaLnOS9oOS6huOAgjwvcD48cD48ZW0+NjEuPC9lbT7ljp/mnaXlnKjov5n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msqHmnInkurrlhajouqvogIzpgIDjgILmiJHmm77nu4/mmK/pmYbnhLb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bPkuo7mnKrmnaXnmoTmr4/kuIDluZXph4zvvIzku5bpg73luIzmnJv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vJTvvIzogIzliLDkuobnu5PlsL7ml7bvvIzmiJHku6znu5/nu5/mg6jotKXvvIzmiJH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moTmmK/ku5blhbPkuo7miJHnmoTov5nkuKrmoqbmg7PvvIzogIzku5bmrK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KzmnaXmib/or7rlpb3nmoTkuJbnlYzjgII8L3A+PHA+PGVtPjYyLjwvZW0+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77yM6buE5bCP5aeQ77yM5ZKx5Lus6L+Z5LiN5piv5a2m5pyv6K6o6K66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+jumjn++8jOWlvemFku+8jOmDveS4jeS8mu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WwseWBnOatouS+m+W6lOOAguaYr++8jOeJmeeWvOS4jeiDveW/je+8jOS9h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jeS6huS9oOWRveOAgjwvcD48cD48ZW0+NjQuPC9lbT7nnIvnnYDoja/msL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nqoHnhLbmmI7nmb3kuobvvIzljp/mnaXlnKjov5nmrrXmhJ/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hajouqvogIzpgIDvvIzmiJHvvIzmm77nu4/mmK/pmYbnhLb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nKrmnaXnmoTmr4/kuIDluZXph4zvvIzku5bpg73luIzmnJvmnInmiJHnmoTlh7r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iLDkuobnu5PlsL7ml7bvvIzmiJHku6znu5/nu5/mg6jotKXvvIzmiJHmr4Hmj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lhbPkuo7miJHnmoTov5nkuKrmoqbmg7PvvJvogIzku5bmrKDmiJH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zmnaXmib/or7rlpb3nmoTkuJbnlYzjgII8L3A+PHA+PGVtPjY1LjwvZW0+6bu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S/77yM55yf55qE5LiN5piO55m95LmI77yf5oiR5Lus5Lik5Liq77yM5LiN5pi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omN6LWw5Yiw5LuK5aSp6L+Z5LiA5q2l55qE44CC5L2g5LuU57uG5oOz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6L+Z5LmI6ZW/5pe26Ze077yM5q+P5LiA5qyh5ZC15p62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d57uZ6K+057ud5LqG77yM5LiA5Liq6ISP5a2X6YO95LiN5bim77yM5p2A5Lyk5Yq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pKe5aKZ5LiA5LqG55m+5LqG44CCPC9wPjxwPjxlbT42Ni48L2VtPuWkseaB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S5n+iuuOS4jeaYr+WkseWOu+S6humCo+S4quS6uu+8jOiAjOaYr+W/mOS4j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S6uuS4gOi1t+aXtueahOmCo+S7veabvue7j+OAgueqgeeEtuaDs+i1t+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aVheS6i+S4jei/h+aYr+WIq+S6uueahOS6i+aVhe+8jOeOsOWun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wvcD48cD48ZW0+NjcuPC9lbT7njrDlnKjnmoTlsI/nlLflran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nljYPmlqTvvIzkuI3mlYzog7johK/lm5vkuKTvvIHov5nlsLHmmK/kuIDkuKrll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6fnmoTniannp43vvIzkvaDkuKvlr7vmrbvop4XmtLvnmoTvvIzlr7nlvpfotb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Y4LjwvZW0+5oiR55+l6YGT77yM5biC6Z2i5LiK55qE5aW9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77yM5LiA5a6a5pyJ5LiA5Liq5Lq677yM5bm96buY6ICM5LiN5YGa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CM5LiN5ZK45rm/77yM55u46LKM5LiN55So5aSa56uv5bqE77yM5L2G6ZqP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6/6IO95Ye75Lit5oiR5b+D5oi/44CC6Iyr6Iyr5Lq65rW35rS76LeD552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Cq6IOO77yM6Zq+6YGT6L+Y5a655LiN5LiL6L+Z5qC35LiA5Liq5Lq65a2Y5Zy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tpuacr+iuqOiuuuacieaKiuS6uuWQjui3r+mDveivt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iO+8n+eFp+S9oOi/meS5iOivtO+8jOaIkeWQjuWNiui+iOWtkO+8jO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4gOS4qumdoOiwseeCueWEv+eahOW9kuWuv+S6hu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k6rlhL/vvJ/miJHog73lnKjlk6rlhL/vvJ/miJHkuIDnm7TlsLHmsq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iqjvvIzmiJHlsLHnq5nlnKjljp/lnLDvvIzlhYjotbDnmoTpgqPkuKrkurrvvIw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vvIE8L3A+PHA+PGVtPjcxLjwvZW0+5oiR5LiN5YaN6KaB6YKj5LiA5Ye75Y2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LqG77yM5oiR55qE6Ieq5L+h5Lmf5YWo6YOo5piv56m656m05p2l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yL5Yiw77yM5oiR546w5Zyo5Y+I5aSa5Y2R5b6u77yM5L2g6IO95LiN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f6K+35L2g5Y6f6LCF5oiR44CCPC9wPjxwPjxlbT43Mi48L2VtPuS9oOaDs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qOWkqeS4i+WwseWPquacieS9oOacieiHquWwiuW/g+S5iO+8n+aIkeaDs+i/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+8jOaIkeWwseS4gOi+iOWtkOS7sOinhuS9oO+8jOimgeS5iOaIkeWwseW4puedg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quWwiuW/g++8jOW8gOWni+aIkeiHquW3seaWs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kuo7plIDmr4HkuI3kuobnmoTlm57lv4bvvIzmiJHlj6rog73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6vkuI3nm7jlubLnmoTkurrvvIzlgZrkupvmr6vml6DmhI/kuYnnmoTkuovvvIzkuJz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5HvvIzli4nli4nlvLrlvLrvvIzmiorpgqPkupvlm57lv4bopobnm5botbfmnaX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PmsLjov5znq4vnnYDnuqrlv7XnopHvvIzmiJHlroHlj6/mtJLngrnni5fooYD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I3opoHnvo7lvpfpgqPkuYjpgaXkuI3lj6/lj4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615oSf5oOF6YeM77yM5Y6f5p2l5oiR5Lus5Yq/5Z2H5Yqb5pWM77yM57uT5bC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oOo6LSl44CC5oiR5q+B5o6J55qE77yM5piv5LuW5YWz5LqO5oiR55qE6L+Z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6ICM5LuW5qyg5oiR55qE77yM5piv5LiA5Liq5pys5p2l5om/6K+65aW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EuOS4iuaXtuWIu+aMguedgOeske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WIhuS4pOexu++8jOS4gOexu+aYr+eUn+a0u+W5s+mdmeWIsOS7pOS7luS7rOaXoO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+8jOiAjOWPpuS4gOexu+Wkp+amguaYr+eUn+a0u+mHjOWFhea7oeWkquWkmuWPm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mOaVsOS7pOS7luS7rOaPkOS4jei1t+S7u+S9leassuacm+S5n+S4jeaVouWkmu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kvaDlkIPngrnlhL/ogonllYrvvIHkvaDliKvnnI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qXvvIzlj6/lroPogqXogIzkuI3ohbvvvIzlsLHlg4/miJHvvIzog5bogIzkuI3oo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ue5a625Y675rSX5Liq5r6h77yM5aW95aW9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aW95aW95pW055CG5pW055CG77yM5Yir5pCe5b6X5LiA6YCC6b6E5bCR5aW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2Y55Sp6LSn5Ly855qE44CCPC9wPjxwPjxlbT43OC48L2VtPuWcqOaVheS6i+eah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S7rOS7peS4uuWvueaWueaYr+iHquW3seS6uueUn+mHjOeahOacgO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eahOmCo+S4quWUr+S4gO+8jOS9huWIsOacgOWQjuaJjemik+S4p+eahOWPke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mdnuaIkeS4jeWotu+8jOaIkeS4jeaYr+mdnuS9oOS4jeWrge+8jOWPqu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S6uueahOivr+S8muiAjOW3suOAgjwvcD48cD48ZW0+NzkuPC9lbT7miJH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nlvpfotbfpgqPmrrXniLHmg4X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5L2g55qE5oqx5q2J77yM5oiR5LiN56iA572V5L2g6K+05L2g5a+55oiR5b6I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qE5bCx5piv6L+Z5qC355qE5a+5562J5YWz57O777yM5LiA5q61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6e5a6e5Zyo5Zyo55qE54ix6L+H5a+55pa577yM5Yiw57uT5bC+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5qE5oGo5LiK5LqG5a+55pa577yM5L2g5LiN5LuB5oiR5LiN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5oiR5Lus5aeL57uI5Yq/5Z2H5Yqb5pW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kseaBi+WwseWDj+S4gOasoeeXm+iLpueahOiEkemDqOelnue7j+aJi+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bnuW/hu+8jOWSjOiDjOWPm+aIkeeahOmCo+S4quS6uu+8jOaYr+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+mZpOaOieeahOWdj+atu+elnue7j++8jOaJgOiwk+eahOiHquaIke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0geeZlu+8jOaJgOiwk+eahOaNrueQhuWKm+S6ie+8jOaYr+aIke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XheeBtuOAguavj+W9k+WHuueOsOmXrumimOaXtu+8jOaIkeacgOW4uOWBmuW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AvuWQrO+8jOiAjOaYr+aKseaAqO+8m+S4jeaYr+WQiOS9nO+8jOiAjOaYr+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miJHnqoHnhLbnmb3kuobkuIDkuKrpgZPnkI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ph4zvvIzljp/mnaXmiJHku6zlir/lnYflipvmlYzvvIznu5PlsL7lpIT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KXvvIzmiJHmr4HmjonnmoTvvIzmmK/ku5blhbPkuo7miJHnmoTov5nkuKrmoqbmg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mrKDmiJHnmoTvvIzmmK/kuIDkuKrmnKzmnaXmib/or7rlpb3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q+B5o6J55qE5piv5LuW5YWz5LqO5oiR55qE6L+Z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W5qyg5oiR55qE5piv5LiA5Liq5pys5p2l5om/6K+65aW9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bnuW/huaYr+avkuiNr++8jOmZhOedgOWcqOi/meS6m+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iLpeaYr+S4jeeLoOW/g+aKiuS7luS7rOaKm+W8g++8jOeojeS4jeeVmeel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XheavkuS+v+a4l+i/m+earuiCpOiejeWFpeihgOa2suS4gOi3r+mrmOWHr+Wlj+at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Wkp+iEke+8jOWkp+iEkeWPjeW6lOS4jei/h+adpe+8jOS+v+S8muiuqeW/g+i3n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0n+aLhe+8jOS6juaYr+aIkeaVtOS4quS6uu+8jOS+v+S8muWGjeasoemZt+WFp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JvueahOatu+acuueKtuaAgeOAgjwvcD48cD48ZW0+ODUuPC9lbT7kvaD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r7pq5jmsJTmmILlnLDvvIznq5nlnKjpgqPlhL/kuIDliqjkuI3liqjjgIL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73mmK/pq5jpq5jlnKjkuIrvvIzmiJHopoHnq5nlnKjlupXkuIvku7Dop4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Dop4blpJ/kuobvvIzmiJHlj5fkuI3kuobkuobvvIHmiJHku7Dop4blvpfohJb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q3kuobvvIE8L3A+PHA+PGVtPjg2LjwvZW0+546w5Zyo55qE5bCP55S35a2p5Lus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2D5pak77yM5LiN5pWM6IO46ISv5Zub5Lik77yB6L+Z5bCx5piv5LiA5Liq5Zac5paw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4mp56eN77yM5L2g5Lir5a+75q276KeF5rS755qE77yM5a+55b6X6LW36Ieq5bex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eS4gOWkqeaIkeimgeaYr+a3t+Wlv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WbveWkp+mdouenr+WcsOmbh+S6uui/veaNle+8jOiBjOS4muaPkui2s+WIhuWtk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Kr+ahiOeahO+8jOaciei/h+WJjeenkeeahO+8jOS4gOS4qumDveS4jeaUvui/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Kk+i1t+adpeOAguWNgeS4quS4gOWghuWEv+aNhui1t+adpe+8jOS4remXtOWGje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eBq+eureeCru+8jOmDvemAgeWbnueLvOW/g+eLl+iCuuaYn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kuI3nqIDnvZXkvaDnmoTmirHmrYnvvIzmiJHkuI3nqIDnvZX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ojkuo/mrKDvvIzmiJHopoHnmoTlsLHmmK/ov5nmoLfnmoTlr7nnrYnlhbP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ph4zvvIzlnKjotbfngrnml7bmiJHku6zlvbzmraTnm7jniLHvvIz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l7bvvIzkupLkuLrku4fmlYzvvIzkvaDkuI3ku4HmiJHkuI3kuYnjgILmiJHopoH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lp4vnu4jlir/lnYflipvmlYzjgII8L3A+PHA+PGVtPjg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Ku6ISP55qE77yM6I6r6L+H5LqO6Ieq5bCK5b+D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W8gOWni+aXtu+8jOaIkeS7rOWunuWunuWcqOWcqOeahOeIseS4iu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k+WwvuaXtuS5n+WunuWunuWcqOWcqOeahOaBqOS4iuS6hu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YDkvKTlipvotrPku6XorqnmiJHmkp7lopnvvIzkuIDkuobnmb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j6/ku6Xotr7pq5jmsJTmiaznmoTnnIvnnYDmiJHlpoLkvZXohYbnnYDohLjmib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vjgII8L3A+PHA+PGVtPjkyLjwvZW0+5aW95aW955qE5LiA5aaZ6b6E5aWz5a2p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5Liq6LS45piT5bC+5Y2V5Ly855qE44CCPC9wPjxwPjxlbT45My48L2VtPuS5sOW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Oeuse+8jOS/neS/ruacn+S4ieW5tO+8jOS9oOWrgeS6huS4quS6uu+8jOi/mO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S4gOi+iOWtkOS4jeWHuumXrumimOWRgO+8jOWHuuS6humXrumimOWwseS/r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nKjkuIDku7blgJLpnInkuovmg4Xlj5HnlJ/kuYvl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uI3kvJrku6XkuLrvvIzlroPkvJrlj5HnlJ/lnKjoh6rlt7HouqvkuI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roPnnJ/nmoTlj5HnlJ/kuobvvIzkvaDlsLHkvJrlj5HnjrDvvIzkuYvliY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miYDmnInmlZnogrLpg73msqHmlZnov4fmiJHku6zor6XlpoLkvZXpnaLlr7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I8L3A+PHA+PGVtPjk1LjwvZW0+5oSf6LCi5ZG96L+Q6K6p5oiR5Lus5aaC5q2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KaB5L2g55qE6YGT5q2J77yM5oiR6KaB55qE5piv6L+Z5qC355qE5a+5562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5Ni48L2VtPuW/mOiusOS9oO+8jOaIkeWBmuS4jeWIsOOAgu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WkqumavuS6hu+8jOWboOS4uuaIkeS7juadpeWwseayoeacieiusOW+l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cuPC9lbT7miJHku6zogIHmmK/lnKjlubvmg7Pmgbblv4Pkuo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mgI7kuYjmoLfnmoTnu5PlsYDvvIzkvYblj6/og73pgqPnu5PlsYD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vvIzkuZ/kuIDnm7TpnZnlgJnlnKjkuIDml4HvvIzlubvmg7PnnY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lKzmiJHku6zjgII8L3A+PHA+PGVtPjk4LjwvZW0+5oiR5LiA55u05bCx5rKh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oiR5bCx56uZ5Zyo5Y6f5Zyw77yM5YWI6LWw55qE6YKj5Liq5Lq6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5OS48L2VtPuWmguaenOS6uueUn+aYr+S4gOS4quS4jeaWr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i3r+eahOi/h+eoi++8jOmCo+S5iOS9oOS4gOWumuaYr+mZquWcqOaIkei6q+i+ueWM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iQveacgOS9s+S6uumAieOAgjwvcD48cD48ZW0+MTAwLjwvZW0+5pS+5byA5aW577yB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5Zib6YKj77yB5LiK54+t6Lev5LiK5oum77yM5LiL54+t5a626Zeo5Y+j5aC1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5S16K+d77yM5L2g5bCx5pS55YaZ5L+h77yM5L2g5Lir5aSf5Y+k5YW455qE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LiN5oeC5rOV77yM5aW55peB6L656L+Y56uZ552A5LiA5ZaY5rCU5YS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O5ZWK77yBPC9wPjxwPjxlbT4xMDEuPC9lbT7lpoLmnpzkuI3lhbPmg4Xni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mK/kuI3mmK/miYDmnInnmoTnlLflpbPkupLliqnlhbPns7vpg73luKbnnYD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moTmiJDliIbvvJ88L3A+PHA+PGVtPjEwMi48L2VtPuWPmOW5u+eahOS6uueUn+mB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mBv++8jOaDs+aOqeiAs+ebl+mTg+mDveacieS6uuaLv+edgOebuOacuuWbtOin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aaC5p6c5YiG5LiA5qyh5omL6KaB5LiA5Liq5py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i155eb77yM5LiN5YaN5pe25pe26YO95oOz5rGC5LuW5Zue5aS077yM5oOz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e25LiN5YaN5b+D5oWM5omL6aKk77yM6YKj5oiR5bey57uP5oiQ5Yqf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mL5LiA55qE6Lev5q6144CCPC9wPjxwPjxlbT4xMDQuPC9lbT7ov5nkurr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ibnmoqblubvvvIzkuIDor7Tor53lhajmmK/moqbor53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e+juWlveeahOS4gOmdouWwseaYr++8jOS9oOWImuaDs+imgeiupOmU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acieS6uuavlOS9oOWBmueahOabtOi/h+eBq++8jOaXoueEtuWkp+Wut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+8jOmCo+aIkeS5n+WPr+S7peS4jeWcqOS5juS8oOivtOS4reeahOWboOaenO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Ej+aDs+S4reeahOacquadpeOAgjwvcD48cD48ZW0+MTA2LjwvZW0+5Zyo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aeL77yM5oiR5Lus5Lul5Li65a+55pa55piv6Ieq5bex5Lq655Sf6YeM55qE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5aSx55qE6YKj5Liq5ZSv5LiA77yM5L2G5piv5Yiw5LqG5pyA5ZCO5omN6aKT5bq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iN5piv6Z2e5oiR5LiN5ai277yM5oiR5LiN5piv6Z2e5L2g5LiN5a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aSq5Lyk5Lq655qE6K+v5Lya6ICM5bey44CCPC9wPjxwPjxlbT4xM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nqoHnhLbmhI/or4bliLDvvIzljbPkvr/ogq7ohI/vvIzkvZnkuIv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pnIDopoHov5noh6rlsIrlv4PnmoTlpoLlvbHnm7jpmo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WRvei/kOiuqeaIkeS7rOi/meagt+e7k+adn++8jOS4jeeUqOWvu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Kseatie+8jOaIkeS4jeeogOe9leS9oOeahOaKseatie+8jOaIkeS4jeeogOe9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vueaIkeW+iOS6j+asoO+8jOaIkeimgeeahOWwseaYr+i/meagt+Wvueeti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auteaEn+aDhemHjO+8jOWcqOi1t+eCueaXtuaIkeS7rOW9vOatpOebuO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wvuaXtu+8jOS6kuS4uuS7h+aVjO+8jOS9oOS4jeS7geaIkeS4jeS5ieOAg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S7rOWni+e7iOWKv+Wdh+WKm+aVjO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Gf57qz5bCU6K+06L+H5LiA5Y+l5oiR5LiA55u06KeJ5b6X5peg5q+U5Yi76JaE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7K+5YeG55qE6K+d44CB5LiW5LiK5pyA6IKu6ISP55qE77yM6I6r6L+H5LqO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TAuPC9lbT7liIbmiYvnjrDlnLrljYPlp7/nmb7mgI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IbmiYvopoHmiqLljaDlhYjmnLrvvIzmnInml7blgJnlj6/ku6XmlofotKjlvazl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ov5jmmK/kuIDkuKrlsI/lnovniq/nvarnjrDlnL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3cms0Ymtnbz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d3JrNGJrZ28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68C6656FC9263E2CC2EA7A8026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