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9 Jan 2024 14:26:3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C2F36E401C994A102DD9E259ECA6BB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C2F36E401C994A102DD9E259ECA6BB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Zmk5aSV55+t5Y+lMTDlrZc8L3A+PC9mb250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PjxwPjxlbT4xLjwvZW0+54mb5bm06L+B5paw5bGF77yM6IiS6YCC5L2/5oKo5a6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LjwvZW0+56Wd5L2g5paw55qE5LiA5bm077yM5b+r5LmQ5bm456aP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LjwvZW0+56Wd6Zmk5aSV5aSc5byA5b+D77yM5aW96L+Q5peg6ZmQ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LjwvZW0+5paw5pil6LS65paw5bm077yM5bm05bm05aW96L+Q5p2l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LjwvZW0+5oS/5L2g5b+r5LmQ55u45Ly077yM5aaC5oSP5Zu057uV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4mb5bm06YCB5b+r5LmQ77yM5byA5b+D5bi455u45Ly044CCPC9wPjxwPjxlbT4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6Wd5L2g5paw5bm05b+r5LmQ77yM5aW96L+Q5bi45Zyo77yBPC9wPjxwPjxlbT4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L2g5b+r5LmQ5q+P5aSp77yM5bm456aP5rC46L+c77yBPC9wPjxwPjxlbT45LjwvZW0+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Y+R5aSn6LSi77yM5bKB5bKB5L+d5bmz5a6J44CCPC9wPjxwPjxlbT4xMC48L2VtPueln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WsOW5tOaEieW/q++8jOmYluWutuWbouWchu+8gTwvcD48cD48ZW0+MTEuPC9lbT7lkInnp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5/kvaDot5HvvIzlubjnpo/lr7nkvaDnrJHjgII8L3A+PHA+PGVtPjEyLjwvZW0+56Wd5oKo54m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ZCJ56Wl77yM5LiH5LqL6aG65oSP77yBPC9wPjxwPjxlbT4xMy48L2VtPuaWsOS4gOW5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peWtkOmhuuW/g+WkmuW5s+WuieOAgjwvcD48cD48ZW0+MTQuPC9lbT7mlrDlubTlv6v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mJblrrblubjnpo/lm6LlnIbvvIE8L3A+PHA+PGVtPjE1LjwvZW0+56Wd5L2g5paw5bm0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M5bKB5bKB5a6J5oCh77yBPC9wPjxwPjxlbT4xNi48L2VtPuaWsOW5tO+8jOaEv+S9o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dkOW5uOemj+WIl+i9pu+8gTwvcD48cD48ZW0+MTcuPC9lbT7npZ3kvaDmlrDlubTmhInlv6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rDlubTlv6vkuZDvvIE8L3A+PHA+PGVtPjE4LjwvZW0+5Zac6Zeo5byA77yM5Zac5LqL6L+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LmQ5byA5oCA44CCPC9wPjxwPjxlbT4xOS48L2VtPuWxleacm+acrOWRveW5tO+8jOaso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8muWKoOWAjeOAgjwvcD48cD48ZW0+MjAuPC9lbT7pnJ7lhYnmu6HlpKnvvIzniZvlubT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ml6DpmZDjgII8L3A+PHA+PGVtPjIxLjwvZW0+5b2p56yU6aKY5qGQ5Y+277yM5L2z5Y+l6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5a6J44CCPC9wPjxwPjxlbT4yMi48L2VtPuW/q+S5kOaKiumXqOaVsu+8jOWWnOW6hui6q+i+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7leOAgjwvcD48cD48ZW0+MjMuPC9lbT7lkInpl6jlvIDvvIzlkInmmJ/pq5jnhafooYzpuL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DjgII8L3A+PHA+PGVtPjI0LjwvZW0+5oS/5YmN6Lev55qG57mB6Iqx77yM6LSk6Imv5pa55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NS48L2VtPuelneemj+mAgeaci+WPi++8jOaWsOW5tOemj+awlOWk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jYuPC9lbT7niZvlubTpgIHlkInnpaXvvIzlubjnpo/kuIflubTplb/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3LjwvZW0+56Wd56aP5L2g77yM5bmz5a6J5YGl5bq35pyA6YeN6KaB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OC48L2VtPuaWsOW5tOaWsOawlOixoe+8jOaWsOW5tOaWsOebruagh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kuPC9lbT7niZvlubTliLDkuobvvIzmhL/kvaDlpKnlpKnmrKLnrJH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wLjwvZW0+56Wd5L2g5paw5bm05b+r5LmQ77yB5bmz5a6J5bm456aP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S48L2VtPuaWsOW5tOWlvei/kOWIsO+8jOWlveS6i+adpeW+l+aXq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IuPC9lbT7lubTlubTmnInku4rml6XvvIzlsoHlsoHmnInku4rmnJ3jgII8L3A+PHA+PGVtPjM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aw55qE5LiA5bm077yM56Wd5L2g5bm456aP5bmz5a6J77yBPC9wPjxwPjxlbT4z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lneaCqOaWsOW5tOaEieW/q++8jOWWnOawlOa0i+a0i++8gTwvcD48cD48ZW0+Mz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hL/kvaDkuovkuJrpobrlv4PvvIzlpKflkInlpKfliKnvvIE8L3A+PHA+PGVtPjM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v5pSS5rip5pqW77yM54mb5bm05bm456aP54G/54OC44CCPC9wPjxwPjxlbT4zNy48L2VtP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9oOS4h+S6i+mhuu+8jOW8gOW/g+i/h+Wkp+W5tOOAgjwvcD48cD48ZW0+MzguPC9lbT7mhL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lrrblkozkurrllpzvvIzkuIfkuovpobrmhI/jgII8L3A+PHA+PGVtPjM5LjwvZW0+5paw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oOF5aW977yM5aSp5aSp5rKh54Om5oG844CCPC9wPjxwPjxlbT40MC48L2VtPue+jua7o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eUn+a0u+e+jua7oeWxleeskeminOOAgjwvcD48cD48ZW0+NDEuPC9lbT7npZ3kvaDniZ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lpKflkInvvIzotKLmupDmu5rmu5rjgII8L3A+PHA+PGVtPjQyLjwvZW0+5paw5bm05Yiw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S/5L2g55yf55qE5bm456aP77yBPC9wPjxwPjxlbT40My48L2VtPuW+i+WbnuaYpeaZl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S4h+ixoeWni+abtOaWsOOAgjwvcD48cD48ZW0+NDQuPC9lbT7mhL/kvaDmlrDlubT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znsr7lvanov57ov57vvIE8L3A+PHA+PGVtPjQ1LjwvZW0+5bqG5Zui5ZyG77yM5LiH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x5Lqr5bm456aP6aSQ44CCPC9wPjxwPjxlbT40Ni48L2VtPuWmguWQjOaigeS4iueHle+8j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ygemVv+ebuOingeOAgjwvcD48cD48ZW0+NDcuPC9lbT7niZvlubTpgIHlgaXlurfvvIzlu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kuqvlronlurfjgII8L3A+PHA+PGVtPjQ4LjwvZW0+5aSn5bm05LiJ5Y2B77yM56Wd5L2g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76O5ruh77yBPC9wPjxwPjxlbT40OS48L2VtPuaWsOW5tOesrOS4gOS4quW3peS9nOaX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oOayue+8gTwvcD48cD48ZW0+NTAuPC9lbT7npZ3kvaDotKLmsJTlhrLlpKnjgIHotKLov5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jpgJrvvIE8L3A+PHA+PGVtPjUxLjwvZW0+56Wd5L2g5bmz5a6J5YGl5bq377yM5pil6IqC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BPC9wPjxwPjxlbT41Mi48L2VtPuelneS9oOaWsOW5tOW/q+S5kO+8jOemj+S8tOemj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gTwvcD48cD48ZW0+NTMuPC9lbT7lv6vkuZDlpKnlpKnmnInvvIzkuIfkuovpmo/lv4PmhL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0LjwvZW0+56Wd5L2g55Sf5rS7576O5Li944CB5bel5L2c6aG65Yip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NS48L2VtPuelneaCqOaWsOW5tOW/q+S5kO+8jOW5s+WuieWBpeW6t+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YuPC9lbT7npZ3npo/kvaDvvIzlubjnpo/lronlurflpb3ov5Dnu5X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3LjwvZW0+56Wd5L2g56aP56aE5Y+M5YWo77yM5aSa56aP5aSa5a+/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OC48L2VtPuaLpeaKseaipuaDs++8jOeJm+W5tOaYpeWFieaXoOmZk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kuPC9lbT7mhL/kvaDkuovkuJrmnInmiJDvvIzliY3nqIvkvLzplKb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wLjwvZW0+5oS/5L2g5b+r5LmQ5paw5bm077yM5bm456aP5LiA55Sf77yB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aWsOW5tOWwhuiHs++8jOelneS9oOW5uOemj+W5s+Wuie+8gTwvcD48cD48ZW0+N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hL/kvaDkuIfkuovlpoLmhI/vvIzlpJrlpJrmrKLpopzjgII8L3A+PHA+PGVtPjY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Z6t54Ku5aOw5aOw77yM5ZON5b2755qE5piv5bm456aP44CCPC9wPjxwPjxlbT42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Fkuadr+a7oea7oe+8jOeisOWTjeeahOaYr+asouS5kOOAgjwvcD48cD48ZW0+NjU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ia/ovrDlvZPkupTml6XvvIzlgZXogIHnpZ3ljYPlubTjgII8L3A+PHA+PGVtPjY2LjwvZW0+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2z6IqC5b+r5LmQ77yM5paw5bm05aaC5oSP77yBPC9wPjxwPjxlbT42Ny48L2VtPuaEv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tpuS4mui/m+atpe+8jOWkqeWkqeWQkeS4iu+8gTwvcD48cD48ZW0+NjguPC9lbT7mhL/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vvIzmlrDlubTotbDnmoTmm7Tov5zjgII8L3A+PHA+PGVtPjY5LjwvZW0+5paw5bm06Zu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r5ryr77yM5Lq66Ze05aSE5aSE5paw77yBPC9wPjxwPjxlbT43MC48L2VtPue6oueBr+mrm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jOeFp+S6rueahOaYr+WQieelpeOAgjwvcD48cD48ZW0+NzEuPC9lbT7niZvlubTnqb/ml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vvIzlkInnpaXkvb/mgqjnvo7jgII8L3A+PHA+PGVtPjcyLjwvZW0+5ZG15oqk54ix5oO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b5bm055Sc6Jyc576O5ruh44CCPC9wPjxwPjxlbT43My48L2VtPuWPquaEv+ivuOS6i+mh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W5tOmDveasoueVheOAgjwvcD48cD48ZW0+NzQuPC9lbT7niZvlubTliLDkuobvvIzmh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vo7moqbmiJDnnJ/jgII8L3A+PHA+PGVtPjc1LjwvZW0+56Wd5oKo6Lqr5L2T5YGl5bq3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b5bm05ZCJ56Wl77yBPC9wPjxwPjxlbT43Ni48L2VtPuaEv+S9oOeUn+a0u+W5uOemj+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muensOW/g++8gTwvcD48cD48ZW0+NzcuPC9lbT7niZvlubTmlrDmmKXliLDvvIzlv4Pmg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pmZDlppnjgII8L3A+PHA+PGVtPjc4LjwvZW0+54mb5bm05paw5bm05Yiw77yM5b+D5oOF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Q5aaZ44CCPC9wPjxwPjxlbT43OS48L2VtPuaEv+WQm+eUn+a0u+Wlve+8jOW5uOemj+WPi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j+OAgjwvcD48cD48ZW0+ODAuPC9lbT7npZ3kvaDkuIfkuovlpoLmhI/vvIzpmaTlpJX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E8L3A+PHA+PGVtPjgxLjwvZW0+56Wd5L2g5paw5bm05b+r5LmQ77yM5byA5b+D6L+H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4Mi48L2VtPuelneS9oOaWsOW5tOW/q+S5kO+8jOWWnOS6i+i/nui/n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ODMuPC9lbT7npZ3kvaDkuovkuJrpobrliKnvvIzmoqbmg7PmiJDnnJ/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g0LjwvZW0+5oS/5Y+L5b+D5qyi55WF77yM5Lq655Sf5pS+5YWJ6IqS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4NS48L2VtPueskeWuueaXtuaXtueOsO+8jOS4h+S6i+mDveWmguaEv+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DYuPC9lbT7npZ3kvaDmlrDnmoTkuIDlubTvvIzljYHlhajljYHnvo7jgII8L3A+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bGVmdDsgZm9udC1zaXplOjE4cHg7Ij7mnKzmlofpk77mjqX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SBocmVmPSJodHRwczovL2R1YW5qdXppa3UuY29tL2R1YW5qdXppLzBzczI1bDJzOWkuaHRt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HM6Ly9kdWFuanV6aWt1LmNvbS9kdWFuanV6aS8wc3MyNWwyczlpLmh0bWw8L2E+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C2F36E401C994A102DD9E259ECA6BB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