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3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7B43172EB50A7A1D0D5423EEBC7A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B43172EB50A7A1D0D5423EEBC7A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6K+N5Y+l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acieS4gOWkqe+8jOaIkeWPmOW+l+abt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ivt+iusOW+l++8jOaIkeabvue7j+imgeS6uumZqueahOaXtuWAme+8jOS9o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W/meOAguWmguaenOacieS4gOWkqe+8jOaIkeS4jeWGjeWvueS9oOeskeS6hu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S9oOabvue7j+S5n+ayoeaciemXruaIkei/h+eahOW/q+S4j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4jeWlve+8jOS9huWPquacieS4gOS4quOAguePjeaDnO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PjeaDnOS5n+e9ouOAguWmguaenOWTquWkqeWms+aKiuaIkeW8hOS4ouS6h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Wms+aJvuWIsOaIkeOAguWPi+aDheS5n+Wlve+8jOeIseaDheS5n+e9ou+8jOaI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WOu++8jOWQjuS8muaXoOacn+OAgjwvcD48cD48ZW0+My48L2VtPuacieacrOS6i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+mhvuWlveiHquW3se+8jOS4jeeEtuWwseiAgeiAgeWunuWunuWcsOiuqeaIkeadp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gTwvcD48cD48ZW0+NC48L2VtPuS9oOivtOeahOWkmuWlveWQrOWViu+8mu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Oemu+W8gOaIke+8jOaIkeWwseS4jei1sOOAguWRteWRte+8jOaIkeaJje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WJjeWkmuWCu++8gTwvcD48cD48ZW0+NS48L2VtPuWWnOasouS4gOS4quS6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eXm+iLpueahOOAgueIseS4gOS4quS6uu+8jOS5n+iuuOaciee7temVv+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huS7lue7meaIkeeahOW/q+S5kO+8jOS5n+aYr+S4luS4iuacgOWkp+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ei1sOWbnuWktOi3r++8jOS4jeWBmuWkmuaDheS6u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S6i+S4gOadr+mFku+8jOWGjeeIseS5n+S4jeWbnuWkt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+8jOmUmei/h+S6hu+8jOWwseecn+eahOWGjeS5n+S4jeiDveWbnu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LpeaIkeeZveWPkeiLjeiLje+8jOWuueminOi/n+aa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S8muS+neaXp+WmguatpO+8jOeJteaIkeWPjOaJi++8jOWAvuS4lua4qeafl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S48L2VtPuWBh+ijheW+iOW5uOemj++8jOeEtuWQjuWcq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nkuiQvemHjOWtpOWNleaKmuaRuOS8pOWPo+OAgjwvcD48cD48ZW0+MTA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v4Xmi7/mnaXmhbfmhajvvIzmt7Hmg4XkvZXlv4Xmi7/mnaXmmL7mk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e26Ze06L+H5b6X5aW95b+r77yM5LiA6L2s55y877yM5YiG5Yir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Om6K6w5LiA5Liq5Lq677yM5piv5a2k5Y2V55qE5b+D5LqL77yM5L2Z55Sf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aN55u46KeB5LqG77yM5oS/5L2g5LiA5YiH5a6J5aW944CC57uZ54ix5LiA5Li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q6IO95Zyo5pWF5LqL6YeM77yM57uZ5bm456aP77yM5YaZ5LiA5Liq5a6a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A5Liq5Lq655qE5Zyw6ICB5aSp6I2S44CC5L2g5pyJ5L2g6KaB5Y6755q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5yf5b+D54ix6L+H77yM5bCx5bey57uP6Laz5aS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3t+mHjOaSkei1t+aXp+S8nu+8jOS4jeS4uui1j+aZr+WPquS4uu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kJHml6XokbXlkYror4nmiJHvvIzlj6ropoHpnaLlr7nnnYD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JHkuIrvvIzml6XlrZDlsLHkvJrlj5jlvpfljZXnuq/ogIz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q2M6aKC5L2g6LWe5Y+555qE5pif6L6w77yM6L275oqa5L2g5YCa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qGG77yM6Z2S552Q5L2g5ou+6LW355qE5omH6LSd77yM54m157O75L2g6IW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7uT44CC5L2g5YC+5b+D5LqO6L+Z5LiW55WM77yM5oiR5Y+q5YC+5b+D5LqO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iCuua0u+mHj+aYr+WkmuWwkeWViu+8jOiDveaKiueJm+mA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i/meS5iOWkp+OAgjwvcD48cD48ZW0+MTYuPC9lbT7msonov7fliLDlpLTvvIzlv4X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hpLjgILoobfmg4XliLDlupXvvIzmgLvlvZLnl5vlpL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uh5p6d5aS05pil5oSP6Ze577yM5ZGo5pyr5pS+5p2+5LiN5Y+v5bCR44CC6YOK5ri4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D5oOF5aW977yM5ZG85pyL5ZSk5Y+L5oOF6LCK54mi44CC5pep6LW36ZS754K8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aWu6aOf5ZCI55CG5YGl5bq35Yiw44CC5aSp5aSp5byA5b+D55Sf5rS75aaZ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456aP5rS75Yiw6ICB77yBPC9wPjxwPjxlbT4xOC48L2VtPuaIkeacieS4pOS4q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khOS9oOefpemBk+WQl++8n+S4gOS4quaYr+aIkeWPr+eIse+8jOWPpuS4gOS4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eIseS9oOS6huOAgjwvcD48cD48ZW0+MTkuPC9lbT7niLHmg4Xlg4/po47mmrT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gJnvvIzmjKHkuZ/mjKHkuI3kvY/jgII8L3A+PHA+PGVtPjIwLjwvZW0+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LiN5piv6LeM5YCS5Zyo6Ieq5bex55qE57y66Zm35LiK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Zyo6Ieq5bex55qE5LyY5Yq/5LiK77yM5Zug5Li657y66Zm35bi45bi4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+Q6YaS77yM6ICM5LyY5Yq/5Y205bi45bi45L2/5oiR5Lus5b+Y5LmO5omA5L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7gOS5iOaXtuWAmeaDs+WrgeS6uuS6huWwseWRiuivi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tuS9oOOAgjwvcD48cD48ZW0+MjIuPC9lbT7mnInml7blgJnvvIzmiJHku6zlv4Xpobv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LTvvIzmlL7kuIvpqoTlgrLvvIzmib/orqTmmK/oh6rlt7HplJnkuobjgILov5n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pPvvIzogIzmmK/miJDplb/jgII8L3A+PHA+PGVtPjIzLjwvZW0+5ZCr5rOq5pKt56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a6a6IO95ZCr56yR5pS26I6344CCPC9wPjxwPjxlbT4yNC48L2VtPui3r+mAl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iOi+m+iLpu+8jOS9huivt+WGjeWKoOaKiuWKsu+8jOS4gOWumuS8mui1sOi/h+WOu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lJ/lkb3lr7nmn5DkupvkurrmnaXor7TmmK/nvo7kuL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kurrnmoTkuIDnlJ/pg73kuLrmn5DkuKrlpYvmlp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65aSn55qE5L+h5b+D77yM6IO95YWL5pyN5p2l6Ieq5YaF5b+D55qE5oG26a2U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b6A5LiN6IOc55qE5YuH5rCU44CCPC9wPjxwPjxlbT4yNy48L2VtPuaAu+aYr+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eerOmXtOeqgeeEtuWwseS4p+S6hu+8jOWDj+aYr+enr+aUkuS6huWHoOWkqe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queahOS4gOWjsOWwseeijuaOieS6huOAgjwvcD48cD48ZW0+MjguPC9lbT7plJnov4f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JjliIbvvIzljbPkvb/pgqPkuKrkurrkuI3lj6/og73orrDkvY/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7PlsJHku5bmm77lnKjkvaDmnIDnvo7nmoTlubTljY7lh7rnjrDov4fvvIzpmar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r/lt7LmmK/mnIDlpb3jgII8L3A+PHA+PGVtPjI5LjwvZW0+5aaC5p6c562J5b6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2i5p2l5aWH6L+555qE6K+d77yM5oiR5a6B5oS/562J5LiL5Y6777yM5ZOq5oC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R5oiW5LiA55Sf77yBPC9wPjxwPjxlbT4zMC48L2VtPueyl+ezmeWcsOa0u+S6h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eOsOWcqOaAu+ivpeeyvue7huS4gOeCueS6huWQp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KbkuI3otbDnmoTmmK/lv6fkvKTvvIznnIvkuI3pgI/msLjov5zmmK/nnJ/nm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rKh5pyJ5pif5pif55qE5aSc5pma77yM5oiR5Lus5b2T6aOO5oqK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C55Lii5LqG77yb5rKh5pyJ6Iqx6aaZ55qE5aSc5pma77yM5oiR5Lus5b2T6Zuo5oq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JC95LqG77yb5rKh5pyJ5L2g55qE5aSc5pma77yM5oiR6IO95YGa5LuA5LmI5qC355qE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ZGi77yf5Zyo5oiR5oOz5L2g5pe25YCZ77yM5L2g5Lya6L+Z5qC35oOz5oiR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upOivhuS9oOeahOesrOS4gOWkqe+8jOaIkeWwseiiq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aJgOW+geacje+8jOmCo+aXtuWAmeaIkeW3suefpemBk++8jOaIkeWPmOaIkO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S/mOiZj+OAgjwvcD48cD48ZW0+MzQuPC9lbT7kvYbmhL/mrorpgJTlkIzlv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kuI7kvaDorrLorrLmnaXml7bnmoTot6/jgII8L3A+PHA+PGVtPjM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Oo5aSn5oiP77yM5LiA5pem5ouJ5byA5bqP5bmV77yM5LiN566h5L2g5aaC5L2V5oCv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6X5ryU5Yiw5oiP55qE57uT5bC+44CCPC9wPjxwPjxlbT4zNi48L2VtPu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mavuW/mO+8jOWboOS4uuWbnuW/huW+iOeUnO+8jOeXm+W+iOa3seWI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m6DkuLrmiJHmmK/lsI/mnIvlj4vmiYDku6XkvaDopoHlk4TnnYD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poLmnpzkvaDnlJ/msJTkuobmiJHlnKjlk4TnnYDkvaDvvIzlsLHor7TmmI7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M4LjwvZW0+6ZSZ55qE5Lq65bCx5piv6ZSZ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Lya5Zug5Li65L2g6IO95b+N77yM5oiW6ICF6IO95aSa54as54K5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oiQ5a+555qE5Lq644CCPC9wPjxwPjxlbT4zOS48L2VtPuS9oOawuO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+8jOS4uuS9oOS5seaDs+eahOS6uuacieWkmuS5i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lr7nkvaDnmoTniLHvvIzmsLjov5zmr5TmmKjlpKnlpJrkuIDngrnvvI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sJHkuIDngrnjgILmr4/lpKnniLHkvaDlpJrkuIDkupvvvIHml6Dorrrpo47nrZ3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pfmnInlpJrov5zvvIznur/lp4vnu4jmia/lnKjpo47nrZ3kurrnmoTmjozkuK3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lnKjlk6rph4zvvIzmiJHnmoTlv4Plp4vnu4jpmarkvLTnnYD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6KaB5LiN6aG+5LiA5YiH6K6p6Ieq5bex5Y+Y55qE5ryC5Lqu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YKj5Lqb57Of57OV55qE5pel5a2Q6YeM44CCPC9wPjxwPjxlbT40Mi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cieeahOS6uuecvOmHjO+8jOaUvuS4i+S4juWdmuaMge+8jOe7k+aenOmDve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Pr+aIkeavheeEtumAieaLqeWQjuiAhe+8jOWwseeul+i+k++8jOWwseeul+at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2vumrmOawlOaYguOAguaIkeaDs+WFtuWunui/meS4quS4lueVjOS4iuW+iOWkm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+iOWDj++8jOaKseedgOiHquaIkeeahOWdmuaMgeWSjOWLh+awlO+8jOS4jeiC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+8jOS4jeiCr+WAkuS4i+OAgjwvcD48cD48ZW0+NDMuPC9lbT7ot5/oh6rlt7HlsZ7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kurrvvIzku7/kvZvmsLjov5zpg73mmK/puKHlkIzpuK3orrLvvIzml6Do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oHvvIzmnIDlkI7pg4Hpl7fliLDmg7Pmj43ku5bjgII8L3A+PHA+PGVtPjQ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piv5Y2V6KGM57q/77yM5LiA5p2h6Lev6LWw5LiN6YCa77yM5L2g5Y+v5Lul6L2s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75L2V5LqL5oOF77yM5Y+q6KaB5oeC5b6X6L2s5byv77yM6Ieq5oiR6LCD6YCC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IO95pS55Y+Y55qE77yM5bGx5LiN6L2s77yM6Lev6L2s77yM6Lev5LiN6L2s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CPC9wPjxwPjxlbT40NS48L2VtPuaXoOiuuuacieWkmuWbsOmavu+8jOmDveWdmuW8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rOWktOaMuuiDuO+8jOS6uueUn+aYr+S4gOWcuumGkuaCn++8jOS4jeimgeaYq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YjuWkqe+8jOWPquimgeS7iuWkqeOAgua0u+WcqOW9k+S4i++8jOaUvuecv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Yr+S4gOenjeaAgeW6pu+8jOW/g+mdmeiHqueEtuWkqeWcsOWuveOAgu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9oOaIke+8jOS4jeS4gOagt+eahOW/g+aAge+8jOS4jeS4gOagt+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g4XmlYzmjonmsLTph4zkuobvvIzmiJHku6zlj6rog73lsL/ls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Z2S5pil55yf55qE5b6I5Y2V6JaE77yM5LuA5LmI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6aOO5LiA5ZC577yM5oiR5Lus5bCx6LWw5pWj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WxnuS7gOS5iOWQl++8jOaIkeWxnuS6juS9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nmoTlpKflsI/vvIzkurrnlJ/nmoToi6bkuZDvvIzlv4Pnu6rnmoTlpb3ln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5blhrPkuo7kvaDmiYDlpITnmoTkvY3nva7jgII8L3A+PHA+PGVtPjUwLjwvZW0+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7uZ5oiR5YaN55Sc55qE57OW5oiR5Lmf5Lya5omU5o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veeuoeaIkeefpemBk+e7k+WxgO+8jOWPr+aIkeS+neeEtuaKleWFp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efpemBk++8jOaIkeabvui/meagt+avq+aXoOaMh+acm+eahO+8jOWWnOasou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IuPC9lbT7kurrnlJ/vvIzkuI3opoHnu5noh6rlt7HnlZnkuI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Zfmhr7vvIznlKjmnIDnnJ/nmoTlvq7nrJHljrvpnaLlr7nkuJbnlYznmoT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So5LiN552A5L2g5p2l5Zac5qyi77yM5pu06L2u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o5Y6M44CCPC9wPjxwPjxlbT41NC48L2VtPuWwseeul+S9oOeVmeaBi+W8gOaUv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oh+iJs+eahOawtOS7me+8jOWIq+W/mOS6huWxseiwt+mHjOWvguWvnueahOinkuiQ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eZvuWQiOS5n+acieaYpeWkqeOAgjwvcD48cD48ZW0+NTUuPC9lbT7mr4/kuIDkuK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kurrpg73mmK/li6TlirPnmoTlhpzlpKvvvIzlnKjmiJbogqXmsoPmiJbotKvnm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kuIrmkq3np43nnYDniLHlv4PvvIzku5bku6zku5jlh7rnmoTlv4PooYDomb3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vvIzkvYbnm67nmoTpg73lj6rmnInkuIDkuKrvvJrmlLbojrfniLH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6KaB5Y+Y5b6X5aSa5Z2a5by677yM5omN6IO95om/5Y+X6L+Z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eJ44CCPC9wPjxwPjxlbT41Ny48L2VtPuabvue7j+Wus+aAleWkseWOu++8jOaAu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Jk+eUteivne+8jOaAu+aYr+S4u+WKqOe7meS9oOWPkea2iOaBr++8jOeUmuiHs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WKqOWOu+ingeS9oO+8jOWFs+S6juS9oOeahOS4gOWIh++8jOmDveaIkOS6huaIkea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S6i+aDhe+8jOeUmuiHs++8jOi/t+WkseS6huiHquW3s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nKjmiJHmnIDpnIDopoHkvaDnmoTml7blgJnvvIzkvaDkuI3lnKj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aDlsLHkuI3kvJrlho3mmK/miJHmnIDpnIDopoHnmo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iO55+l6YGT5Zue5b+G5piv5bqn54mi77yM5pu05piO55m95pe25YWJ5YOP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Y+v5piv5oiR5bCx5piv6L+Z5LmI5b+15pen77yM5bCx5piv5pKS5LiN5LqG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VheS6i+eahOWPkeWxleacieW+iOWkmuaEj+Wklu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ahOe7k+aenOaAu+S4jeS8muWkquWdj+OAgjwvcD48cD48ZW0+NjEuPC9lbT7lrqDo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rvvIzpl7LnnIvluq3liY3oirHlvIDoirHokL3vvJvljrvnlZnml6DmhI/vvIzmvKv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bkupHljbfkupHoiJLjgII8L3A+PHA+PGVtPjYyLjwvZW0+55u45L+h6Ieq5oiR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Z+655+z77yM5a6M5ZaE6Ieq5oiR5piv5oiQ5Yqf55qE6Zi25qKv77yM56qB56C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oiQ5Yqf55qE6ZKl5YyZ77yM5ZCI6LCL5YWx5aSE5piv5oiQ5Yqf55qE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6uL55uu5qCH5piv5oiQ5Yqf55qE6LW354K577yM5LuY5rOo6KGM5Yqo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KeS77yBPC9wPjxwPjxlbT42My48L2VtPuayoeacieS6uuWAvOW+l+S9oOS4uuS7lu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WAvOW+l+S9oOS4uuS7luWTreeahOS6uu+8jOawuOi/nOS4jeS8muiuqeS9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reOAgjwvcD48cD48ZW0+NjQuPC9lbT7opoHorrDkvY/mr4/kuIDkuKrlr7nkva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ku5bku6zmnKzlj6/ku6XkuI3ov5nkuYjlgZrnmoT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bm06Ziz5YWJ5b6I5aW977yM5oiR5Lus5aaC5q2k6YGH6KeB77yM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m5LiA5Liq5oiR44CCPC9wPjxwPjxlbT42Ni48L2VtPuaKk+S9j+WbnuW/huS4j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aYr+WuueaYk+WPl+S8pO+8jOWWnOasouaLv+S9meeUn+etieS4gOWPpeWIq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OAgjwvcD48cD48ZW0+NjcuPC9lbT7miorniLHmg4XmipXotYTlnKjkuIDkuKr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hpLpmanvvJvmiorniLHmg4XmipXotYTlnKjorrjlpJrkurrouqvkuIrvvIzljbH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ZCM5Zyo5LiA5Liq546v5aKD5Lit55Sf5rS777yM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yx6ICF55qE5YiG55WM5bCx5Zyo5LqO6LCB6IO95pS55Y+Y5a6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gOiwk+aAneW/te+8jOWPquaYr+S4gOS4quS6uueahOS4gOWOouaDhe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nInkupvkurrojqvlkI3lhbblppnlnLDlr7nkvaDlpb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vIHlm77vvIzlsLHmmK/mnInmhKfnlprjgII8L3A+PHA+PGVtPjc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N54ix5L2g77yM5Y2z5L2/5L2g562J5LuW5LiA6L6I5a2Q77yM5LuW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4ix5L2g44CCPC9wPjxwPjxlbT43Mi48L2VtPuS6uueUn+S4jeiDveWDj+WBmu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JgOacieeahOaWmemDveWHhuWkh+WlveS6huaJjeS4i+mUh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lnKjmuIXmtYXnmoTml7blhYnph4zvvIzlronpnZnlnLDnlJ/mtLvjgIL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kuIDku73muKnmmpbvvIzmhJ/liqjnnYDkuIDku73pgYfop4HvvIznj43ol4/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rrnlJ/vvIzkuI3lho3lv6fkvKTvvIzkuI3lho3lk63ms6PvvIzkuI3lho3ln4vmg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mLPlhYnmiJDkuLrmsLjmgZLnmoTlv4Pmg4XjgII8L3A+PHA+PGVtPjc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5a+55L2g5oG26K+t55u45Yqg77yM5oiR5bCx5a+55L2g6K+05LiK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44CCPC9wPjxwPjxlbT43NS48L2VtPuavj+W9k+aIkeacieS4gOenjeW+iOW8uu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u+eCvOassuacm+aXtu+8jOaIkeWwseS8muS4iuW6iuW5s+i6uuedgO+8jOebtOWIs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WujOWFqOa2iOWkseS4uuatou+8gTwvcD48cD48ZW0+NzYuPC9lbT7omZrkvK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rrnmmJPmib7vvIzkuZ/lrrnmmJPmlaPvvJvnnJ/lv4PmnIvlj4vmnIDpmr7mi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Dpmr7mlaPjgII8L3A+PHA+PGVtPjc3LjwvZW0+5LiN6KaB5Zug5Li65a+C5a+e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m+5LiA5Liq5Lq644CC5Li65LqG6L+Z5LiA5pe255qE6Zmq5Ly077yM5Zyo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Y+v6IO95LiN5Y+q5pyJ5a+C5a+e77yM6L+Y5pyJ55eb6Iu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n+ato+aDs+imgeeahOS4nOilv+S4jeWPquaYr+i4rui4ruiEmuWwlumCo+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aJgOacieeahOaUtuiOt+S4gOWumuimgeWFqOWKm+S7pei1tO+8jOWli+S4jemh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zkuPC9lbT7orqnkuJbnlYzkvY7lpLTmmK/kuIDnp43pnLj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lL7miYvmmK/kuIDnp43prYTmsJTjgII8L3A+PHA+PGVtPjgw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pys5Lmm5LiK6YO95piv5L2g55qE5ZCN5a2X77yM5ZCO5p2l77yM5Lmm5Li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i5LqG44CCPC9wPjxwPjxlbT44MS48L2VtPueIseS4gOS4quS6uuS4j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cie+8jOS9huaLpeacieS4gOS4quS6uuWwseS4gOWumuimgeWlveWlveeahOWOu+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DIuPC9lbT7miJHkuI3nn6XpgZPmiY7ph5HntKLmlq/lspvlnKj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nlkJHvvIzkvYbmmK/miJHnn6XpgZPvvIzkvaDor7Tov4fmnIDmg7PljrvnmoT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nLDmlrnvvIE8L3A+PHA+PGVtPjgzLjwvZW0+6KOF552A5LiN5Zyo5LmO77yM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qG5Y205Lyk5LqG77yM6L+Y6KaB5YGH6KOF5LiN5Zyo5oS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7j+WOhuS4gOS6m+S6i++8jOivu+aHguS4gOS6m+S6uuOAguS4jeimge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u++8jOWPquaYr+acieS6m+S4nOilv+aIkeeci+WcqOecvOmHjO+8jOWfi+Wcq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mVxcXh2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1YW5qdXppa3UuY29tL2R1YW5qdXppLzJlcXF4dmF1aT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B43172EB50A7A1D0D5423EEBC7A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