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721590521AD5ED018858FFA89F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721590521AD5ED018858FFA89F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oOF6K+dNe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g4XkuLrkvaDogIznlJ/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iLHkuqTnu5nkvaDjgII8L3A+PHA+PGVtPjMuPC9lbT7lvpfkvaDlv4PmiJH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sqHkvaDmgI7kuYjmtLvjgII8L3A+PHA+PGVtP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Z7kuo7kvaDjgII8L3A+PHA+PGVtPjYuPC9lbT7kvaDnu5nmiJ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nmoTlmLTlpb3nlJzjgII8L3A+PHA+PGVtPjguPC9lbT7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jgII8L3A+PHA+PGVtPjkuPC9lbT7lj6/miJHlj6ropoH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L2g5bem5Y+z44CCPC9wPjxwPjxlbT4xMS48L2VtPuaIkeS7r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IuPC9lbT7lpKnmtq/pmarkvaDotb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5Y+q5pyJ5L2g44CCPC9wPjxwPjxlbT4xNC48L2VtPuesqOibi+OAge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kvaDmmK/miJHmnIDniL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4ix6Z2g5bK444CCPC9wPjxwPjxlbT4xNy48L2VtPuS9oOeskeaal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nLzph4zlsL3mmK/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P77yM5L2g55qE5omL44CCPC9wPjxwPjxlbT4yMC48L2VtPuavj+Wkqe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vaDlkb3ns7vmiJHlv4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44CCPC9wPjxwPjxlbT4yMy48L2VtPuS9oOaYr+aIke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oqbkuK3lhajmmK/kvaD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6d5pen44CCPC9wPjxwPjxlbT4yNi48L2VtPuS9meeUn+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msqHmnInmnJ/pmZDjgII8L3A+PHA+PGVtPjI4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/44CCPC9wPjxwPjxlbT4yOS48L2VtPuWPquimgeS9oOi/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i6XlnKjkvaDlv4PjgII8L3A+PHA+PGVtPjMxLjwvZW0+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J44CCPC9wPjxwPjxlbT4zMi48L2VtPuaDs+edgOS9oOW+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kvaDnmoTlhajpg6jjgII8L3A+PHA+PGVtPjM0LjwvZW0+5LiA55Sf5Li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NS48L2VtPuS9oOaYr+aIkeWFqOmDq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jliqjmiJHmg4XvvIE8L3A+PHA+PGVtPjM3LjwvZW0+5oOF54m15Li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8tOWQm+i1j+mjjuaZr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i6XmhI/kuK3kurrjgII8L3A+PHA+PGVtPjQwLjwvZW0+5oiR5Zyo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dnuWNv+awuOS4jeWo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M4Y2JpYXFh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jOGNiaWFxY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721590521AD5ED018858FFA89F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