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5:09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B92B00280A3810C1673942911D97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B92B00280A3810C1673942911D97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4Of6Iqx57u95pS+5ZCO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gOS4queDn+iKseWNh+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eepuu+8jOmhv+aXtuS4gOS4queDn+iKsee7veW8gOS6hueskeiEuO+8jOaOpeedgOeB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pei/nuedgOa1geS4i+adpeOAgumcjuaXtu+8jOWFqOWcuuaDiuWRhuS6hueBq+iKs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4gOmBk+mBk+eAkeW4g++8jOeKueWmgumTtuays+iIrOa1geazu+S4i+adpeS7v+S9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AkeW4g+WGsuS4i+adpeeahOawtOS4gOiIrOOAgjwvcD48cD48ZW0+Mi48L2VtPu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n+aYr+WNg+Wnv+eZvuaAgeWRgO+8geacieebm+W8gOeahOeZveiOsu+8jOa0geeZveaX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+acieWQq+iLnuW+heaUvueahOeOq+eRsO+8jOWoh+iJs+assua7tO+8m+acie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tOidtu+8jOe/qee/qei1t+iInu+8m+WGjeS7lOe7huS4gOeci++8jOi/mOacieS4gOmil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geaYn++8jOWFieW9qeWkuuebruOAgueci+W+l+aIkeecvOiKsee8reS5se+8jOeDn+iK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puuWNsOeahOWmguWQjOS4g+W9qeeahOaipuW5u+S4lueVj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WNgeWHoOaUr+Wwj+ekvOiKseS4gOi1t+WGku+8jOWDj+S4gOadoemTtuays+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S4gOadoeeAkeW4g++8jOi/meadoeeAkeW4g+WcqOS4jeaWreWcsOaUueaNo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headn++8jOS4gOaXtuaYr+e6ouiJsueahOi9u+e6seiho++8jOS4gOaXtuaYr+e/oOe7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+WPtuiho++8jOS4gOaXtuaYr+mHkeeyieiJsueahOahg+iKseiho++8jOecn+aYr+e7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W9qeOAgjwvcD48cD48ZW0+NC48L2VtPiZsZHF1bzvmtYHmmJ/pm6gmcmRxdW87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6m65Lit55yf5piv576O5Li95p6B5LqG77yMJmxkcXVvO+a1geaYn+mbqC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k7bmsrPph4znmoTngJHluIPkuIDmoLfvvIzmjpLlsbHlgJLmtbfnmoTku47lpKnnqbr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okL3kuIvmnaXvvJsmbGRxdW8756yR6IS4JnJkcXVvO++8jOS5n+WQkeaIkeS7rOWxle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nuetlOetlOeahOWuueminO+8m+mXquWKqOeahCZsZHF1bzvlv4MmcmRxdW8777yM55y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6Zm26YaJ5LqG77yM5oiR5r+A5Yqo5Zyw5ouJ57Sn5LqG54i454i455qE5omL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yv5rKz55qE5aSp56m66KKr54Sw54Gr6KOF54K55b6X5YiG5aSW5aaW5ai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oiR5LiA6L656KeC55yL77yM5LiA6L656auY5aOw5Zad5b2p77yM5bCx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rKJ6buY55qE5aaI5aaI5Lmf6KKr552A6L+Z576O5Li955qE54Of6Iqx5b6B5py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52A5aS077yM56uZ5Zyo54Of6Iqx5YmN5Y+R5ZGG77yB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pS+54Of6Iqx5LqG77yM54i454i45ou/5Ye65LqG5LiA5Liq56S854Ku5pS+5Zyo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K77yM54K554eD5LqG5byV57q/5LmL5ZCO77yM6L+F6YCf5Zyw6LeR5LqG5Zue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gsCZyZHF1bzvnu5rng4LnmoTng5/oirHnirnlpoLoirHmnLXkuIDoiKzlnKj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nu73mlL7kuobvvIzmlL7nnLzmnJvljrvvvIzlpKnnqbrooqvng5/oirHljaDmja7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lvannvKTnurfnmoTvvIzlg4/mmKXlpKnnmoToirHlhL/kuIDmoLfoibPkuL3vvIz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rnnmoTlvanpnJ7pgqPkuYjogIDnnLzvvIzlg4/pq5jnqbrnmoTlvanombnpgqPkuYj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pLrnm67vvIHmiJHkuIDovrnop4LnnIvvvIzkuIDovrnpq5jlo7Dllp3lvanvvIzlsLHov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msonpu5jnmoTlpojlpojkuZ/ooqvnnYDov5nnvo7kuL3nmoTng5/oirHlvoHmnI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DnnYDlpLTvvIznq5nlnKjng5/oirHliY3lj5HlkYbvvIE8L3A+PHA+PGVtP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qbrlrpvlpoLlp7nntKvlq6PnuqLnmoTnmb7oirHlm63vvIzkupTlvannvKTnurfnmoT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poLlkIzmsLTmmbbnn7PpnZPkuL3lpLrnm67vvIzoibLlvanmlpHmlpPnmoTnhLDngav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lvannu7jnu5rkuL3lpJrlp7/jgII8L3A+PHA+PGVtPjguPC9lbT7lvZPng5/oirHpqqT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vvIznkoDnkqjkuobmlbTkuKrlpKnpmYXjgILmtYHmmJ/oiKznmoTngavoirHku4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m7TokL3vvIznrYnlvoXnnYDkurrku6zorrjkuIvlv4PmhL/vvIzpgqPnjonmoJHnkLz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vvIzlnKjlpJzoibLkuK3ph43njrDlpKnlrqvnmoToirHlm6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ng5/oirHkuI3nlJjnpLrlvLHnmoTlsZXnjrDlh7rlroPku6znmoTnu5rng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vanlpLrnm67nmoTng5/oirHohb7nqbrogIzotbfvvIzlrpvlpoLlnKjpu5HoibLnmoTlu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Irph4rmlL7lh7rljY7kuL3nmoTnv6Hnv6DmtYHoi4/vvIzlpKnnqbrkuIfntKvljYPnu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lp7/nmb7mgIHnmoTnuYHoirHnqb/ov4fml6DovrnnmoTpu5HmmpforqnkurrnnLz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kubHvvIzmg4rlv4PliqjprYTvvIE8L3A+PHA+PGVtPjEwLjwvZW0+5pyA5Luk5Lq656ew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rWB5rC054CR5biD77yM5a6D5YWo6Lqr5pWj5Y+R552A6YeR5a2Q6Iis55qE5YWJ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j5rWB5rC05aW95YOP5piv5LuO55m+5LiI5oKs5bSW5LiK5ZKG5ZOu6ICM5p2l77yM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e755+z77yM5aOw6Z+z6ZyH6ICz5qyy6IGL77yb6ICM5a6D5Y+I5aW95Ly85LiA5p2h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M5r265r266ICM5rWB77yM5ZKM6aG65bmz57yT77yM5Luk5Lq66Lqr5Li05YW2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a6D5LiN5piv54Of6Iqx77yM6ICM5piv5LiA5p2h55yf5q2j55qE54CR5bi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WPiOacieS4gOmil+mil+S6rueCueebtOeqnOS4iuepuu+8jOWT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S8vOWtlOmbgOW8gOWxj++8jOWPiOWmguWkqeWls+aVo+iKse+8jOWPiOWDj+S4gOaK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lOW9qee8pOe6t+eahOiKseS8nuOAguS4gOS8muWEv+a7oeWkqemHkeeBv+eBv+eahO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S4sOaUtueahOeou+iwt+aSkua7oeWkqe+8m+S4gOS8muWEv+WPiOaYr+a7oeWkqe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Js+eahO+8jOWlveS8vOWklemYs+aXtuWAmeeahOaZmumcnumTuua7oeWkqeOAguecn+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egeS6hu+8gTwvcD48cD48ZW0+MTIuPC9lbT7pmo/nnYDkuIDlo7DnqoHlpoLlhb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3lo7DvvIzmiZPnoLTkuobkuYXov53nmoTkuI3og73llpjmga/oiKznmoTnmoTlr4Lpn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lm6LlvanoibLnmoTlhYnoipLlv6vpgJ/kuIrljYfnnYDvvIznlZnkuIvkuIDnur/ng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ng5/pm77jgILllarvvIHkuIDmnLUmbGRxdW876Iqx5YS/JnJkcXVvO+WcqOepuuS4r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S6hu+8jOe7veaUvuS6huOAguWIhuijguaIkOaXoOaVsOWwj+Wwj+eahOWFieeCu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S6huWknOepuu+8jOWumuagvOWcqOS6humjjueahOW/g+mHjOOAguWkmuS5iOe+juS4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eWcqOefreefreeahOS4gOeerOmXtO+8jOiKseWEv+eGhOeBreS6hu+8jOaer+iQj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Ih+mHjeaWsOaBouWkjeS6huW5s+mdmeOAguS9humCo+S4gOWIuemCo+eahOe+juS4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OS4uuS6huawuOaBkuOAguS4gOacteeDn+iKseern+W4puadpeS6huWmguatpOWkp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SvO+8jOaIkeaDiuW8guS6huOAgjwvcD48cD48ZW0+MTMuPC9lbT7lj6rlkKzop4E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wJnJkcXVvO+eahOS4gOWjsO+8jOeDn+iKseWcqOWkqeepuuS4ree7veaUvuW8gOadpe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kmuS5iOe7muS4veWkmuW9qe+8jOeDn+iKseS4gOWxguS4gOWxgueCuOW8gOadpe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S4gOacteebm+W8gOeahOeOq+eRsOS4gOagt+e+juS4veOAgumCo+aKiiZsZHF1bzvli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Lmf6KKr5ZCT6LeR5LqG77yB54Of6Iqx5o6l5LqM6L+e5LiJ5Zyw5b6A5LiK6Lm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4Of6Iqx55qE5b2i54q26YO95LiN5LiA5qC344CC54Of6Iqx5Zyo5aSp56m65Lit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yw6Lez552A6Iie77yBPC9wPjxwPjxlbT4xNC48L2VtPiZsZHF1bzvnoLAmcmRxdW87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5qE54Of6Iqx54q55aaC6Iqx5py15LiA6Iis5Zyo5aSp56m65Lit57u95pS+5LqG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pyb5Y6777yM5aSp56m66KKr54Of6Iqx5Y2g5o2u5LqG77yM5LqU5b2p57yk57q3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l5aSp55qE6Iqx5YS/5LiA5qC36Imz5Li977yM5YOP5aSp6L6555qE5b2p6Zye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5y877yM5YOP6auY56m655qE5b2p6Jm56YKj5LmI5YWJ5b2p5aS655uu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7luWwj+W/g+e/vOe/vOWcsOaKiuS4gOW8oOe6uOaSleW8gO+8jOaKiu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8lee6v+aLieWHuuS4gOeCueOAgueIuOeIuOiuqeaIkeaLv+S9j+ajkueahOS4i+er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eCueeHg+S6huW8lee6v+OAgui/meS4gOagueeDn+iKseWSjOS4iuS4gOagueeDn+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OAgui/meS4gOagueeDn+iKseaUvuWHuuadpeeahOmDveaYr+S4gOS4quS4quiDluS5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kp+WchuWciO+8jOWQjumdouaLluedgOS4gOe+pOe+pOWwj+aYn+aYn+OAguWkp+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jnuS4iuS6huWkqeepuuWPmOaIkOS6huiPiuiKse+8jOWwj+aYn+aYn+WlveixoeS4i+mb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iQveS6huS4i+adpe+8jOWPiOWDj+a1geaYn+mbqOS4gOagt+e/u+a7muiQve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4mbGRxdW875ZOnJnJkcXVvO+WcsOS4gOWjsO+8jOWvvOeBq+e6v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ueeHg+S6hu+8jOaIkeWDj+S4gOmYtemjjuS8vOWcsOi6suWIsOS4gOi+ueOAguWPquin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WFiOaYr+WGkuWHuuS4gOiCoeeZveeDn++8jOmaj+WQjuWHuueOsOS6huS4gOiCoe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m7hOiJsueBq+iKse+8jOe0p+aOpeedgO+8jOWWt+WHuuS4gOmBk+WFieW9qeWkuu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q+iKse+8jOacneWbm+i0ruWtmOWZqOWWt+a0kuWHuuadpe+8jOeBq+iKsei2iueqnOi2i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IkeS7rOmDvemrmOWFtOWcsOWPiOi5puWPiOi3s+OAgumaj+WQjueDn+iKseWcqOWZ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quWVpueahOWTjeWjsOS4rea2iOWkseS6huOAgjwvcD48cD48ZW0+MTcuPC9lbT7mr4/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irHlh7rmnaXml7bvvIzpg73lg4/lrZnmgp/nqbrpgqPmoLcmbGRxdW875oOK5aSp5Yq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OAgummluWFiOWQrOWIsCZsZHF1bzvlmK0mcmRxdW8755qE5LiA5aOw5beo5Z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JmxkcXVvO+WtmeaCn+epuiZyZHF1bzvlh7rkuJbvvIznhLblkI7lkKzliLA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WJnJkcXVvO+eahOS4gOWjsO+8jOmCo+aYryZsZHF1bzvlrZnmgp/nqbomcmRxdW875LiA6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6aOe5LiK6JOd5aSp77yM57Sn5o6l552A5Lya55yL6KeB54Of6Iqx5Zyo5Y2K56m65Lit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J5Zub56eS5bCx5ZCR5Zub5pa55rSS6JC96K645aSaJmxkcXVvO+Wwj+mbqOeCu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I8L3A+PHA+PGVtPjE4LjwvZW0+54Of6Iqx5piv57ua5Li955qE77yM5L2G5a6D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2Z55qE77yM5b2T5a6D5Yay5Ye65Yyj5a2Q55qE6YKj5LiA5Yi777yM5a6D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+h56eY55qE6a2U5pyv5biI77yM5oqK5Yyj5a2Q6YeM55qE5YyW5a2m5oiQ5YiG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4Ku56u577yM6K6p5Lq65Lus55yL5Yiw5a6D55qE576O77yM55yL5Yiw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5Li944CCPC9wPjxwPjxlbT4xOS48L2VtPuWPquinge+8jOeDn+iKseebtOWGsuWkq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kOa4kOWcsOiIkuWxleW8gOadpe+8jOW9ouaIkOS6huaXoOaVsOacteaXtuiAjOe6o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m7hO+8jOaXtuiAjOe7v+eahOe5geiKseOAgjwvcD48cD48ZW0+MjAuPC9lbT7nnqzmg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5jnmoTng5/oirHvvIzmm7zlppnlnLDlsZXlvIDlpbnkuIDlvKDlvKDmtYXpu4TjgIHpk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gIHmtJfnu7/jgIHmt6HntKvjgIHmuIXok53jgIHnsonnuqLnmoTnrJHohLjvvIznvo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lLbjgILlt6jlpKfnmoTng5/oirHlnKjnqbrkuK3nu73mlL7vvIzoirHnk6PlpoLpm6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urflnaDokL3vvIzkurrku6zkvLzkuY7op6bmiYvlj6/lj4r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Of6Iqx54Sw54Gr5aSq5ZSv576O77yB54Of6Iqx5Y+I56ew6Iqx54Ku44CB54Of54G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w54Gr77yM5rGJ5peP5Yqz5Yqo5Lq65rCR5Y+R5piO6L6D5pep77yM5Li76KaB55So5LqO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K77yM55ub5aSn55qE5YW456S85oiW6KGo5ryU5Lit77yM6ICM546w5Luj5YW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Yiw5YWo5LiW55WM5ZSv5LiA6IO95Zyo5ZCM5aSp5ZCM5rS75Yqo6YeM5pa95pS+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qE5rS75Yqo5YiZ5Li66Leo5bm077yI6Zmk5aSV5aSc77yJ5rS75Yq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maj+edgCZsZHF1bzvnoLDnoLAmcmRxdW8755qE5aOw6Z+z77yM5aSp56m6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LqG5LqU6aKc5YWt6Imy55qE6Iqx5py177yM5bCx5YOP5LiA5oqK5oqK5omT5byA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iK55qE5b2p5Lye77yM6K6p5Lq655yL5b6X55e06L+344CC5pyJ55qE5YOP5byA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Iqx5YS/77yM5pyJ55qE5YOP5YiH5oiQ5LiA5Y2K55qE6KW/55Oc77yM6L+Y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byg5Y+v54ix55qE56yR6IS477yM5ZCE56eN5ZCE5qC355qE5b2i54q277yM576O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44CCPC9wPjxwPjxlbT4yMy48L2VtPumaj+edgOWZvOWVquWZvOWVqueahOS4gOmYteWT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gOacteacteeDn+iKseS+v+WcqOepuuS4ree7veaUvuS6huOAguS4jeS4gOS8mu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jOminOiJsuOAgeS4jeWQjOW9oueKtueahOeDn+iKsemZhue7remjnuS4iuS6h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lOminOWFreiJsueahOeDn+iKseWcqOWknOW5leS4remXquedgOenjeenjeiAgOecv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+8jOS4jeS7heS9v+aIkea1gei/nuW/mOi/lO+8jOWbnuWRs+aXoOep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ng5/oirHnmoTkuIDnlJ/mmK/nn63mmoLnmoTvvIzkvYblj4jmmK/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lb/nmoTvvIzlpbnmiorlpbnnmoTnvo7ml6Dnp4HnmoTlpYnnjK7nu5nkuobkurrnsb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gZPkuI3lgLzlvpfkurrku6zotZ7nvo7lkJfvvJ/mraTml7bvvIzkuIDogqHmmpbmtYHmi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gIzmnaXjgII8L3A+PHA+PGVtPjI1LjwvZW0+54Of6Iqx5piv5bim552A5b6u56yR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5pe277yM5a6D5YOP5LiA5Y+q5ZCr6Iue5oCS5pS+55qE6JOd6Imy5aaW5aes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mz5bi46ICM5Y+I5oOK6Imz55qE576O44CC5Lmf6K645aW555+l6YGT77yM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CO5piv5YeL6Zu255qE546r55Gw77yM5L2G5aW55peg5oCo77yM5Zug5Li65aW55oqK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Z+O5LmL576O5rWB6Zyy5LqG5Ye65p2l44CC5aW55bCx5piv5oul5pyJ5rC45oGS5Lm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f6Iqx44CCPC9wPjxwPjxlbT4yNi48L2VtPueerOaBr+S4h+WPmOeahOeDn+iKs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mmeWcsOWxleW8gOWlueS4gOW8oOW8oOa1hem7hOmTtueZvea0l+e7v+a3oee0q+a4heiTn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oueahOeskeiEuO+8jOe+juS4jeiDnOaUtuOAguW3qOWkp+eahOeDn+iKseWcqOepuuS4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+8jOiKseeTo+WmgumbqO+8jOe6t+e6t+WdoOiQve+8jOS6uuS7rOS8vOS5juinpuaJ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uOAgjwvcD48cD48ZW0+MjcuPC9lbT7ngrnnh4PkuoYmbGRxdW875ruh5aSp5pi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Pqumaj+edgOS4gOWjsOmch+iAs+assuiBi+eahOW3qOWTje+8jOS4gOmil+mil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sI/lr7zlvLkmcmRxdW875ZCR56m65Lit6aOe5Y6744CCJmxkcXVvO+WTh++8geWlvee+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SZyZHF1bzvlpKflrrbkuIDpvZDllorjgILljp/mnaXvvIwmbGRxdW875bCP5a+85by5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4gOS4i+WtkOeCuOW8gO+8jOmhv+aXtu+8jOWkqeepuuW8gOaUvuWHuuS4gOacteact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iPiuiKse+8jOaKiuWknOepuuijheeCueW+l+aXoOavlOe+juS4veOAguS4jeS4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v++8jOeBq+WFieeGhOeBreS6hu+8jOWkqeepuuS4reiQveS4i+S4gOmil+mil+aYn+aY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eBq+aYn++8jOWOn+adpe+8jOi/meWwseaYr+Wug+WPqyZsZHF1bzvmu6HlpKnmm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5qE5Y6f5Zug5ZGA77yBPC9wPjxwPjxlbT4yOC48L2VtPueDn+iKseiZveeEtu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gueahO+8jOS9huaYr+WcqOeDn+iKsea2iOWkseeahOeerOmXtOWNtOeVmeS4i+S6hu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tmOWcqOOAguWug+eahOeUn+WRveefreaaguS9hueyvuelnuWOu+awuOi/nOWtm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acieWPr+iDve+8jOaIkeaEv+aEj+WMluS4uuS4gOewh+eDn+iKse+8jOWc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n+a2iOS6keaVo+eahOS4gOeerOmXtOaKueS4iui+ieeFjOiAjOawuOaBkueahOS4gOes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eiei0ueiHquW3seeahOS4gOeUn++8gTwvcD48cD48ZW0+MjkuPC9lbT7miJHniLH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m6DkuLrlpbnnvo7kuL3vvIzlm6DkuLrlroPnj43otLXvvIzlm6DkuLrlroPnvZX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roPmmK/lhYXmu6Hlubjnpo/mrKLkuZDnmoTvvIzlm6DkuLrlroPmmK/ml6D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r5TnmoTvvIzmm7Tlm6DkuLrlroPmmK/nvo7lpb3mh4LlvpflpYnnjK7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aSp56m65Lit55qE54Of6Iqx6LaK5p2l6LaK5aSa77yM5b2i5oCB5ZCE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5qE5YOP5pKR5byA55qE5Lye77yM5pyJ55qE5YOP5ZCr6Iue5qyy5pS+55qE6Iqx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5qE5YOP5pWw5Y2B5p2h6YeR6Imy55qE6ZO26JuH77yM5omt5Yqo552A5Y2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44CC5aSp56m65aW95Ly85LiA5bmF576O5Li977yM6L+35Lq655qE55S76Z2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S4gOWkp+mil+eDn+iKseWcqOaIkeS4iuaWueeCuOW8gO+8jOa1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6ouW9qeOAgueBq+aYn+eogOeogOeWj+eWj+eqnOWQkeWbm+WRqO+8jOaXi+WNs+WPiO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OAgue0p+aOpeedgOWPiOacieS4gOS4queDn+iKseWcqOepuuS4ree7veaUvu+8jOaY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S7rOeahOeskeiEuOOAgjwvcD48cD48ZW0+MzIuPC9lbT7nnIvvvIzov5nkuKrmiZj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u4ToibLnmoTlhYnvvIzku7/kvZvmmK/ot7PoiJ7kurrmiYvkuK3nmoTnuqLkuJ3luK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pgqPkuKrpu4Tph4zluKbnu7/nmoTlhYnvvIzku7/kvZvmmK/kuIDmnLXkuYXkuYX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oirHku4rlpKnnqoHnhLbnu73mlL7jgILnnIvvvIzpgqPkuKrngrjlvIDkuob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voirHvvIzlkIzph4zmjonkuIvkuobkuIDkuKombGRxdW876ZmN6JC95LyeJnJkcXV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ng5/oirHvvIzkuIDkuIvlrZDljYfkuIrlpKnnqbrvvIz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mbGRxdW8756CwJnJkcXVvO+eahOS4gOWjsOOAguWTh++8geeDn+iKseWNh+S4iuWkqeep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PiOaYr+S4gOWjsCZsZHF1bzvnoLAmcmRxdW8777yM54Of6Iqx5Zyo56m65Lit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pyJ57qi55qE77yM5pyJ6buE55qE77yM5pyJ57u/55qE77yM5pyJ57Sr55qE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7yk57q377yM5ae557Sr5auj57qi77yM576O5Li95p6B5LqG44CCJmxkcXVvO+a7i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HlkqbvvIHov5nmmK/ku4DkuYjlo7Dpn7PvvIHlk6bvvIzljp/mnaXov5nmmK/ng5/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qbrkuK3okL3kuIvnmoTlo7Dpn7PjgILng5/oirHmmK/lpJrkuYjlpJrlp7/lpJrlvan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JrkuYjlroznvo7llYrvvIE8L3A+PHA+PGVtPjM0LjwvZW0+54Of6Iqx5pe26ICM5YOP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pKS6Iqx77yM5pe26ICM5YOP54Gr54Sw5LqJ6ZSL77yM5pe26ICM5YOP5b2p6J226aOe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ICM5YOP5ZCr6Iue5qyy5pS+44CC57qi55qE6LGh5b6B552A5Zac5bqG77yM6JO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b6B552A5pm65oWn44CB57u/55qE6LGh5b6B552A55Sf5py644CB6buE55qE6LGh5b6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44CB57Sr55qE6LGh5b6B552A5rWq5ryr5LqU6aKc5YWt6Imy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aciOWFieeahOaZmuS4iu+8jOadpeeci+S4gOWcuueSgOeSqOaXoOavlO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+8jOaEn+WPl+eDn+iKseeahOe+juS4juengOOAguS9oOeci++8jOmCo+a1geWFiea6o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m+aVo+W8gOadpeeahOeCueeCuemHkeWFie+8jOaKiuWknOepuuijheeCueW+l+Wmguat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WkuuebruOAgjwvcD48cD48ZW0+MzYuPC9lbT7nnIvvvIzpgqPkuIDpopflrpvoi6X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n7PoiKzlhYnlvanlpLrnm67nmoTng5/oirHvvIznirnlpoLkuIDkuKrmt5jmsJTnmoT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uIDkuIvlrZDnqpzliLDnqbrkuK3vvIwmbGRxdW875ZWqJnJkcXVvO+eahOS4g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erOmXtOaIkOS6huS4gOactei/jumjjuebm+W8gOeahCZsZHF1bzvok53niaHkuLk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7uZ5aSc56m65aKe5Yqg5LqG55Sf5py677yM5pi+5b6X5YWJ5b2p54ag54ag77yM5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6a2E44CCPC9wPjxwPjxlbT4zNy48L2VtPuWPquWQrOingeWHoOWjsOayiemXt+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+8jOS4gOS4quS4queDn+iKseW4puedgOe6oue6oueahOeBq+aYn+eqnOS4iuS6hu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HoOWjsOiEhuWTje+8jOWknOepuue7veaUvuWHuuS6hue+juS4veeahOiKseacte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eahOW9oueKtuWSjOminOiJsuWQhOS4jeebuOWQjO+8jOacieS6lOminOWFreiJsu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aYn++8jOmHkem7hOiJsueahOiSsuWFrOiLse+8jOiuuOWkmuiuuOWkmu+8jOe7muS4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qeOAgjwvcD48cD48ZW0+MzguPC9lbT7ljbPkvb/ng5/oirHnmoTnvo7kuL3mmK/nn63l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u73mlL7ov4fnqIvmmK/nn63mmoLnmoTjgILkvYbmmK/lm6DkuLrpgqPnp43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5/oirHllpzmrKLnu73mlL7vvIzku47ogIzmjaLmnaXkurrku6znmoTlv6vkuZD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vmjaLmnaXkurrku6znmoTkuIDlo7DotZ7lj7njgII8L3A+PHA+PGVtPjM5LjwvZW0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6S86Iqx5LiA5py15o6l552A5LiA5py15Zyw57u95pS+552A77yM5a6D55qE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b+Y6K6w5LqG5Yia5omN5aSc56m655qE5a+C6Z2Z77yM5Lmf5b+Y6K6w5LqG5q6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k54us77yM5q2k5pe255qE5b+D6YeM6KKr5aW555qE576O5Li95oSf5Yqo552A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iA56eN6Zq+5Lul5ZCN54q255qE5bm456aP5YWF5pal552A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WHoOaUr+eDn+iKseebtOaMh+Wkqeepuu+8jOS4gOeykueykiZsZHF1bzvph5Hno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Za35bCE6ICM5Ye677yM5Zyo56m65Lit5YKy54S257u95pS+44CC6LWk5qmZ6buE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JOd57Sr77yM5qC35qC35L+x5YWo77yM5ae557Sr5auj57qi77yM5oqK5aSc56m66KOF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76O5Li944CB5amA5aic77yM5oqK5aSn5Zyw54Wn5bCE5b6X5aaC5ZCM55m95pi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mCo+eZvuiKseS6ieiJs+eahOeBq+eEsOS7jiZsZHF1bzvpo57mr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lr7zlvLkmcmRxdW875Lit5Yay5ZCR5aSp56m677yM6YKj6aKc6Imy55yf5piv5LqU5b2p5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ZGA77yB57qi6YCa6YCa55qE44CB57u/6I656I6555qE44CB6YeR54G/54G/55qE44CB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D5pmD55qE77yM5Lqk57uH5Zyo5LiA6LW377yM5aaC55m+6Iqx55ub5byA44CC6L+Z54Gr5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ZCR5aSp56m677yM6aOY5rSS5LiL5p2l77yM5aaC5ZCM5LuZ5aWz5pWj6Iqx77yM55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6B5LqG77yBPC9wPjxwPjxlbT40Mi48L2VtPuWtqeWtkOS7rOWcqOmZouWtkOmHjOaUv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eDn+iKse+8jOS4gOacteactee+juS4veeahOekvOiKseWcqOWkqeepuuS4remXqueD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hueCuO+8jOWwj+WtqeWcqOmZouWtkOmHjOasouWRvOedgO+8jOi3s+i3g+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ng5/oirHmmK/msLjov5znmoTvvIzlm6DkuLrlroPlnKjmiJHlv4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nKjkuobmsLjmgZLnmoTnvo7kuL3jgILng5/oirHmmK/lubjnpo/nmoTvvIzlm6DkuLr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r7nnlZnkuIvnmoTnnqzpl7Togq/lrprkuoboh6rlt7HnmoTnvo7kuL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ryC5Lqu55qE54Of6Iqx77yM57u95byA77yM6JC95LiL77yM5LiA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i977yM5LiA556s6Ze055qE5YWJ5b2p44CC6YKj5LiA5Yi777yM5pW0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Ge5LqO5a6D5Lus77yM5pW05Liq5LiW55WM6ZqP552A5a6D5Lus55qE57u95pS+6ICM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LiA556s77yM5aSa5LmI576O5Li955qE54Of6Iqx77yM5Lu/5L2b5a+E5omY552A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pyb77yM5Lu/5L2b5a+E5omY552A54ix55qE5YWJ6IqS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n+iKseeahOe+juS4ve+8jOWmguatpOefreaagu+8jOWNtOWmguatpOeahOWllO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tpOeDreeDiOOAguWNs+S9v+WPquacieS4gOenkueahOeUn+WRveOAguS5n+imge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ujOe+ju+8jOW8gOaUvueahOacgOeBv+eDguOAgjwvcD48cD48ZW0+NDYuPC9lbT7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irHlnKjlr4LpnZnnmoTlpJznqbrkuK3niIblvIDml7bvvIznu73mlL7lh7rkuIPlva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orqnkurrlv5jorrDkuoblroPlnKjniIblj5Hml7bnmoTlt6jlpKfnmoTlk43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jorrDlpJznqbrnmoTlr4LpnZnvvIznoLTnga3liY3nmoTlo67kuL3vvIzkuLrnmo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ZnkuIvnvo7kuL3nmoTlgKnlvbHvvIznm7Toh7PngbDpo57ng5/nga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b2T54Of6Iqx5Zyo5a+C6Z2Z55qE5aSc56m65Lit54iG5byA5pe277yM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D5b2p55qE576O5Li977yM6K6p5Lq65b+Y6K6w5LqG5a6D5Zyo54iG5Y+R5pe255qE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ZON5aOw77yM5b+Y6K6w5aSc56m655qE5a+C6Z2Z77yM56C054Gt5YmN55qE5aOu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5qE5bCx5piv55WZ5LiL576O5Li955qE5YCp5b2x77yM55u06Iez54Gw6aOe54Of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95pS+77yM5raI5aSx5Y+q5piv556s6Ze055qE5LqL77yM55WZ5LiL55qE5piv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76O5Li944CCPC9wPjxwPjxlbT40OC48L2VtPuW+iOW/q++8jOi/meS6m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n+iKseaFouaFouWcsOWPmOaIkOS6huS4gOmYtea1geaYn+mbqOa0kuiQveS6uumXt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eahOWDj+S4gOajteiYkeiPh++8jOabtOelnuWlh+eahOaYr++8jOWkqeepuuS4reWx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uueOsOS6huS4gOS4suS4sue+juS4veeahOePjeePoOmhuemTvu+8jOaIkeecn+aDs+aL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S4gOS4suW4puWIsOiEluWtkOS4iuOAguaIkeWSjOWwj+S8meS8tOS4jeeUseW+l+WP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jsOWjsOi1nuWPueOAgjwvcD48cD48ZW0+NDkuPC9lbT7kuIDkuKrng5/oirHlhr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nkuIrvvIzlg4/kuIDlj6rlsI/pvLnpvKDku47lnJ/ph4zpkrvkuoblh7rmnaX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ku6zkuIDotbfmrKPotY/ng5/oirHnmoTnvo7kuL3lkaLvvIHlroPlnKjnqbrkuK3l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t7PoiJ7jgILlroPlg4/mmK/nqb/nnYDkuIDku7booaPmnI3vvIzov5nlj6/kuI3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ma7pgJrnmoTooaPmnI3vvIzmmK/kuIDku7bkvJrlj5jpopzoibLnmoTooaPmnI3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7/kuIDkvJrpu4TvvIzlj6/mvILkuq7kuobvvIHlroPlnKjnqbrkuK3mhaLmhaLlnLD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lj4jmhaLmhaLlnLDokL3kuIvmnaXjgILkvaDnnIvlpJrlj6/niLHlk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Y+q5ZCsJmxkcXVvO+WYrSZyZHF1bzvnmoTkuIDlo7DvvIzng5/oirHngrj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DmnaHmlpzmlpznmoQmbGRxdW876ZW/6b6ZJnJkcXVvO+mjnuS4iuS6huWkq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S4gOWjsOW3qOWTje+8jOeDn+iKseWDj+iKseWEv+S4gOagt+WcqOWknOepuumHjO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hu+8jOmdnuW4uOe+juS4veOAgjwvcD48cD48ZW0+NTEuPC9lbT4mbGRxdW8756Cw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S4gOWjsOWTjeWQju+8jOS4gOWPquWPquWPr+eIseeahOWwj+mZjeiQveS8nuS7juWk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jeOAguWwj+axvei9puS5n+iiq+eCuOW+lyZsZHF1bzvlk4flk4cmcmRxdW875aSn5ZOt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yf5piv5LiA5Liq6IOG5bCP6ay844CC6ZqP5ZCO77yM5Y+I5LiA6aKX5bCP5pif5pif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p56m655qE5pyA6auY5aSE6L+46KOC77yM5LqU5b2p57yk57q355qE5rWB5pif6Zuo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p56m677yM5Zyo6ZmN6JC95Yiw5Zyw6Z2i5LmL5YmN5Y+I5raI5aSx55qE5peg5b2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q44CC54S25ZCO77yM5LiA5Liq6LGh5aSq6Ziz55qE54Of6Iqx5Zyo5aSc56m65Lit54i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5YWJ6Zeq6Zeq44CCPC9wPjxwPjxlbT41Mi48L2VtPuWknOW5lemZjeS4tO+8jOWk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WPmOaIkOS6huelnuenmOeahOiInuWPsOOAguWnuee0q+Wro+e6oueahOiKseacteeC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WknOepuuS4re+8jOacieeahOS8vOWQq+iLnuW+heaUvueahOeOq+eRsO+8jOWoh+iJs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7tO+8m+acieeahOS8vOW9qeiJsueahOidtOidtu+8jOe/qee/qei1t+iInu+8m+i/m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vOS4gOmil+mil+a1geaYn+S7juWkqeepuuWIkui/h++8jOWFieW9qeWkuuebru+8jOec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ecvOiKsee8reS5s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zZkd3dvcGg1c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2ZHd3b3BoNX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B92B00280A3810C1673942911D97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