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CD88CAB81B7D072687C49284F3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D88CAB81B7D072687C49284F3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I5oGp55qE5Y+k5paH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leW/g+aypeihgOeslOS4ieaUr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S4jeiogOS4i+iHqui5iuOAguaYpeialeeJm+Wltua4oeS6uuair++8jO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W4iOOAgjwvcD48cD48ZW0+Mi48L2VtPuebuOmAouS4gOingeWkquWMhuWM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5geiKseWHoOW6pue6ouOAguWOmuiwiuW4uOWtmOmtguaipumHjO+8jOa3seaBqe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S4reOAgjwvcD48cD48ZW0+My48L2VtPuWdmuWuiOiusuWPsOWbm+WNge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k+azqOiCsuaWsOS6uuOAgumftuWNjuW3sumAneWPkeWmgumbqu+8jOaXoOaCl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ecn+OAgjwvcD48cD48ZW0+NC48L2VtPuS4h+agkeeni+mjjuiAge+8jOWFiO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wiuOAgjwvcD48cD48ZW0+NS48L2VtPuS4ieWwuuiusuWPsOeri++8jOS4pOiiluS8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umjjumbqOagoeWbrei3r++8jOefouW/l+WcqOWIneih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lvOeZvuWupOaDn+S4gOeBr++8jOS4h+WNg+WGm+mprOS4gOWknOiFvu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inkuaWkeeZveWPke+8jOaWh+iJuuaVsOi9veaKgOaEiOaI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mereS8oOmBk+iCsuiKs+WNju+8jOaOiOS4mueyvuelnuS8l+WPo+WkuOOAgu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dkOaMh+aWueazle+8jOW4iOeUn+WBmuS8tOagoeS4uuWu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eMrumdkuaYpeS4ieWwuuWPsO+8jOiAleS6keaSrembqOeZvuiKseW8gOOAgu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+adjua7oeWkqeS4i++8jOelneemj+WjsOWjsOW+ruS/oe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vhuW5suWPpOS5pu+8jOaMh+W8leS4h+mHjOmAlOOAguiwhuiwhum7m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LpOS7mOWHuuOAgjwvcD48cD48ZW0+MTAuPC9lbT7oh6rmnInnpoXlv4Poo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loKrmhI/msJTotYvljYPln47jgILluIjmganmgbDkvLzkuInmsZ/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ZLmtYHkuIfph4zmg4XjgII8L3A+PHA+PGVtPjExLjwvZW0+5LuK5pel5LuK6YW/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2k5aSc5q2k5pe25pyq5Y+v5oGv44CC5L2G6Iez5qyh5bm05YWt5pyI5Yid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m957u/55u45pig6b2Q44CC5oiY5a6a6IOc77yM6LCL5a6a5oiQ77yM5a2X5Y+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6YCi44CC5Y+q5b6F5a265a2Q6auY6aOe5pe277yM5a6a5oql5biI5oGp5oS/5biI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no+aDkeS8oOefpem7mOm7mOaKle+8jOWLpOiAleWl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iLl+eooOOAguiusuWPsOS4ieWwuuWfueahg+adju+8jOeyieeslOS4gOaUr+WGm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6teafk+mdkuS4neaIkOmbqumsk++8jOS9leaDnOeZvemmluS9nOair+iIn+OAgu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eEieiDveW/mO+8jOekvOaXpeaLiOivl+aEn+iwoumF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ibLls6Hmub7mnb7mn4/nv6DvvIzpkp/ngbXmr5Pnp4DliJ3lv4PotLXjgIL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m63oibrmoYPmnY7olbvvvIzls7vltJ/oh6rmnInnn7PolbTov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a2m6auY5Lit5pW05LiJ5pil77yM6L6b5Yuk5Z+55YW75Yet5biI5bCK44CC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ej5oOR55+l5Y+l6K+777yM5ram5pm65peg5aOw6IKy5oWn5qC544CC5oqY5qGC6aG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I6ZiZ77yM6LiP5qeQ5Y2z5bCG5Ye66buJ6Zeo44CC5LiA5pyd5Zac5oql57q36aO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Oq55uI55y26LCi5Y6a5oGp44CCPC9wPjxwPjxlbT4xNS48L2VtPuaVmeWtkOa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m+WLpOWNiui+iOOAgua7oeWktOeZveWPke+8jOeUmOS5s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ojkurrlrabkuYvliJ3vvIzmoJHotbfkurrnlJ/ot6/jgILlvoXliL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l7bvvIzpgY3lnLDmoYPmnY7moJHjgII8L3A+PHA+PGVtPjE3LjwvZW0+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rCU77yM5Y2B5bm05a6/6Zuo5Y2B5bm054Gv44CC5aSp5rav55qT5pyI5aSp5ra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2Q5Li55b+D5aSE5a2Q5Yaw44CCPC9wPjxwPjxlbT4xOC48L2VtPuahg+adjue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WbreS4ge+8jOi+m+WLpOiAgeW4iOiCsuWtpueUn+OAguS4ieWwuuiusuWPsOi0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eoOi6rOWwveeYgeWwveWKm+ihjOOAguiLpuWtpueyvuivu+aIkOaJjeaIk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JjemTuOWbveagi+OAguS4nOilv+WNl+WMl+Wbm+a1t+ihjO+8jOaIkOaJjeS4je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DheOAgjwvcD48cD48ZW0+MTkuPC9lbT7kuInlsLrorrLlj7DmlZnpnq3mi7/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kuLrkuK3ljY7jgILnsonloqjmmKXnp4vmlbDljYHovb3vvIzmoYPmnY7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7HmiY3vvIE8L3A+PHA+PGVtPjIwLjwvZW0+5ZC+5a625pyJ5aWz56S856yE5oiQ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paw5YWw5L+P57u95a6544CC6Jm95peg6JC96ZuB5rKJ6bG86LKM77yM5Y205Zac5Luy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ZOE6aOO44CC6JOm5oSf5Y2B5YWr5Yas5aSP6L+H77yM54q56KeJ5Zyo55uu6KWB6KS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P56iL5LiH6YeM5Yet5biI5bim77yM6IW55pyJ6K+X5Lmm5YaF5ra1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8vOaipueRtuWPsO+8jOW/g+efpeeOieWls+adpeOAguesmeat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4uu+8jOiKseW9seaciOW+mOW+iuOAgueskeaIkemXsuS4ieW+hO+8jOaAneWQm+i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OOAgua1geinnuS4jue6ouWPtu+8jOivl+mFkuS4jeiDnOad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lrabmtbfpooboiKrkurrvvIzmoYPmnY7oiqzoirPmu6HpmaLmmKXjgI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qIDli6TmnInlv5fvvIzlrZzlrZzkuI3lgKbogrLnsr7npZ7jgILlhYjnlJ/lpY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4LvvJ/lrablrZDmiJDlkI3lpKnkuIvpl7vjgILoh7TmlazluIjmganlpJrls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DouqzlsL3nmIHnhaflkL7lv4PjgII8L3A+PHA+PGVtPjIzLjwvZW0+6Ze36Zu3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aSc77yM57uG6Zuo5aaC5Lid5ram54mp55Sf44CC5Yeg6L295ZCM56qX5o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6IGa6aaW6K+d5biI5oOF44CCPC9wPjxwPjxlbT4yNC48L2VtPui9u+mjju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5leW8gO+8jOiBmOWpt+iiheiiheS8vOS6keadpeOAguS4jeefpeaYjuecuOeOie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mBk+eskemXtOaEj+mavueMnOOAgjwvcD48cD48ZW0+MjUuPC9lbT7lv73pl7v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qDnrITnpLzvvIzmg4rllpzkuqTpm4bnmb7mhJ/ljYfjgILkuIfnn7Pomb3lupTkvKDl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fmlofmm7Tlj6/kuI7njqnnq6XjgILpnq3moqLmoYPmnY7nmobmmJ/mlpf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JLlranlsL3okIPoi7HjgILlppnop6Ppn6nlhazmlofluo/lip3vvIzmoIvmooHlrZX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anmg4XvvIE8L3A+PHA+PGVtPjI2LjwvZW0+56eJ55u055a+6YKq5L2e77yM5piv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eB44CCPC9wPjxwPjxlbT4yNy48L2VtPuWFiOeUn+WwveiBjOWAvuW/g+ihgO+8jOS6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jjui/nOS/l+WwmOOAguS4ieWwuuiusuWPsOiAleaXpeaciO+8jOS5puWxseWvu+mB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S6uuOAgjwvcD48cD48ZW0+MjguPC9lbT7oh7PlnKPlhYjluIjmoJHlhbjojI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nsbvmi5zkuablsbHjgILop4HotKTmgJ3pvZDkuI7ml7bov5vvvIzor7Lkurrop6P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gKbjgII8L3A+PHA+PGVtPjI5LjwvZW0+6Iqx6bKc6I2J57u/5Zug5Zut5LiB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2O5Liw55Sx5p6c5Yac44CC5piU5pel56ul55yf5LuK5oiQ5Zmo77yM5b2S5LqO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qf44CCPC9wPjxwPjxlbT4zMC48L2VtPueXm+W/g+abvuWPl+S4mu+8jOi/vea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suOAgjwvcD48cD48ZW0+MzEuPC9lbT7pq5jogIPlkYrnu4jkuo7lvZPml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liKvnprvml7bjgILlm57mgJ3mmKjml6Xnn6XmlZnor7LvvIzlt7LmmZP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rabmnJ/jgILlrabmtbfpnZnop4LpgaXkuJTov5zvvIzkuablsbHlk6rmgJXls7vov5j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kuInovb3kurrnlJ/or77vvIznp5Lnp5LliIbliIbmnInovr7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pyI56eL6Zyc6aOS5Y+k5qGQ77yM56ue5bCG57uP5YW45rC4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6KOZ57qi5p2f5L2G5byA5ZaJ77yM5Lmf5pWZ546J546v5ouc5L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W5tOWQjOaQuuaXhea4heeni++8jOS7iuacneaAneaVheS4h+ae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wpOWmguWInemAoueskeebuOinge+8jOe0oOaJi+S4gOWPjOi/sOWNg+S+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M3ZWRteDlu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zN2VkbXg5b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D88CAB81B7D072687C49284F3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