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8CB58B6373E17F26B7EFFDC2C3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8CB58B6373E17F26B7EFFDC2C3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ue5a6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cqOaXhemAlOWdjuWdjuWdt+Wd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W/g+aEv+aAu+aMguWcqOW/g+mXtOOAguS4jeeuoeaMo+W+l+mSseWkmui/m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5n+imgeWbnuWutui/h+W5tO+8jOWboOS4uuWutumHjOacieS6suS6u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eahOelneaEv+OAguelneS9oOWcqOWbnuWutueahOi3r+S4iu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Ds+WutueahOaXtuWAme+8jOiuqeaIkeaDhee7quS9j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utueahOaXtuWAme+8jOiuqeaIkeWknOaZmumavuS7peWFpeecoOOAgue7iOS6ju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h+W5tO+8jOWPr+S7peWbnuWutueci+S4gOeci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geaIkeWbnuWIsOWutuS5oeS6hu+8jOeci+ingeS4gOadoeadoea4hea+iOing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a6queahOS4pOi+ue+8jOenjeedgOWHoOajteWeguafs++8jOmCo+mVv+mV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afs+aene+8jOmaj+mjjumjmOWKqOedgOOAguWpgOWonOeahOiInuWnv+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+8jOmCo+S5iOiHqueEtuOAguW9k+WHoOWPquWwj+m4n+WcqOaeneWktOS4i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+v+S8muWPkeWHuuaCpuiAs+eahOWjsOmfs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ouWchuWwseaYr+W/hemhu+eahO+8jOmSseWkmumSseWwkeaYr+S4jeW/h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WwseaYr+mHjeimgeeahO+8jOaXhemAlOW5s+WuieWwse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lneemj+WwseaYr+acgOecn+eahO+8jOaEv+S9oOW/q+S5kOacgOWlv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e+jue+jueahO+8jOW8gOW8gOW/g+W/g+maj+S9oOeahO+8jOiIkueIv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S5kOeahO+8gTwvcD48cD48ZW0+NS48L2VtPuaIkeefpemBk+S9oOmjjuWQueaXpe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i+WktOiLpuW5su+8jOmDveaYr+S4uuS6huWutuS6uuiDveWkn+W5uOemj+Wuie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dkOWutuS4remBrumjjumBv+mbqO+8m+aIkeefpemBk+S9oOavj+a7tOaxl+aw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iuiAjOS4i++8jOmDveaYr+S4uuS6huWutuS6uuS4jeaKiuS4uumavueahOazquaw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ci+WPi++8jOS9oOS4uuS6huWutuW3sue7j+WBmuS6huWkquWkmuWKquWKm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qeaIkeWvueS9oOivtOS4gOWPpe+8muS9oOaYr+Wlveagt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iDveacieWHoOWNgeS4quaWsOW5tOasouW6pui/h++8n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aVheS5oei/h++8jOaJjeaYr+eUn+WRveaXoOaGvu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Ns+WwhuadpeS4tO+8jOS9oOW/g+aXqeW3sumjnuWbnuWutuS5oe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AlOa8q+a8q++8jOS6uua1t+iMq+iMq+eBq+i9puerme+8jOeJuea0vuW5uOemj+S4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S6q+WPl+ebtOi+vuWbnuWutueahOW/q+S5kO+8jOelne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S6i+i/nui/nuOAgjwvcD48cD48ZW0+OC48L2VtPua8gua1geWklumdou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mdoO+8jOWkmuS6huS+neaBi++8m+WbnuWutuaXhemAlO+8jOWwkeS6huiLpuaB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cn+ebvO+8m+S9s+iKguWwhuiHs++8jOWwkeS6hueWsuWApu+8jOWkmuS6h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W/meeijOeijO+8jOawuOi/nOS4jeW/mOWbnuWutueahOi3r+OAguaYpe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i4j+S4iuWbnuWutui3r+S6hu+8jOaEv+S9oOS4gOi3r+mhuumjju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OS48L2VtPuWKquWKm+WllOazouS4uueUn+a0u++8j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3peS9nO+8jOaUtuiOt+S4jeWkp+aIkOWKn+Wwke+8jOacn+ebvOWbnuWut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eIseWcqOW/g+W6leWSjOW/g+eqne+8jOaXhemAlOeEpuaApemavuaMieaN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aDheWutua4qeaalu+8jOaYpeiKguW5uOemj+acieWbouWchu+8jOaEv+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mhuuWIqe+8jOS4h+S6i+W8gOW/g+WmguaEj+OAgjwvcD48cD48ZW0+MTA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Z/nkZ/ljJfpo47lkLnvvIzlpKnlr5LlnLDlhrvmmKXoioLoh7PjgILkvYbmmK/lp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Z/lhrfljbTkuI3kuobmiJHlm57lrrbnmoTpgqPpopflv4PvvIzlj6rmhL/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lhbHkuqvlpKnkvKbkuYvkuZDjgII8L3A+PHA+PGVtPjEx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YWD5pem5ZKM5pil6IqC5LmL6Ze05aW95aW95bel5L2c55qE5Lq65piv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+N5q2j5oiR5LiA5b+D5Y+q5oOz5pS+5YGH5Zue5a626L+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h+W5tOWbnuWutuawuOi/nOaRhuiEseS4jeS6humZquWmiOWmiOmA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jOS4gOWkqeWbm+asoeeahOadpe+8jOaMo+aJjuS4jeS6hu+8jOato+WcqOWtp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TMuPC9lbT7mlbTmlbTooYznpLzvvIznkIbnkIbmnI3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kL3nmq7pnovvvIzmorPnlo/lj5HlnovvvIznhafnhafplZzlrZDvvIzpnLLpnLL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lbDpkp7npajvvIznnIvnnIvovabnpajvvIzmu6HmhI/lh7rlj5HvvIzlm57lrr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lh7rooYzvvIzlubPlronkuIrovabvvIzpobrliKnliLDovr7vvIzmrK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vvIzkuIDliIflrp7njrDvvIzor7for7vmraTkv6HvvIznpZ3kvaD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lm57lrrbov4flubTvvIE8L3A+PHA+PGVtPjE0LjwvZW0+5L2z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bm456aP5Y+355qE5YiX6L2m6L295L2g5b2S5a6277yM5b+r5LmQ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2S5a6277yM5oCd5Lmh55qE5oOF5oSr5bim5L2g5b2S5a62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CB5L2g5b2S5a6277yM5pyf55u855qE55y856We5b+15L2g5b2S5a6244CC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6LiP5LiK5bm456aP5b2S5a625b6B56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YpeiKguaXtu+8jOW9kuW/g+S8vOeureaApeWIh+S5i++8jOW+h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jOavleaXtu+8jOi9u+i9u+advuadvuWbnuWutuiHs+OAguaEv+S9oOWNu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S4jemAgu+8jOW4puS4iuS4gOi3r+W5s+WuieijhemlsO+8jOS5mOS4iuS4gOi+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p+W3tO+8jOW5uOemj+Wchua7oeWbnuWIsOWut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ohJrmraXlnKjlpJbpl6/ojaHvvIzlrrbmmK/msLjov5znmoTmlrnlkJH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iYvkuK3nmoTovabnpajvvIzkuI3mlq3lu7bkvLjnmoTot6/vvIzmnJvkuI3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/opoHlvKDmnJvjgILmiJHnmoTlv4PlhL/lkozkvaDkuIDmoLfjgILmhL/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oiJ/ovablirPpob/vvIzms6jmhI/lgaXlur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e5a6255qE5b+D5oOF77yM5oq55bmz5aWL5paX55qE56Oo6Zq+77yb55So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M5oqb5Y675aSx5oSP55qE6Ium6Zq+77yb55So5Zue5a6255qE5b+D5oCB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mT5ou855qE6Imw6Zq+77yb5oS/5pil6IqC5Zue5a6255qE5L2g77yM5peF6YC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aG65Yip576O5aW957yg57u177yM5b+D5oOF5oSJ5oKm5LiN5pa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h+W5tOWwseimgeWbnuWutu+8jOS4jeimgeWkmuiZkeOAguW/q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W/g+aDhe+8jOi/h+a7pOOAgumBpeacm+WutuS5oeaWueWQke+8jOeCiueDn+e8le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mprOWKoOmere+8jOaXhemAlOmhuuWIq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hYrlhavlsLHmmK/lubTvvIzmnJ/lvoXov4flubTlm57lrrblkIPpp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H5bm05LqG77yM5pS+5YGH5LqG77yM5pW055CG5b+D5oOF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YmN6KGM77yBPC9wPjxwPjxlbT4yMS48L2VtPuavj+S4quS6uumDveaYr+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aipui1sOS6hu+8jOS9oOWPquWJqeaDs+Wutu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mnI3nqb/nmoTmlrDmlrDnmoTvvIzlv4Pmg4XmjaLnmoTlpb3lpb3nmoTvvIznpL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mu6Hmu6HnmoTvvIzlj5Hlnovkv67nmoTluIXluIXnmoTvvIzlpKfllorkuID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lr3vvIHlm57lrrbnmoTmhJ/op4nkuI3plJnlkKfvvJ/orrDlvpfvvIz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ot6/pobrpo47jgII8L3A+PHA+PGVtPjIzLjwvZW0+54ix5Yir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Yir562J77yM5bi45Zue5a6255yL55yL5ZCn44CCPC9wPjxwPjxlbT4yNC48L2VtP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aIkOe7qeWGs+Wumui/h+W5tOWbnuWutuaVsumXqOeahOWnv+aAge+8jO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pueUn+mDveiDvei4uemXqOWbnuWutuOAgjwvcD48cD48ZW0+MjU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a7kuI3kvY/vvIzmgJ3lv7XluLjkvp3kvp3vvIzkvbPoioLlsIboh7PvvIzmgJ3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o5jnhLbvvIzmhL/kvaDluKbkuIrlubjnpo/lkozmgJ3lv7XvvIzmj6PkuIrmnp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nrJHvvIzlv5jmjonkuIDlubTnmoTovpvlirPlkozng6bmgbzvvIzkuKLmjon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lkozov7fojKvvvIzlv6vkuZDlh7rlj5HvvIzpobrliKnlvZ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Y5piv5bCP5pe25YCZ5aW977yM6L+H5bm05Zue5a625Y+q5oOz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W9546p5YS/55qE5ZKM5paw6KGj5pyN77yM5YW25LuW55qE5LuA5LmI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77yM5oiQ5bm05Lq65aSq6L6b6Ium5LqG44CCPC9wPjxwPjxlbT4yNy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utuaYr+S8oOe7n++8jOWPr+aIkeacieS4gOW5tOayoeWbnuWutuS6hu+8j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4j+S4iuWbnuWutueahOaXhemAlOS6huOAgjwvcD48cD48ZW0+Mjg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vvIzmhL/lnKjlpJblm57lrrbnmoTkurrog73lpJ/mirHnnY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lgaXlurfvvIzmj6PnnYDlubjnpo/vvIzmkLrnnYDlv6vkuZDvvIzmkILnnY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lJzonJzvvIznibXnnYDotKLov5DvvIzov4jlhaXlrrbpl6jvvIzlsL3mg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6bif6aOe5b6X5YaN6L+c77yM5Lmf5Lya6aOe5Zu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77yb6bG85ri45b6X5YaN6L+c77yM5Lmf5Lya5ri45Zue5pWF5riK77yb5Lq66LWw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mf5Lya54m15oyC5pWF5Lmh5Lqy5Lq677yB5pil6IqC5Li06L+R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ue5a6277yBPC9wPjxwPjxlbT4zMC48L2VtPuaKiuS4gOW5tOeahOWli+aWl+WMluS9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eure+8jOaKiuS4gOW5tOeahOaAneW/teWMluS9nOW/q+S5kOeahOaDs+W/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5tOeahOacn+ebvOWMluS9nOW5uOemj+eahOa6kOazie+8jOaKiuS4gOW5tOeah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9nOWbouWchueahOebuOingeOAguS9s+iKguWwhuiHs++8jOaEv+S9oOi4j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eoi++8jOiuqeWlvei/kOS8tOS9oOW3puWPs++8jOWbouWchuWAvOW+l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4flubTkuIDlrprlm57lrrbvvIzniLnlqJjlgJrpl6jnm7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5vppa7pmYjlubTogIHphZLvvIznlYXov7DlvZPlubTmg4XmgIDjgILkuJzovrnotb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vvIzopb/ovrnorr/orr/mlYXkuqTjgILnj43mg5zlm6LogZrml7bliLvvvIzojq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jgILliKvlnKjnirnosavlvpjlvorvvIzlpKnkuq7nq4vliLvlh7r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g5oOv5LqG57q35LqJ77yM6L+H5oOv5LqG57qg57yg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qG5rip5oOF77yM5pqX5reh5LqG5ZaE6Imv77yM5aWU5rOi55qE5Lq655Sf77y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byA5b+D55qE5b+D5oOF77yM5riF5r6I55qE5oSf5oOF77yM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m456aP55qE5b2S5a6/77yM5oS/5L2g5peF6YCU5oSJ5b+r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My48L2VtPuepuuawlOmHjOW8pea8q+edgOi/h+W5tOeah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OAguaEiOadpeaEiOa1k+OAgjwvcD48cD48ZW0+MzQuPC9lbT7mvILms4rlnKj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mgJ3lv7XmlYXkuaHvvIzkurrnlJ/mlYXlnJ/pmr7nprvvvIzokL3lj7blvZLmo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lrrbvvIzlv4Pmg4Xkvr/kuYXkuYXkuI3og73lubPpnZnjgILov4f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mK/muLjlrZDku6zlhbHlkIznmoTlv4PmhL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+H5bm05Zue5a62552h5Liq5aSp5piP5Zyw5pqX77yM6LCB5Lmf5Y+r5LiN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44CCPC9wPjxwPjxlbT4zNi48L2VtPuiZveivtOWkqea2r+a1t+inkuWTquWEv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WsOW5tOi/h++8jOWbnuiAgeWutui/h+aWsOW5tOaJjeaYr+Wbm+WkhOmjmOazi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7iOeahOW9kuWuv+OAgjwvcD48cD48ZW0+MzcuPC9lbT7mr4/lubTov4flubTlm5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6borrDnnYDlpojlpojlh4blpIfnmoTlubTlpJzppa3vvIznibnliKvmmK/ngrj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sbzngrjkuLjlrZDvvIzosIHkuZ/pgIPkuI3ov4fpgKLoioLlv4Xog5bkuInmlqTnmo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E8L3A+PHA+PGVtPjM4LjwvZW0+5Lq66Ze06YeN5Y+L5oOF77yM5pyA6Zq+5b6X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aX57uT5oya5Y+L77yM5Lqk5Y+L6LS15Lqk5b+D44CC57yY5rW35oOF5LmJ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54ix6ZW/5a2Y44CC5L2G5oS/5Lq66ZW/5LmF77yM5oOF6LCK5Ly057uI6Lq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Gl5bq35bmz5a6J77yM5b+r5b+r5LmQ5LmQ77yM5Zui5ZyG5L2z6IqC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W4puS4iuW+rueske+8jOW4puS4i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S4iuW5uOemj+WbnuWutueci+eci++8jOS4ouaOieeWsuWKs++8jOaKm+S4i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S4iuWlvei/kOWbnuWutueep+eep+OAguW5s+WuieWBpeW6t+W4pue7meeIuOWm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S6huWOu+eJteaMgu+8jOaXqeaXpee7k+adn+aXheeoi+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rbvvIzmsLjov5zmmK/ku6TkurrlkJHlvoDnmoTlnLDmlrn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ku6znmoTkurLkurrvvIzmnInmiJHku6zmuLTmnJvnmoTmuKnmmpblkoz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mkK3kuIrlm57lrrbnmoTovabvvIzkuI7lrrbkurrlm6LogZrlm6LogZ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626YeM55qE54i25q+N77yM5oiR5Lus5LqP5qy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5qE5YWE5byf77yM5oiR5Lus5oCd5b+15aSq5aSa77yM5a626YeM55qE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e5ZGz5aSq5aSa77yM5a626YeM55qE5rip5pqW77yM5oiR5Lus5ZCR5b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ue5a6255qE5peF6YCU77yM5oiR5Lus5LiA6LW35aWU5rOi77yM5Zue5a62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+r5LmQ5b2S6YCU44CCPC9wPjxwPjxlbT40Mi48L2VtPuWut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7pOS6uuWQkeW+gOeahOWcsOaWueOAgumCo+mHjOacieaIkeS7rOeahOS6s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4tOacm+eahOa4qeaaluWSjOeIseOAgjwvcD48cD48ZW0+NDMuPC9lbT7mnI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ubjnpo/vvIzov4flubTorrDlvpflvZLlrr/vvIznlJ/mtLvphbjnlJzoi6b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v6vkuZDmvYfmtJLvvIzliIbkuqvnlJ/mtLvlv4PphbjvvIzmhJ/lj5flrrbluq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LHlnKjovabmtYHnmoTlr7nlsrjvvIzlvZLlrrbnmoTml4XpgJT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q3jgII8L3A+PHA+PGVtPjQ0LjwvZW0+6L+H5bm05LqG77yM6L+H5bm05LqG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6L+H5bm05LqG44CC5Z2Q5LiK54Gr6L2m77yM5ou/5LiK6KGM56S8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ue5a626L+H5Liq5Zui5ZyG5bm044CC56Wd56aP56WI5oS/77yM5oS/5peF6YCU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C6YCF5Liq5p6X5aa55aa577yM6Kej6Zmk5Y2V6Lqr55Sf5rS777yM6K6p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0NS48L2VtPuecn+eahOi/h+W5tOS6hu+8jOWcq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eahOiEmuatpeS4re+8jOWcqOaJi+aLjuiCqeaJm+eJqeS7tueahOS6uue+p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jsOWjsOmXruWAmeeahOivneivremXtO+8jOWcqOmch+WKqOWxseays+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S4re+8jOWcqOa1jua1juS4gOWgguW6p+aXoOiZmuW4reeahOW5tOWknOmlre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oumHjO+8jOWcqOeGmeeGmeaUmOaUmOeahOW6meS8muS6uue+p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YXkuaHojZLlh4notKvnqbfkuI3mg7nkurrms6jnm67vvIzkvYb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oPmgIDmirHov4fmlrDlubTljbTmmK/miJHkurrnlJ/mnIDlpKfnmoTlpa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KB5pyI55qE5peg5oOF57uI5oyh5LiN5L2P54i25q+N5a+5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LuW5Lus5rex55+l5a+55a625pyJ5LiA5Lu96LSj5Lu777yM5Li65q2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buY6buY55qE5aWL5paX77yM5Zyo5Li66L+Z5Liq5a625peg56eB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qM5Y2B5YWt6L2955qE6aOO6aOO6Zuo6Zuo77yM6KeB6K+B5LqG5oiR5a62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5qE5Y6G5Y+y55S75Y2344CCPC9wPjxwPjxlbT40OC48L2VtPui9ve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mjnuWQkeS6huaYpei/kOaXtuiKguOAguS5sOelqOmhuuWIqe+8jOWbn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Yr+S4gOW5tOacgOWkp+eahOaso+aFsOOAgjwvcD48cD48ZW0+NDkuPC9lbT7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og4znnYDlkInnpaXvvIzkvLTnnYDnpZ3npo/vvIzml4XpgJT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E8L3A+PHA+PGVtPjUwLjwvZW0+5YiX6L2m57yT57yT5ZCv5Yq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ruh55qE6KGM5p2O5LiO6YGl5pyb55qE55u45oCd77yM55m75LiK5b2S5a62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5YiX6L2m5riQ5riQ6L+c5Y6777yM6YCB5Ye65rex5rex55qE56Wd56aP5LiO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6Wd5L2g5LiA6Lev6aG66aOO44CC56Wd56aP6Zmq5Ly077yM5peF6Y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1MS48L2VtPuWcqOWklua8guaziuS4gOW5tO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LmuaQj+S4gOW5tO+8jOi+m+iLpuS4gOW5tO+8jOS5sOW8oOelqO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eWbnuWutuWbouWchuWHoOWkqe+8jOebuOiBmuWHoOWkqe+8jOW8gOW/g+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WHoOWkqe+8jOi/h+S4quiKgu+8jOWNgeWIhuW5uOemj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IvlsLHmmK/lpKflubTkuInljYHkuobvvIzku4rlubTliKvnmoTmtLvli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Z/kuI3lubLvvIzlsLHmmK/mg7PpmarniLbkurLllp3llp3phZLjgILmsqHku4D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nmoTkuobvvIzkubDlvKDmnLrnpajvvIzkuIDnrq3lm57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5piv6LSr5piv5a+M77yM5aaC5oSP5bCx5aW977yb5bel5L2c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77yM56ew5b+D5bCx5aW977yb6Led56a75piv6L+c5piv6L+R77yM5Zue5a62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iv5aSa5piv5bCR77yM5pyJ5oiR5bCx5aW977yb56Wd56aP5piv6ZW/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bCx5aW944CC5paw5bm05b+r5LmQ77yBPC9wPjxwPjxlbT41N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WueWWp+mXueeahOWfjuW4gu+8jOaYr+WQpuacieaIkei/meiIrOaAneW/te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iKsemXqueOsO+8jOS9oOWon+engOeahOWuueiyjOmaj+edgOaAneW/teaFouaFo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fs+WuueS+neaXp++8jOWPquaYr+abvue7j+aGqOaGqOeahOeskeWuuemAkOa4k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OmbquimhueblueahOecvOelnuW5veW5veS8oOadpe+8jOaIkeW5s+mdmeeah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aciOWvkuWGrOeahOmcsuawtO+8jOe7k+aIkOS6huS4gOWdl+WvkuWGt+W9u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GsOOAgumXreS4iuecvOedm++8jOmdmemdmeeahOOAgemdmemdmeeahO+8jOi6q+i6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+rumipOaKluOAgjwvcD48cD48ZW0+NTUuPC9lbT7mlL7kuIvlt6XkvZz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pYvmlpfnmoToibDovpvvvIzmlL7kuIvlpLHmhI/nmoToi6bmpZ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lbTnkIblpb3lvZLlrrbnmoTooYzlm4rvvIzluKbkuIrmrKLlv6v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lm57kuaHnmoTliJfovabvvIzorqnkurLmg4XnmoTmuKnppqjmuKnmmp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naXlubTkuIDliIfpobrliKnvvIzkuovkuJrpq5jljYf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b+D5Ly8566t77yM5Lq65Zyo5peF6YCU77yM6L+Y5piv6KaB5q2l5q2l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F5Lmh5Zyo5pyb77yM5qyj5Zac6Iul54uC77yM6L+Y5piv6KaB5aSE5aSE55WZ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O5Li955qE56Wd56aP77yM5Lmf5rKh5pyJ5rex5oOF55qE6Zeu5YCZ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Zue5a626Lev5LiK55yL5aW96KGM5p2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S9s+iKguiHs++8jOaIkeivt+W/q+S5kOS4uuS9oOS5sOelqO+8jO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9oOW8gOi9pu+8jOivt+WBpeW6t+S4uuS9oOaKpOiIqu+8jOivt+W5s+Wui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utu+8jOelneS9oOW5s+WuieWIsOWutu+8jOWQiOWutuWbouWch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ieelpeWmguaEj+OAgjwvcD48cD48ZW0+NTguPC9lbT7lh7rpl6jlnKjlpJ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JvmjKPpkrHlpJrlsJHvvIznn6XotrPlsLHlpb3vvJvmmKXoioLlvZ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LHlpb3vvJvluLjlm57lrrbnnIvnnIvvvIzlrrbkurrlm6LlnIblsLHlpb3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mhL/kvaDlkIjlrrbmrKLkuZDvvIzlubjnpo/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57lrrbml4XnqIvlubPlronpobrliKnlk6bvvIE8L3A+PHA+PGVtPjU5LjwvZW0+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45a2Q55qE6Lqr77yM5Zue5a6255qE6L276aOO6K6p5L2g6aqa5Yqo77yb54m1552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6We77yM5Zue5a6255qE5q2M5aOw6K6p5L2g5oSf5Yqo77yb5pqW552A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e5a6255qE5rip5oOF6K6p5L2g5r+A5Yqo77yb6L+e552A54ix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4ix5b+D6K6p5L2g5b+D5Yqo77yb5pil6IqC5bCG5p2l77yM5Zue5a62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625Lq65bim57uZ5b+r5LmQ77yM57uZ5Lqy5Lq65bim57uZ56Wd56aP77yM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7uZ5bm456aP44CCPC9wPjxwPjxlbT42MC48L2VtPuWwj+aXtuWAme+8jOi/h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JueWIq+WAvOW+l+acn+ebvOeahOS6i+aDhe+8jOaIkeavj+W5tOmDve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S4quaciOW8gOWni+WAkuiuoeaXtu+8jOinieW+l+aXtumXtOi1sOW+l+agvOWkl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g+aDheS5n+maj+edgOaXpeWtkOaFouaFoumAvOi/keiAjOWFtOWli+S4jeW3s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Xtu+8jOWSjOWwj+S8meS8tOS7rOS4gOi1t+WQg+e+jumjn+OAgeepv+aWsOiho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iKse+8jOeOqeW+l+S4jeS6puS5kOS5juOAguWkp+W5tOWIneS4gOWkqeiSmeiSme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aMqOWutuaMqOaIt+aLnOW5tO+8jOaLv+WIsOWOi+WygemSseWQjuWcqOWwj+WN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S4gOWMheS6lOavm+mSseeahOWwj+mlvOW5su+8jOWGjeWKoOeCueWEv+ezluae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/g+W6leOAgumCo+auteaXpeWtkOecn+eahOmdnuW4uOWAvOW+l+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mm77nm7jkvLTlnKjml4XpgJTvvIznm7jkvLTlnKjlvZL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77ov7flpLHlnKjlpZTlv5nvvIzov7fojKvlnKjlvZLkuaHvvIzkuI3mm7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miJHku6zvvIzkuI3mm77lvIDlv4PnmoTmoqbmg7PvvIzkuI3mm77miqXnrZT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77mhJ/mgp/nmoTlrrbkuaHvvIzmmKXoioLliLDkuobvvIzmhL/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jgII8L3A+PHA+PGVtPjYyLjwvZW0+5pyJ6ZKx5rKh6ZKx5Zue5a626L+H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rKh56S85Zu+5Liq54Ot6Ze577yM5pyJ6L2m5rKh6L2m5a6J5YWo56ys5LiA44CC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6YO95piv5aaI55qE5a2p5YS/77yM6Ze55Lq65LiN6Ze55Lq654i55aaI5oC7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H6IqC5LiN6L+H6IqC6YO96KaB5bi45Zue5a6244CC6L+H5bm05LqG5Zue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M3Bo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mh0bWwiPmh0dHBzOi8vZHVhbmp1emlrdS5jb20vZHVhbmp1emkvcjNwaHQyaDE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8CB58B6373E17F26B7EFFDC2C3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