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5D953D29AB7DB04112BC7D1C09F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D953D29AB7DB04112BC7D1C09F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Zac5qyi55qE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S7peaKl+aLkuWQjeWIqeS4j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vseaDke+8jOWUr+eLrOS4jeiDveaKl+aLkueIseS9oOeahOivse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aAu+aYr+i/meagt++8jOS4jeiDveWPq+S6uuWkhOWkhOmD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aIkeS7rOi/mOimgeeDreaDheWcsOa0u+S4i+WO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knOaZmuS4jeWPr+i1juWbnu+8jOS9oOWcqOeahOWcsOaWue+8jOS+neeE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aIkeS4jeaYr+Wco+S6uu+8jOS4jeaYr+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S9oOaJgOaEv+OAgjwvcD48cD48ZW0+NS48L2VtPuWcqOaIkeeahOS4gOeUn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eahOWcn+WcsOS4iueUu+S6huS4gOS4quWchuWciO+8jOWwseWDj+ebkeeL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S9oOWIq+WvueaIkeeskeWViu+8jOacieivne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EtuS9oOS4gOeske+8jOaIkeWwseaDs+aKiuaIkeaJgOacieeahOmDv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tuWunuWFqOS4lueVjOacgOW5uOemj+eahOer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+8jOS4juS9oOS4gOi1t+W6pui/h+aftOexs+ayueebkOWygeaciOeah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ahOecvOedm+W+iOWlveeci++8jOS9hui/mOaYr+S4jeWP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aIkeeahOecvOmHjOacieS9oOOAgjwvcD48cD48ZW0+OS48L2VtPu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PiOWmguS9le+8jOaIkeWcqOi/memHjO+8jOS9oOWcqOmCo+mHjO+8jOaIkeS7r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buOeIseWwseaYr+S6huOAgjwvcD48cD48ZW0+MTA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m7bot53nprvmjqXop6bnmoTpgqPnp43llpzmrKLvvIzmmK/otJ/ot53nprv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lpzmrKLjgII8L3A+PHA+PGVtPjExLjwvZW0+5L2g55y85Lit5pyJ6IuN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M5LqO6auY5aSE55qE5YuD5YuD55Sf5py644CCPC9wPjxwPjxlbT4xM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OaIkeS4gOmipuS4gOeskeS4gOeJtemtgu+8jOaIkeS+v+ivuuS9oOS4gOWtl+S4gOWP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aypuOAgjwvcD48cD48ZW0+MTMuPC9lbT7kvaDnu5nmiJHnmoTmhJ/op4nlsLH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pb3ov5znmoTot6/vvIznu4jkuo7liLDlrrb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q+P5Liq5Lq66YO95Lul5LiN5bGR55qE55y85YWJ5Ya35ryg5L2g55qE5pe25YC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oiR5Zyo5LmO5L2g44CCPC9wPjxwPjxlbT4xNS48L2VtPuWWnOaso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6u+eDpueahOS6i+OAguS9huaIkeWBj+WBj+WWnOasouaJvum6u+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YvliY3kuIDnm7TmsqHmnInllpzmrKLnmoTkurrvvIzkvYbnm7T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sLHmnInkuobov5nkuYjkuIDkuKrkurrjgII8L3A+PHA+PGVtPjE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5yL5LmF5LqG5bCx5Lya6KeJ5b6X6IW777yM5ZSv54us5L2g6LaK55yL6La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S6m+iiq+aXtuWFiea4qeaalu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S5n+aYr+afkOS6uue/mOmmluS7peebvO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lu7rorq7vvIzlhbvkuIDlj6rlj6/niLHnmoTmiJHjgILlg4/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nnp43lj6/niLHnmoTnlJ/nianvvIzlvZPnhLbopoHlrqDnnY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Zac5qyi5L2g77yM5YOP6aOO6LWw5LqG5YWr55m+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2S5pyf44CCPC9wPjxwPjxlbT4yMS48L2VtPueIseWPr+S7peeugOeugOWNle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maj+maj+S+v+S+v++8jOiZveeEtuaIkeeahOW+rueskeWPr+S7pee7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IkeeahOW/g+WPque7meS9oOOAgjwvcD48cD48ZW0+MjIuPC9lbT7ml7blh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mmpbvvIzkurrnlJ/lm6DniLHogIznvo7jgILmsqHmnInniLHvvIzkuJbnlYzlv4X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ojZLoipzjgII8L3A+PHA+PGVtPjIzLjwvZW0+5oiR5Lus6KaB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u45r+h5Lul5rKr77yM6KaB5pC65omL57uI6Lqr77yM5oiR5oCA552A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ZKM5L2g5Zyo5LiA6LW377yM5bCx5piv5Li65LqG5Yiw6Iqx55Sy5LmL5bm0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Y+l77yM5oiR54ix5L2g44CCPC9wPjxwPjxlbT4yNC48L2VtPumCo+S6m+aIke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S9oOeahOaJp+edgO+8jOWcqOS9oOecvOmHjOS4jei/h+aYr+aIkeatu+e8oOeD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kvaDor7Tpq5jlpITkuI3og5zlr5LvvIzmiJHkvr/m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qnmsZ/lsbHvvIzorqjkvaDlv4PmrKLjgII8L3A+PHA+PGVtPjI2LjwvZW0+5oOF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ym5pym77yM6aOO6Zuo6Zq+5pat5oCd5Y2/5qKm77yb55u45Y6u5a6I77yM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oOF55yf5oSP5YiH5b+D5Lqk6J6N44CCPC9wPjxwPjxlbT4yNy48L2VtPu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ciOeJmeiIrOeahOeskeecvO+8jOS7v+S9m+WFqOS4lueVjOmDveaYr+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miJHmiorlsbHlhpnnmoTlvojpq5jvvIzmiormsLT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plb/vvIzljbTmgI7kuYjkuZ/lhpnkuI3lh7rkvaDnmoTnvo7os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IO95LiN6IO95Yir6ICB6Zeu5oiR77yM5L2g5Zyo5bmy5Zib77yf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i76YO95Zyo5oOz5L2g44CCPC9wPjxwPjxlbT4zMC48L2VtPueIseS5i+eB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/qeeahOW/g+S4reeHg+i1t++8jOS7juatpOaIkeS/qeWwhuiiq+eGlOWcqOS4gO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6DllpzmrKLkvaDvvIzlgJ/nnYDkvaDnmoTlhYnvvIzn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u47mnKrop4Hov4fnmoTkuJbnlYzjgII8L3A+PHA+PGVtPjM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oiR5bCx5Lya5p2l5Yiw5L2g6Lqr6L6577yM5aaC5p6c5L2g5oS/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A55Sf5Li65L2g5a6I5YCZ44CCPC9wPjxwPjxlbT4zMy48L2VtPuWGjeaAju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uueahOeIseaDhe+8jOS5n+aXoOazleaJv+WPl+WvguWvnueahOS+teiagO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acieepuuS6huaJjeWOu+ePjeaDnO+8jOiAjOaYr+imgeaXtuaXtuWIu+WIu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MzQuPC9lbT7mgLvor7TmiJHlmLTnoazvvIzkvaDkuI3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gI7kuYjnn6XpgZPmmK/kuI3mmK/ova/nmoTvvJ88L3A+PHA+PGVtPjM1LjwvZW0+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piv5LiO55Sf5L+x5p2l77yM6ICM5piv55Sx5oiR54ix5LiK5L2g6YKj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zNi48L2VtPuacieS4gOenjemBh+inge+8jOiuqeW/g+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8guaziu+8m+acieS4gOS7veaDhee8mO+8jOiuqeW/g+S7juatpOmpu+i2s+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4Pph4zmlbDokL3kuobkvaDljYPkuIfmnaH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p4HkvaDkuIDpnaLvvIzmiJHov5jmmK/kvJrmsqbpmb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A5aW955qE5pel5a2Q77yM5peg6Z2e5piv5L2g5Zyo6Ze577yM5oiR5Zy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rip5pqW6L+H5LiA55Sf44CCPC9wPjxwPjxlbT4zOS48L2VtPuaIkeacieeC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Cueigou+8jOaJgOS7peS9oOimgeWlveWlveWFs+W/g+aIkeeWv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lvojlpYfmgKrvvIzku4DkuYjpg73ku4vmhI/vvIzmnIDlkI7lj4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g73ljp/osIXvvJvlsLHlg4/ms7DmiIjlsJTor7TnmoTvvJrnnLznnZvkuLrlpb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vvIzlv4PljbTkuLrlpbnmiZPnnYDkvJ7jgII8L3A+PHA+PGVtPjQx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rKh5pyJ6YKj5LmI5Ye66Imy77yM5L2G5oiR5bCx5piv552A5LqG6a2U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0Mi48L2VtPueIseS9oOS4jeaYr+aIk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i/mOacieaIkeWFqOi6q+eahOavj+S4gOS4que7hui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IDlkJHnnIvkurrlvojlh4bnmoTvvIzkvaDov5nkuKrkurrvvIz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mmK/miJHnmoTkurrjgII8L3A+PHA+PGVtPjQ0LjwvZW0+5oiR6KeJ5b6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qq5Yqb5bCx5piv5Li65LqG5LiA5Lu25LqL77ya5p2l6L+Z5om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i/mOaYr+W+iOWWnOasouS9oO+8jOWDj+eruemprOWAvuS4luWr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kuaihemUpuiho++8jOeBr+eBq+iQveWvgu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nmoTkuIDkuKrkurrvvIzlh63ku4DkuYjot5HliLDliKvkurrnmoTnlJ/lkb3ph4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j5Lmm7LjgII8L3A+PHA+PGVtPjQ3LjwvZW0+5LiN55yL5pyI5Lqu77yM5Li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ZKM5pyI5Lqu6YO96KKr5qKm5Zyo6byT6Ye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S5luS6hu+8jOS4jeimgeWQrOivneS6hu+8jOWlveaDs+Wkp+WQteWk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S9oOaAgOS4re+8jOimgeS9oOWuieaFsOOAgjwvcD48cD48ZW0+NDk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vvIzlvZPmiJHmnJ3kvaDnnIvljrvml7bvvIzkvaDkuZ/lnKjlh53op4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wLjwvZW0+5aaC5p6c5Y+v5Lul77yM5oiR6KaB5Y+Y5oiQ5b6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7yM6L+Z5qC35bCx5Y+v5Lul5LuO5YaF5b+D5byA5aeL6J6N5Yy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jeWFgeiuuOS9oOWWnemFku+8jOS4jeaYr+S4jeiuqeS9oO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WPr+S7pe+8jOWWneWkmuS6huS8pOi6q+S9k++8gTwvcD48cD48ZW0+NTI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oLnmnKzkuI3nlKjmnInlpJrmuKnmmpbnmoTpmLPlhYnvvIzkuZ/kuI3nlKjlpJ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r53vvIzogIzmmK/miJHkuIDkuKrkurrnmoTml7blgJnotbDnnYDotbDnnYDlsL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pil6Zuo5Yid55Sf77yM5pil5qCR5Yid55ub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77yM5LiN5aaC5L2g44CCPC9wPjxwPjxlbT41NC48L2VtPumBh+ing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Un+a0u+S4gOS4i+WtkOS4jeiJsOmavuS6huOAguihl+mBk+S5n+Wlve+8jOaZ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e9ou+8jOmDveW+iOeUnOOAgjwvcD48cD48ZW0+NTUuPC9lbT7miJHor7XlsL3nu4/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vvIzkuI3kuLrmiJDkvZvvvIzlj6rkuLrkvaDnjrDkuJblubPnqLPnlJ/lronnhL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Lus6YO95piv54us5LiA5peg5LqM55qE77yM5Lu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Y5a2X6K6p5oiR5Lus55u46K+G77yM55So54ix6K6p5oiR5Lus55u45a6I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Ds+W/temCo+S5iOeXm++8jOWug+a0u+WcqOaIkeW/g+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OAgjwvcD48cD48ZW0+NTguPC9lbT7miJHluIzmnJvkvaDmr4/kuKr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vvIzmmI7lpKnvvIzpg73lvoj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iR55qE55uW5LiW6Iux6ZuE77yM6YKj5oiR5bCx5YGa57uZ5L2g55uW6KKr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ZCn44CCPC9wPjxwPjxlbT42MC48L2VtPuabvue7j+acieS4gOS7veecn+aM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aRhuWcqOaIkemdouWJje+8jOaIkeayoeacieWOu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Dov5HkvZPph43kuIrljYfkuobvvIznu53lr7nmsqHmnInlgbflkI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bflgbfmiorkvaDmlL7lnKjlv4Pph4zjgII8L3A+PHA+PGVtPjYy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oOz77yM5bCx5piv5oOz5ZKM5L2g5LiA55u05LiA55u0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Iq+S6uueahOeUn+emu+atu+WIq+S4juaIkeaXoOWFs++8jOS9o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se+8jOaIkeWwseaXoOazleWdkOinhuS4jeeuo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vvIzmsqHmnInlpKnojZLvvIzkuZ/msqHmnInlnLDogIH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IDotbfvvIzku4XmraTogIzlt7LjgII8L3A+PHA+PGVtPjY1LjwvZW0+54OC54a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LiN5Y+q5piv5L2g55qE5ZCN5a2X77yM6L+Y5pyJ5L2g5Y+v54i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ZveeEtuS4jeiDvea7oei2s+S9oOacgOWkp+eahO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+8jOS9huaIkeWPr+S7peaKiuaIkeeahOW/g+adpea7oei2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m6rns5XnmoTnlJzlkbPkvaDmnInvvIzmuIXmmajnmoTnvo7lpb3kva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uYvvvIzmiJHllpzmrKLnmoTmoLflrZDkvaDpg73mnI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oiR55qE55y8552b54G/6Iul5pif6L6w77yM6YKj5piv5Zug5Li65L2g5pi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6ICM5oiR55qE55y86YeM5Y+q5pyJ5L2g44CCPC9wPjxwPjxlbT42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WPmOesqO+8jOS9huaYr+esqOS4gOeCueaJjeaYvuW+l+aXoOavl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kvJrlj5jmiJDlsI/mmJ/mmJ/vvIzlnKjliKv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kuIDpl6rkuIDpl6rkuq7mmbbmmbbvvIzmiYDku6XmiJHopoHlnKjnnaHnnY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ol4/ov5vmiJHnmoTnnLznnZvjgII8L3A+PHA+PGVtPjcxLjwvZW0+55yL6JG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oiR55yL6KeB5LqG5aSn5rW377yM6JOd5aSp77yb5pu055yL5Yiw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BPC9wPjxwPjxlbT43Mi48L2VtPuS9oOmXruaIkeS4uuS7gOS5iOemu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WboOS4uuayoeW+l+WIsOS9oOeahOWFgeiuuO+8jOaIkeS4jeaVou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iJHop4Hov4fmmKXlpKnnmoTlq6noir3vvIzlpI/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np4vlpKnnmoTpuqbmtarvvIzljbTpg73mirXkuI3ov4flhqzlpKnmiY3lh7rnj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pep5LiK6YaS5p2l77yM55yL6KeB5L2g5ZK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77yM6YKj5bCx5piv5oiR5oOz6KaB55qE5pyq5p2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agt+eIseS9oOWIsOW6leWvueS4jeWvue+8jOi/memXrumimOmXruW+l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0r++8jOaIkeWugeaEv+a1geazquS5n+S4jeaEv+aEj+WQjuaClO+8jOWPr+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7iOS6jui/mOaYr+imgeW/g+eijuOAgjwvcD48cD48ZW0+NzYuPC9lbT7nrJHlr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kuI3kuLrkurrnn6XnmoTmib/lj5fvvIznlJ/mtLvlk6rmnInmg7PosaH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jgII8L3A+PHA+PGVtPjc3LjwvZW0+546w5Zyo5L2g5piv5oiR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yJ5Lq65qy66LSf5L2g77yM6K+35oql5LiK5L+655qE5aSn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S4gOi1t+aXtuS4jeeci+aJi+acuu+8jOS4jeWcqOS4gOi1t+aXtue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aBr++8jOWwseeul+eOsOS7o+S6uueahOecn+eIseS6huWQp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vo7kuL3nmoTlh6Tlh7DlsI/ln47vvIzpgoLpgIXnvo7kuL3nmoT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IbmiJDkuLrmiJHnlJ/lkb3kuK3nvo7lpb3nmoTlm57lv4bjgILnvo7kuL3nmoTpgoLp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W955qE54ix5oOF5piv5L2g6YCa6L+H5LiA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W05Liq5LiW55WM77yM5Z2P55qE54ix5oOF5piv5L2g5Li65LqG5LiA5Liq5Lq6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W55WM44CCPC9wPjxwPjxlbT44MS48L2VtPuaIkeS6uueUn+S4reS4pOasoeWtpu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asoeaYr+Wwj+aXtuWAmeS4gOasoeaYr+WvuemdouWdkOedgOS9o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LniLHnmoTvvIzkuI3opoHorqnmiJHnnIvliLD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g4Xor53vvIzmiJHph4rmgIDkuobvvIzlj6/lv4Pov5jkvJ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LiN55yL5pyI5Lqu77yM5Lmf5LiN6K+05oOz5L2g44CC6L+Z5qC3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5L2g5bCx6YO96JKZ5Zyo6byT6YeM44CCPC9wPjxwPjxlbT44NC48L2VtPuiAj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eahOWQkeaIkeatpeadpe+8jOaciOiJsuS4jumbquiJsuS5i+mXtO+8jOS9oO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e7neiJsuOAgjwvcD48cD48ZW0+ODUuPC9lbT7msqHpgYfliLDkvaDkuYvliY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opoHnu5PlqZrvvIzpgYfop4HkvaDkuYvlkI7vvIznu5PlqZrov5nkuov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kozliKvkurrjgII8L3A+PHA+PGVtPjg2LjwvZW0+55yL6aG655y855qE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7+B5Lmf5auB77yM55yL5LiN6aG655y855qE77yM5Lq/5LiH5a+M57+B5Lmf5au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/meeil+mdouecn+eahOW+iOmavuWQg++8jOWPr+aYr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+8jOmHjOmdouacieW5uOemj+eahOWRs+mBk+WTpu+8gT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lkozkvaDkuIDkuKrkuI3lsI/lv4PlsLHnmb3lpLTliLDog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v5nkuIDot6/lho3lpJrnmoTojYbmo5jmm7LmipjvvIzmiJHlj6rmsYLnu5Pls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jgII8L3A+PHA+PGVtPjg5LjwvZW0+5oiR6L+Y5piv5b6I5Zac5qyi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2J57uG5Y+26Zyy5ru077yM5riF5pmo5Yed6ZuG77yM55yg5LiO5aOk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vueS6juS4lueVjOiAjOiogO+8jOS9oOaYr+S4gOS4quS6uu+8m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AjOiogO+8jOS9oOaYr+aIkeeahOaVtOS4quS4lueVj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3pnIDopoHpmpDnnpLvvIzmiJHopoHorqnmiYDmnInnmoTkurrnnIvop4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mg4XnmoTnlJzonJzjgII8L3A+PHA+PGVtPjkyLjwvZW0+5oiR5LiN5pWi5YaN6K+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c6KiA6Jyc6K+t5LqG77yM5oiR5oCV5oqK5L2g55Sc5q275LqG77yM5oiR5bCx6Ka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2x5Y+q5LqG44CCPC9wPjxwPjxlbT45My48L2VtPuWbnuiNoeWcqOafkOS4quinkuiQ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tuaYn+S5kOespuabsu+8jOaYr+aIkeaCsuS8pOeahOeLrOW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pKfmpoLmr4/kuKrkurrpg73kvJrpgYfliLDkuIDkuKrkuI3og73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LHogIzkuI3lvpfvvIzlm57lv4bph43ph43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VlbGlpODhqam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ZWxpaTg4am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5D953D29AB7DB04112BC7D1C09F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