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1:5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73EC21291848B139377686213F91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73EC21291848B139377686213F91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5aOr5aSc54+t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VtOS4qjfmnIjp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Jznj63vvIzpl67popjmmK/ov5jmnInkuKTkuKrmnIjvvIzmnJ/lvoXmlbTkuKrmnID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moTlpJznj63lvojlv6vlsLHnu5PmnZ/jgII8L3A+PHA+PGVtPjIuPC9lbT7kuIrlpJz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ov5jmmK/kuIDku7bpgaXkuI3lj6/lj4rnmoTkuovmg4XjgII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lbTlpKnpg73mtZHmtZHlmanlmannmoTvvIznu4/luLjliJrliJrmlL7lnKjpgqP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pg73liLDlpITmib7vvIHov5nmiY3mmK/lpKfpg6jliIblpJznj63nmoTnjrDlrp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lsLHmiJHov5nnp43lpKnlpKnkuIrlpJznj63vvIzov5jmmK/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iqTlo6vnmoTlqIPvvIzlv4Pph4zmjZ/ogJfpgqPnu53lr7nmmK/msqHlvpfmr5TjgIL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lsI/ogIPvvIzkupTlpKnkuIDlpKfogIPvvIznu4/luLjooqvngYzpuKHmsaT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oqvnjrDlrp7og5bmj43kuIDpob/jgII8L3A+PHA+PGVtPjUuPC9lbT7miqTlo6vnmoT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mK/mnIDpmr7nhqznmoTvvIzmmK/ku4DkuYjorqnmiJHku6zlnZrmjIHkuobkuIv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gqPljYHliIbkuYvkuIDnl4XkurrnmoTlvq7nrJHlj4rpgqPlj6Xovpvoi6b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ot53nprvnu4jnqbbmmK/kuKrov4fkuI3ljrvnmoTlnY7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63msaTng63ppa3lkIPnmoTml6XlrZDnnJ/pmr7nhqzjgILkuInkuKrlpJznj63ov5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pvoi6bkuobjgII8L3A+PHA+PGVtPjcuPC9lbT7lpJznj63nnJ/pmr7nhqzvvIzmgKXor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r7nhqzvvIzkuIDnm7TmnaXnl4XkurrvvIzlt7Lnu4/ml6DlipvlkJDmp73ov5nmgrLlg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YzkuJrkuobvvIzkvYblh6Hlj6/ku6XnqI3lvq7lsIrph43kuIDkuIvmiJHku6z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g73kvJrop4nlvpfovpvoi6blkozku5jlh7rkuZ/mmK/lgLzlvpf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ovpvoi6bmmK/ovpvoi6bvvIzpmr7nhqzmmK/pmr7nhqzvvIzkvYbmmK/mjL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pJznj63kuYvlkI7miJHlj4jmmK/kuIDmnaHlpb3msYn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mrKHlpJznj63pg73lnKjpu5jpu5jorqHnrpfnnYDouqvkvZPnmoTlj5fkvKTlrrP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nhqznmoTlpJznj63vvIzkuKTlpKnpg73msqHog73lpJ/lpb3lpb3nvJPov4f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og73lpJ/kuI3nlKjlho3ov5nmoLflrZDovpvoi6b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piv6Ieq5bex5LiK5aSc54+t5LqG5omN55+l6YGT5pyJ5aSa57Sv77yB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q5aSa77yM5pyJ54K55ZCD5LiN5raI5LqG44CCPC9wPjxwPjxlbT4xM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eahOWknOePre+8jOmavueGrO+8jOm7keeZveS4jeWIhu+8jOeZveWkqeawuOi/nOWG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aZmuS4iumAmuWuteWcqOS4iuePre+8gee7iOS6juefpemBk+i+m+iLpu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mnIDov5HmgI7kuYjkuobvvIzkuIrlpJznj63nmoTljp/lm6D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hL7msJTlpb3mmrTouoHvvIzkuI3nlLHoh6rkuLvnmoTmg7PlkZvorqjljoznmoT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uI3lpb3liLDlv6vmipHpg4HkuobvvIE8L3A+PHA+PGVtPjEzLjwvZW0+5aW95Zuw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oOz5oiR5Lmf5piv6Juu6L6b6Ium55qE77yM5Yia5LiK5a6M5Lik5aSp5aSc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ma5Y+I5byA5aeL5LqG5aSc54+t55qE55Sf5rS744CCPC9wPjxwPjxlbT4x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aIkeeOsOWcqOeahOi6q+S9k+WGjeS4iuWknOePreWwseaYr+W5sumUheeGrOax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iuWknOePreWwseeXheOAguavj+WkqemDveacieenjeeyvueWsuWKm+Wwv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UuPC9lbT7nsr7npZ7ljbTotormnaXotorlt67vvIznnLznmq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vIzpgI/ov4fnqpfmiLfnmoTnjrvnkoPvvIzmvIbpu5HnmoTlpJznqbrkuK3vvIz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IDpopfpopfmmJ/mmJ/jgII8L3A+PHA+PGVtPjE2LjwvZW0+5aW95oOz552h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iA5Liq6Zq+54as55qE5aSc54+t77yM6L+Y5pyJ5Lq65ZKM5oiR5LiA5qC35Zyo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ZCX77yM57uZ5ZCM5qC36L6b6Ium55qE5Lq65LiA5Liq6LWe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fpemBk+acgOi/keS4uuS7gOS5iOWwseaDs+iuqeiHquW3seW+iOe0r+W+i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WknOePreW9k+WkqeS4jeaDs+edoeinie+8jOS4i+WknOePreWbnuWutuS5n+S4je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gTwvcD48cD48ZW0+MTguPC9lbT7oh6rlt7HkuIrkuoblh6DlpKnnmoTlpJznj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mmK/ov5nkuYjpmr7nhqz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NoaHpoZTAyYW0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jaGh6aGUwMmF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73EC21291848B139377686213F91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