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AA12089DC9BF7F09DAB037F206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AA12089DC9BF7F09DAB037F206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ml6nlro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S/5L2g5b6u56yR5LuK5aSp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aWl5Yip57uZ77yM5ZCE5L2N5p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a977yM5pep5LiK5aW944CCPC9wPjxwPjxlbT40LjwvZW0+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ep5a6J44CCPC9wPjxwPjxlbT41LjwvZW0+5pep5a6J77yM5oS/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y5Lus77yM5aSn5a625pep5LiK5aW9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a6d6LSd77yM6K6w5b6X5ZCD5pep6aWt5ZOm44CCPC9wPjxwPjxlbT4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5pep5LiK5aW977yBPC9wPjxwPjxlbT45LjwvZW0+5pep5a6J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77yBPC9wPjxwPjxlbT4xMC48L2VtPuaXqeWuieaXqeWuieaXqeWuieWR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kuS6huayoeacieWTh+OAgjwvcD48cD48ZW0+MTEuPC9lbT7msaTlp4blkJHkvaDku6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yLjwvZW0+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PiOaYr+eIseS9oOeahOS4gOWkqe+8jOaXqeWuieWRgO+8j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l6nlronvvIzllrXjgII8L3A+PHA+PGVtPjE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44CCPC9wPjxwPjxlbT4xNi48L2VtPuaXqeS4iuWlve+8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k4jlk4jlk4jlk4jlk4jvvIzlpKflrrb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Sn5a625pep5LiK5aW944CCPC9wPjxwPjxlbT4xOS48L2VtPueln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jAuPC9lbT7nvo7kuL3nmoTkuIDlpKnvvIz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IxLjwvZW0+5pep5LiK5aW977yM5Y+L5Lus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qeWuie+8jOaIkeeahOWwj+WFrOS4v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pKflrrblpKnlpKnlpb3ov5DjgII8L3A+PHA+PGVtPjI0LjwvZW0+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pyJ5Liq5aW95b+D5oOF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bDFncGxqaTc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wxZ3Bsamk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AA12089DC9BF7F09DAB037F206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