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5703F0CF1EDC1C2374FA398252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5703F0CF1EDC1C2374FA398252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KiA6K2m5Y+l56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yoemCo+S5iOWdmuW8uu+8jOWPquaYr+S5oOaD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HquW3seaJm+OAgjwvcD48cD48ZW0+Mi48L2VtPuaIkeWBh+ijheWbm+WkhO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IkeeahOecvOmHjOWPquacieS9oOOAgjwvcD48cD48ZW0+My48L2VtPu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eahOWxi+WtkO+8jOWwseWDj+ayoeacieeBtemtgueahOi6r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avlOS6uuabtOmrmOeahOWxse+8jOayoeacieavlOiEmuabt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ivt+WuiemdmeS4i+adpe+8jOaDs+aDs+S7gOS5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aDs+imgeeahOOAgjwvcD48cD48ZW0+Ni48L2VtPui3r+aYr+iHquW3s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oeacieS7gOS5iOWQjuaClOeahOeQhueUs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6j++8jOS4jee7j+mjjumbqO+8jOS4jeefpemBk+S4uuS7gOS5i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uuiDveiuqeS9oOeXm+iLpu+8jOivtOaYjuS9oOeahOS/ru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OAgjwvcD48cD48ZW0+OS48L2VtPuWcsOeQg+S4iueahOS7u+S9leS4gOeCu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DveWQjOagt+WcsOi/h+i/nOOAgjwvcD48cD48ZW0+MTAuPC9lbT7lpKflrrb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DlkI7kuIDmrKHnmoTliKvnprvlsLHmmK/mrbvkuq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iN5Yqq5Yqb55qE5pel5a2Q5bCx5piv5a+555Sf5ZG955qE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S7gOS5iOmDveWtpuWIq+S6uu+8jOW+iOWuuea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HquW3seeahOOAgjwvcD48cD48ZW0+MTMuPC9lbT7kuJbnlYzkvJrnu5npgqPkup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kozov5zop4HnmoTkurrorqnot6/jgII8L3A+PHA+PGVtPjE0LjwvZW0+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oW35oWo77yM5piv5oqK5LiA5YiH54yu57uZ546w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eahOagh+iusOaYr++8jOiiq+eIsei/h++8jOaIluiAheiupOecn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TYuPC9lbT7ku7vkvZXkuI3kvJroh7TkvaDkuo7mrbv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j5jlvpfmm7TlvLrjgII8L3A+PHA+PGVtPjE3LjwvZW0+5ZCD5b6X6Ium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b6X5rCU5Lit5rCU77yM5pa55Li65Lq65LiK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aDs+W+l+WIsOS7gOS5iO+8jOWwseS8muaIkOS4uuS7gOS5iOeahOWbmuW+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oqbmg7PnmoTnvZDlpLTmsqHmnInkv53lrZjmnJ/pm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vIDkuI7lkKbjgII8L3A+PHA+PGVtPjIwLjwvZW0+6LCB57uZ5L2g6L+Z5LmI5aS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ir5ZGK6K+J5oiR5piv5qKB6Z2Z6Iy544CCPC9wPjxwPjxlbT4yM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JgOiwk+eahOaAgeW6pu+8jOadpeWvueW+heavj+S4gOWkq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kuKrniZvpgLznmoTkurrvvIzpg73mnInkuIDmrrXoi6bp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IzLjwvZW0+55Sf5a2Y5Y2z6Ium6Zq+77yM5rS7552A5Y2z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oiR5Lus5peg5aSE5Y+v6YCD44CCPC9wPjxwPjxlbT4yNC48L2VtPuW/jeiAk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eXm+iLpueahO+8jOS9huWug+S8mumAkOe7meS9oOWlv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7TkuIDnmb7lj6Xlr7nkuI3otbfkuI3lpoLlgZrkuIDku7blr7nnmoT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2LjwvZW0+56S+5Lya54q55aaC5LiA5p2h6Ii577yM5q+P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6M6Ii155qE5YeG5aSH44CCPC9wPjxwPjxlbT4yNy48L2VtPuermeWcqO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juaOpeaWsOaMkeaImO+8jOWIm+mAoOaWsOaIkOe7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lpzlpKfmgrLnnIvkuI3muIXoh6rlt7HvvIzlpKfotbflpKfokL3nnIvmuIX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pyJ6K645aSa5qyh5aaC5p6c77yM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L2G5piv44CCPC9wPjxwPjxlbT4zMC48L2VtPuiZveeEtua7oeiFue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a0u+aIkOiHquW3seWWnOasoueahOagt+Wtk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vp3ml6flvojlv5nnoozvvIzkvp3ml6fog73lpJ/lgZrliLDmnInmnaHkuI3nt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iu6LW36ISa5bCW77yM5oiR5Lus5bCx6IO956a7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4K55ZCX77yfPC9wPjxwPjxlbT4zMy48L2VtPuS6uueUn+mavuW+l+i1t+i1t+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aYr+imgeWdmuW8uueahOeUn+a0u+OAgjwvcD48cD48ZW0+MzQ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vvIzorqnmiJHlj5jmiJDmnIDli4fmla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6aOO5YyW6Zuo77yM54K55ru055qE57uG6IqC5piv5pWZ6IKy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44CCPC9wPjxwPjxlbT4zNi48L2VtPuS6uueUn+iuoei+g+eahOi2iuWkm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S8muWinuWKoOeahOi2iuWkmuOAgjwvcD48cD48ZW0+MzcuPC9lbT7lub3pu5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lk63nmoTml7blgJnov5jmnInnrJHnmoTlhbToh7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rKh5pyJ5LiN5byv55qE6Lev77yM5LiW5LiK5rKh5pyJ5LiN6LC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q+S5kOaYr+S4gOaXtueahOOAguW5uOemj+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eWkjeWbnuWRs+eahOOAgjwvcD48cD48ZW0+NDAuPC9lbT7li6TlpYvnmoTlj4zoh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uI/lnKjmraPnoa7nmoTpgZPot6/kuIrjgII8L3A+PHA+PGVtPjQx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oiQ5Yqf55qE6Zi25qKv77yM6KGM5Yqo6LaK5aSa55m75b6X6LaK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no+mHiuaYr+acgOaXoOaEj+S5ieeahOS6i+OAgueUn+a0u+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ivneOAgjwvcD48cD48ZW0+NDMuPC9lbT7nlJ/mtLvmsqHmnInlm7rlrprnmoT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mlZ7kuq7nmoTog7jmgIDjgII8L3A+PHA+PGVtPjQ0LjwvZW0+5aWz5Lq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x6Ieq5bex77yM5bCx5LiN5Lya5pyJ5Lq65pWi5bCP556n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gOiDveS5i++8jOW3seeZvuS5i++8m+S6uuWNgeiDveS5i++8jOW3seWN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kuI3nu4/ljoblh6DmrKHot4zlgJL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abkuI3kvJrpo57nv5TjgII8L3A+PHA+PGVtPjQ3LjwvZW0+5LiN5pGU55qE5oOo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qr5Y+X5raF56OQ6YeN55Sf55qE5b+r5LmQ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6juWLpOiAjOiNkuS6juWsie+8jOihjOaIkOS6juaAneiAjOavgeS6ju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Ljov5zvvIzmsLjov5zvvIznm7jkv6Hoh6rlt7HvvI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vvIE8L3A+PHA+PGVtPjUwLjwvZW0+5oOz6KaB5omT5YCS5Yir5Lq6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qX5omT5Ye755qE6IO95Yqb44CCPC9wPjxwPjxlbT41MS48L2VtPuWIq+e7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uaDs+ixoe+8jOWkmue7meS7iuWkqeS4gOeCueWKm+mH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nlj5jvvIzkuI3pnIDopoHkvaDoh6rlt7Hor7TvvIzliKvkurrkvJrnnIv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L2g57Sv5LqG77yM6KaB5a2m5Lya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pS+5byD44CCPC9wPjxwPjxlbT41NC48L2VtPuWus+S6uuS5i+W/g+S4j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mYsuS6uuS5i+W/g+S4gOWumuS4jeiDveaX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rrDkvY/lv6fkvKTnmoTlm57lv4bvvIzljbTkvp3nhLblv6vkuZDlnLD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D5b+15LiA6L2s77yM5LiH5b+155qG6L2sO+W/g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jOS4h+i3r+eahumAmuOAgjwvcD48cD48ZW0+NTcuPC9lbT7kurrnlJ/vvIz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gYfpmr7nnIvpgI/vvIzmmK/mlYzmmK/lj4vliIbkuI3muI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5qE6L6b6YW45puy5oqY77yM56uf5Lya5Zyo5qKm5Lit6Zq+5Lul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UqOa8q+S4jee7j+W/g+eahOaAgeW6pu+8jOi/h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eahOeUn+a0u+OAgjwvcD48cD48ZW0+NjAuPC9lbT7lgrLkurrkuI3lpoLogI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rrvvIznlpHkurrkuI3ogpbogIXlv4XlsI/kurrjgII8L3A+PHA+PGVtPjY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LiN5Zyo5LmO44CB55+l6YGT5LqG5oiR55qE6Ieq5L2c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i+aJi+WkhOaYr+iHquW8uuS4jeaBr++8jOaIkOWwseWkhOaYr+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Br+OAgjwvcD48cD48ZW0+NjMuPC9lbT7mkZTot6Tku6XlkI7ljYPkuIfkuI3opo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hYjniKzotbfmnaXlho3or7TjgII8L3A+PHA+PGVtPjY0LjwvZW0+5rKh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m654my77yM5oiR5Lus5bCG5LiA5peg5omA5pyJ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S/oe+8jOaVheaIkeaIkOWKn++8jOaIkeihjO+8jOaIkeS4gOWumui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mnInmnKzkuovlsLHmnaXmib7miJHvvIzmsqH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mu5rom4vjgII8L3A+PHA+PGVtPjY3LjwvZW0+5Y+r5oeS5oOw6ICF5Yuk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+r5Yuk5aWL6ICF5YG35oeS5Lmf6Zq+44CCPC9wPjxwPjxlbT42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/g+aDhe+8jOS4jeWGjeWOu+Wfi+aAqOS4gOWIh+eahOS4je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nlJ/lsLHmmK/opoHljrvkuI3mlq3lnLDlu7rorr7jgIHov73msY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jgII8L3A+PHA+PGVtPjcwLjwvZW0+5LiN5L+h5Lmm5LiN6IO95o+Q6auY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+h5Lmm5LiN5aaC5peg5Lmm44CCPC9wPjxwPjxlbT43MS48L2VtPueUn+a0u+eah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6kOS6jueUn+WtmO+8jOS4gOWNiuadpeiHquaUgOavl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fkuI3mmK/kvaDnmoTlsI/mtaPnhorvvIznjqnkuI3lh7rkvaDnmoTlhbb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czLjwvZW0+5LmM5LqR5LiK6Z2i5bCx5piv5aSq6Ziz77y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ZqQ6JeP5oiQ5Yqf44CCPC9wPjxwPjxlbT43NC48L2VtPuiKsemSseWIq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kp+iEmuS6hu+8jOWKoOayueWKquWKm+WFheWunuiHquW3s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miYDku6XmtLvlvpfntK/vvIzmmK/lm6DkuLrmlL7kuI3kuIvpna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Iqz5Y2O5rKh5pyJ6I2J56i/57q477yM5oiR5Lus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LiN5Y+K6L6T44CCPC9wPjxwPjxlbT43Ny48L2VtPuWkqui/h+iAg+iZk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wseazqOWumuiHquW3seS4jeWlveWPl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v6vkuZDnmoTkuovvvIzojqvov4fkuo7kuLrnkIbmg7PogI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Zac5qyi546w5Zyo55qE6Ieq5bex77yM5oiR5oCA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x5Lus44CCPC9wPjxwPjxlbT44MC48L2VtPuWkqeS4i+W/q+aEj+S5i+S6i+iOq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WPi+S5i+S6i+iOq+iLpeiwiOOAgjwvcD48cD48ZW0+ODEuPC9lbT7pgZP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g73lpJ/liIbmnpDnmoTvvIzlroPmmK/lhoXovrnnmoTmgp/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+r5LmQ5oC75piv55+t5pqC77yM5peg6Lev5Y+v6YCA5pe26KaB5a2m5L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4My48L2VtPuWcqOmGkuedgOeahOaXtumXtOmHjO+8jOi/v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cgOacieaEj+S5ieeahOOAgjwvcD48cD48ZW0+ODQuPC9lbT7kurrnlJ/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ku43nhLbmmK/ot6/vvIzlj6ropoHkvaDmhL/mhI/otb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LiA5peg5omA5pyJ77yM5L2G57ud5LiN5Y+v5Lul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ihgOe7n+aYr+S7juS4iuS7o+S8oOiireeahO+8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iHquW3seWfueWFu+eahOOAgjwvcD48cD48ZW0+ODcuPC9lbT7kuI3mlaLnlJ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LnpkrHotLnnsr7lipvvvIzmsqHkurrnhafpob7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JmxkcXVvO+maviZyZHF1bzvlrZflvZPpgZPvvIzlsLHmgJUmbGRxdW875oe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ayvui6q+OAgjwvcD48cD48ZW0+ODkuPC9lbT7kuI3opoHpl67oh6rlt7HooYz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pl67oh6rlt7Hmg7PkuI3mg7PjgII8L3A+PHA+PGVtPjkwLjwvZW0+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pyJ5Lq66IKv6Zmq5L2g77yM5piv5aSa5aSn55qE5oOF5Yi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maj+maj+S+v+S+v+a1qui0ueeahOaXtumXtO+8jOWGjeS5n+S4jeiDvei1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OTIuPC9lbT7miJjog5zmlYzkurrkuIDkuIfmrKH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lt7HkuIDmrKHjgII8L3A+PHA+PGVtPjkzLjwvZW0+5pe26Ze06IO95rK7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6YO95piv5oS/5oSP6Ieq5rih55qE5Lq677yBPC9wPjxwPjxlbT45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Un+awlOeahOaYr+aHpuWkq++8jOS4jeWOu+eUn+awlOeahOaYr+aZ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ova/lvLHnmoTkurrkvp3pnaDlubjov5DvvIzlubjov5DnmoTkurr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k2LjwvZW0+5Yir5oOz5LiA5LiL6YCg5Ye6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WI55Sx5bCP5rKz5bed5byA5ae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ZzM2cHNpOHJ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czNnBzaThy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5703F0CF1EDC1C2374FA398252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