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DBBB03E1D9CC5AD6995D9209876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DBBB03E1D9CC5AD6995D920987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6257uP5YW456aF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m+mZgOWRiuivq+aIkeS7rO+8jOS7jueUn+WIsOat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aYr+WtpOeLrOeahO+8jOaJgOS7peW9k+aIkeS7rOaOpee6s+S6h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Wug+W5tuS4jeS7o+ihqOeXm+iLpu+8jOWug+WPquaYr+e7meS6i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HquaIkeiupOefpeOAgjwvcD48cD48ZW0+Mi48L2VtPuavj+aZmuedoeWJj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JgOacieeahOS6uuWSjOS6i+OAgumXreS4iuecvOedm++8jOa4heeQhu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WwseiuqeWug+i/h+WOu+WQp+OAguaXoOiuuuS7iuWkqeWPkeeUn+WkmuS5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S6i++8jOmDveS4jeW6lOivpeaEn+WIsOaCsuS8pOOAguS4gOi+iOWtkO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UmOaDheaEv+eahOaAgeW6pu+8jOi/h+maj+mBh+iAjOWui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7juaYjueahOWIsOadpeS4jeaYr+WboOS4uumSn+m8k+eahOm4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OS6rueahOi+ieeFp+S4jeaYr+S4uuS6hueFp+S6rui3r+W+hOOAguWkp+iHqu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i/kOihjOeahOinhOW+i++8jOWkhOWkhOeahuaYr+S9m+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v+azouiNoea8vuavjemjjuiMg++8jOicv+ickua1gea3jOaFiOaAp+eO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S4reWIhui0r+m+meWfju+8jOmynOa0u+Wbm+WwhOacieaWkeaWk+OAguiDuOaAg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WWhOW/te+8jOW5v+aSreW4g+aWveS9m+azleW7tuOAguS4h+adoeazpemzhemHje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ieWFiOaBkOWQjuWQkeS4i+e/u+OAgjwvcD48cD48ZW0+NS48L2VtPua4oe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muWuueS6uuWuueS6i+eahOixgei+vu+8jOaYr+S4gOenjeawlOW6pu+8m+aYr+WPke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mHiuaAgO+8jOaYr+WtpuS8muaUvuS4i++8m+abtOaYr+eLrOW9k+S4gOmdo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aYr+W/g+aAgeS5kOinguOAgjwvcD48cD48ZW0+Ni48L2VtPuWSjOWQjeWIqe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acm+WwseS8muiGqOiDgO+8m+WSjOWRvei/kOS6ie+8jOW5s+a3u+i0n+e0r++8m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6ie+8jOWKv+W/heeWj+i/nO+8jOW+l+S4jeWBv+Wkse+8m+WSjOaci+WPi+S6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uqeaEn+aDhei2iuadpei2iua3oe+8jOa4kOa4kOeWj+emu+OAgueVmeaXtumXt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meeUn+S4jemVv++8jOWWhOW+heiHquW3seaJjeaYr+acgOmHje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HoeS6i+acgOWlveWBmuWIsOS4ieS4quWtl++8jOaDs+W+l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+8jOWwseaYr+iDveaAneiAg+OAguW+l++8jOWwseaYr+acieaUtuiOt+OAguW8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muW8gOW/g+OAguWBmuWIsOi/meS4ieS4quWtl++8jOW+iOWkmuS6i+Wwse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aAu+aYr+acieS6uuS4jeaHguW+l+ePjeaDn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peWtkOS8vOS5juaAu+aYr+aXoOazleWmguaEv++8jOWNs+S9v+S7mOWH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qOmDqOeyvuWKm++8jOS7jeeEtuayoeacieW+l+WIsOWlveeahO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4oeiHquW3se+8jOS6uui/mei+iOWtkO+8jOWwseaYr+a4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S8pOW/g+eahOaXtuWAme+8jOWtpuS8muWdmuW8uu+8jOS6ieaJp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tpuS8muWFi+WItu+8jOS7luS6uuS4jeeQhuino+aXtuWAme+8jOWtpuS8mumHi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rrnlJ/mnInkuInoi6bvvJrkuIDoi6bmmK/vvIzkva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miYDku6XkvaDnl5voi6bvvJvkuozoi6bmmK/vvIzlvpfliLDkuob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oLmraTvvIzmiYDku6XkvaDop4nlvpfnl5voi6bvvJvkuInoi6bmmK/vvIzkvaD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7lvIPkuobvvIzlkI7mnaXljbTlj5HnjrDvvIzljp/mnaXlroPlnKjkvaD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ph43opoHvvIzmiYDku6XkvaDop4nlvpfnl5voi6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55Sx5aSp5a6a77yM6L+Q55Sx5bex55Sf44CC5LiJ6Zeu6Ieq5bex77yM5oKf6YC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5Lq655Sf5LiA5LiW77yM57OK5raC6Zq+5b6X77yM6Zq+5b6X57OK5raC44CC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iF5qWa77yM5omN5piv5pyA5aSn55qE5LiN5piO55m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ivtO+8muaXoOaJgOiwk+iLpu+8jOaXoOaJgOiwk+eUnO+8jOmDveS4jei/h+aYr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tOOAguaciei1t+aJjeacieiQve+8jOacieWWnOaJjeacieaCsu+8jOaciOe8uuaciO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wouiKseW8gO+8jOaWueS4uuWchua7oeOAgjwvcD48cD48ZW0+MTMuPC9lbT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kuIrmnIDml6Dmg4XnmoTkuJzopb/vvIzlho3mt7HnmoTmhJ/mg4XvvIzmgan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KvvvIzpg73kvJrlm6DlpKnmtq/ov5zpmpTlsoHmnIjmtYHlpLHogIzmuJDmuJD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iYDku6Xor7forrDkvY/vvIzlho3nhp/nmoTot6/oi6XkuI3ooYzotbDkuZ/kvJ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ho3mt7HnmoTmg4XlpoLkuI3lkbXmiqTkuZ/kvJrlpoLng5/ogIzpgJ3jgILnvJ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a3vvIzkuJbkuovnmobml6DluLjvvIE8L3A+PHA+PGVtPjE0LjwvZW0+5YGa5Lq6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C05LiA5qC377yM5rC05peg6Imy5peg5b2i5peg5ZGz44CC5a6D5Zug5Zmo6ICM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yG5YiZ5ZyG77yM6YCi5pa55YiZ5pa577yM55u05aaC5Yi757q/77yM5puy5Y+v55uY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05Zug5py66ICM5Yqo77yM5Zug5Yqo6ICM5rS777yM5Zug5rS76ICM6L+b77yM5pW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Sf5py644CCPC9wPjxwPjxlbT4xNS48L2VtPiZsZHF1bzvlpoLmnaUmcmRxdW8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6Lqr77yM5rOV6Lqr5bi45L2P5LiN5Yqo77yM5bC96Jma56m677yM6YGN5rOV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5LiN5Zyo77yM5peg5aSE5LiN5Zyo77yM5peg5omA6LCT5Y6777yM5Lmf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A5Lul56ew5Li6JmxkcXVvO+WmguadpSZyZHF1bzv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yf5q2j5Y+R6I+p5o+Q5b+D6Ieq6KGM5YyW5LuW44CB5byY5rOV5Yip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6K6p5L2b6I+p6JCo5a6J5o6S44CC5Yir5Lq65a+55oiR5q+B6LCk44CB6K6a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pS+5Zyo5b+D5LiK77yM6Lqr5b+D5omN5Lya5riF5YeA44CB6Ieq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/ruihjOaYr+WujOWWhOiHquW3se+8jOWuveWuueWIq+S6u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S4uuacieaui+e8uu+8jOaJgOS7peS/ruihjOOAguecn+ato+S/ruih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S8muWOu+eci+WIq+S6uueahOi/h+WkseS4jue8uueCueOAguebr+ed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kseS4jue8uueCueS4jeaUvu+8jOWwseaYr+iHquW3seeahOS4gOS4que8uu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pKvkuLrpgZPogIXvvIzlpoLniZvotJ/ph43vvIzooYzmt7Hm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lrLmnoHkuI3mlaLlt6blj7Ppob7op4bjgILlh7rnprvmt6Tms6XvvIzkuYPlj6/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mspnpl6jlvZPop4Lmg4XmrLLvvIznlJrkuo7mt6Tms6XjgILnm7Tlv4Plv7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Y3oi6bnn6PjgII8L3A+PHA+PGVtPjE5LjwvZW0+6Iis6Iul5L2T5q+V56uf5riF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J5LiA54mp5Y+v5b6X77yM5piv5ZCN5peg5rOV5Y+v6K+077yb5Y2z5LqO6Iis6Iu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L2T5Lit77yM5YW35oGS5rKZ5LmL55So77yM5Y2z5peg5LqL5LiN55+l77yM5piv5ZC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yMC48L2VtPuW9k+S9oOS7peWuveaBleS5i+W/g+WQkeWQj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4jOacm+S5i+W/g+WQkeWJjeeci++8jOS7peWQjOaDheS5i+W/g+WQkeS4i+ec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a/gOS5i+W/g+WQkeS4iueci+aXtu+8jOS9oOWwseermeWcqOS6hueBtemtgueah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OAgjwvcD48cD48ZW0+MjEuPC9lbT7ml6DorrrpgYfop4Hku4DkuYjkurr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pgYfop4HnmoTkurrvvJvml6Dorrrlj5HnlJ/ku4DkuYjkuovvvIzpg73mmK/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ovjgILkuIDliIfpg73kuI3mmK/mnLrnvJjlt6flkIjvvIzlh6Hkuovnmo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6DlkI7mnpzjgILkuqvlj5flt7LnhLblj5HnlJ/nmoTkuIDliIfvvIzlloTlvoX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nKrmnaXvvIzlv6vkuZDoh6rlt7HjgII8L3A+PHA+PGVtPjIy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u5b6X5LqG5L2g5LiA5pe277yM5L2G5biu5LiN5LqG5L2g5LiA5LiW44CC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Y+q5pyJ5LiA5Liq5Lq66IO955yf5q2j5biu5b6X5LqG5L2g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bCx5piv5L2g6Ieq5bex44CC6YGH5Yiw5Zuw6Zq+5pe277yM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ir5Lq65rGC5Yqp77yM6KaB5a2m5Lya6Z2g6Ieq5bex5pWR5Yqp6Ieq5bex44CC6LC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GC5Lq65LiN5aaC5rGC5bex44CCPC9wPjxwPjxlbT4yMy48L2VtPuWBmuS6u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u+eSg+W/g++8jOS4jeimgeWIq+S6uuS4gOadoeS/oeaBr+ayoeWbnu+8jOWws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mUmeS6huS7gOS5iO+8jOS4jeimgeiiq+S6uuS4gOWPpSZsZHF1bzvlkbXlkb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bCx6KeJ5b6X5a+55pa55piv6K6o5Y6M6Ieq5bex44CC546755KD5b+D77yM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77yM5LuA5LmI5LqL6YO95a+55Y+35YWl5bqn77yM5L2V5b+F6YKj5LmI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a0u+W+l+e0r++8jOS4gOaYr+WkquiupOecn++8jO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aDs+imgeOAguassuacm+WSjOivseaDke+8jOi/t+S5seS6huS9oOaIkeeahOW/g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WcqOi/veaxguS4juaUvuW8g+S5i+mXtO+8jOe6oOe7k+WcqOWPluiIjeS4juW+l+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uS6uueUn+S4reWIsOW6leS7gOS5iOaJjeaYr+acgOmHjeimgeeahO+8jOS5n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IsOacgOWQjuS4gOWIu++8jOaJjeS8muecn+ato+eahO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Jflg6fniKzlsbHvvIzkuIDlvJ/lrZDmkZTlgJLmipPkvY/ojYbmo5jvvI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LnoLTjgILnpoXluIjvvJrojYbmo5jkuaDmg6/kvp3pmYTliKvnianvvIzkvaDljb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roPvvIzlvZPnhLboh6rorqjoi6blkIPvvIzliKvkvp3pnaDkuI3og73kvp3pn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S75b6X57OK5raC55qE5Lq677yM5a655piT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riF6YaS55qE5Lq677yM5a655piT54Om5oG844CC6L+Z5piv5Zug5Li677yM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yL5b6X5aSq55yf5YiH77yM5LiA6L6D55yf77yM55Sf5rS75Lit5L6/54Om5oG8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6ICM57OK5raC55qE5Lq677yM6K6h6L6D5b6X5bCR77yM6Jm954S25rS75b6X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7OZ77yM5Y205Zug5q2k6KeF5b6X5LqG5Lq655Sf55qE5aSn5ruL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imgei/h+S7veWcqOaEj+S4gOS6m+S6uu+8jOi/h+S7veWcqOS5j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mhuuWFtuiHqueEtu+8jOS7peacgOS9s+eahOW/g+aAgemdouWvue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p+agvOS4re+8jOmDveacieafkOS6m+aXoOazleiuqeS6uuaOpeWPl+eah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+juWlveeahOS6uuS5n+S4gOagt+OAguaJgOS7peS4jeimgeiLm+axgu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i+aAqOiHquW3seOAgueOq+eRsOacieWIuu+8jOWboOS4uuaYr+eOq+eR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kvJrlsIrmlazliKvkurrvvIzkuI3nn6XpgZPnhafpob7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nJ/mraPnmoTlrabkvZvkurrvvIzlsIrph43liKvkurrvvIzlsLHmmK/ls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luIzmnJvliKvkurrlpoLkvZXlr7nlvoXkvaDvvIzkvaDlsLHopoH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iKvkurrjgILorqnliKvkurrkuIDmraXvvIzlrp7pmYXkuIrmmK/orqn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I5LjwvZW0+5q+L5bq4572u55aR77yM5aW955qE5LqL5oOF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6ICM5b2T5a6D5p2l5pma5pe277yM5Lmf5LiN5aSx5Li65LiA56eN5oOK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Sf5oGp5q+P5LiA5qyh6YGH6KeB77yM6YKj5piv5LiK6L6I5a2Q55qE57yY77yb6K+3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qr6L6555qE5Lq65YS/77yM6YKj5piv5YmN5LiW5qyg5LiL55qE5YC6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6YO95piv5LiA56eN5YG/6L+Y44CCPC9wPjxwPjxlbT4zMC48L2VtPuazlemb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leern+aXoOS4u+OAgeaXoOaIkeaIkeaJgOOAguiZveWQhOmaj+S4mu+8jOaJg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iAjOWunuS6juS4re+8jOaXoOacieS9nOiAheOAguaVheS4gOWIh+azleeah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ru+8jOiHquaAp+WmguW5u+OAgjwvcD48cD48ZW0+MzEuPC9lbT7kurrnlJ/oi6bpnZ7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pnZ7kuZDvvIzkuIDlv7Xoi6bvvIzkuIDlv7XkuZDvvIznnIvph43liJnoi6b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iJnkuZDjgILlv6vkuZDnmoTkurrvvIzkv67ngrzkuobkuIDku73mt6HnhLb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mo/nvJjvvIzkuI3kuLrpmr7oh6rlt7HvvIzkuI3li4nlvLrku5b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lr7nnq4vjgILkuI3kuonoh6rnhLblubPlronvvIzml6DmrLLlvZPnhLbmuIX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5Sf5piv5p2h5peg5ZCN55qE5rKz77yM5piv5r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YO96KaB6L+H77yb5Lq655Sf5piv5p2v5peg6Imy55qE6Iy277yM5piv6Ium5piv55S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d77yb5Lq655Sf5piv6aaW5peg55WP55qE5q2M77yM5piv6auY5piv5L2O6YO9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piv55uY5peg5oKU55qE5qOL77yM5piv6LWi5piv6L6T6YO96KaB5Y2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i/mei+iOWtkO+8jOWwseaYr+a4oeiHquW3se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eahOaXtuWAme+8jOWtpuS8muWdmuW8uu+8jOS6ieaJp+eahOaXtuWAm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+WItu+8jOS7luS6uuS4jeeQhuino+aXtuWAme+8jOWtpuS8mumHiu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mnInnvJjvvIzplJnov4fkuobov5jkvJrph43mnaX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vvIznm7jpgYfkuobkuZ/kvJrnprvlvIDjgILogZrmnInogZrnmoTnkIbnlLHvvI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rvnmoTlgJ/lj6PvvIzkurrnlJ/msqHmnInlpoLmnpzvvIzlj6rmnInlkI7mnpzlko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M1LjwvZW0+5ZSv5pyJ5b+D6Z2Z77yM5omN6IO955Sf5Ye6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q2j6ZW/5LmF55qE5bm456aP77yM6Z2g6Ieq5bex57uP6JCl44CC57uP6JCl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S26I635Zyo5ZOq6YeM44CC57uP6JCl55CG6LSi6Lqr5LiN56m377yM57uP6JC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D5LiN6LSr44CC5oyB5LmF55qE5bm456aP5oSf77yM6KaB6Z2g57uP6JCl5LiA6aK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6iz6YeN77yM5b+N6ICQ77yM5reh54S26ICM5bmz5ZKM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h+WNg+e5geWNju+8jOi/h+ecvOS6keeDn+OAguS9oOiupOS4uu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mCo+S5iOS9oOaBsOaBsOS4ouWkseS6huS7gOS5iO+8m+S9oOiupOS4uuS9o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gOS5iO+8jOW6lOivpei/meS5iOeQhuino++8jOS9oOaBsOaBsOWkseWOu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cuPC9lbT7kuI3mmK/miYDmnInnmoTkurrpg73og73nn6Xpg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kKvkuYnvvIzkuI3mmK/miYDmnInnmoTkurrpg73mh4Llvpfnj43mg5zvvIz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bbmsqHmnInliIbnprvkuI7oobDogIHnmoTlkb3ov5DvvIzlj6rmnInogq/niLHku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iLHnmoTlv4PjgII8L3A+PHA+PGVtPjM4LjwvZW0+5Lq655Sf55qE6YGT6Lev5LiK57ud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YCU77yM5Yir5ZKM5b6A5LqL6L+H5LiN5Y6777yM5Zug5Li65a6D5bey57uP6L+H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oC75Zyo6aOO6Zuo5LmL5ZCO77yb5b2T5oSf6KeJ5peg6Lev5Y+v6LWw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6KeG5ZGo5Zu077yM55So5b+D5oSf5Y+X5LiA5Lu95Lqy5oOF5LiA5Lu9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OK5aWH5Zyw5Y+R546w77ya6Lev55qE5peB6L656L+Y5piv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6lOWPkeWIh+Wunuiqk+aEv++8jOaEv+emu+WokeWphuiLpu+8jOaEv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S5kOOAguWFtuaEv+S5i+WIh++8jOW9k+WmguWgleWOleWdkeS5i+aApeaxguWHu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mguezu+eJoueLseS5i+WIh+W/teWutuS5oe+8m+W3seWKm+S4jeiDveiHquWH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guacieWkp+WKv+WKm+iAheaPkOaLlOS7pOWHuuOAgjwvcD48cD48ZW0+NDA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Kjmr4/kuIDlpKnvvIzmr4/kuIDml7bvvIzmr4/kuIDnp5LnmoTlpb3lv4Pmg4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nlJ/kuLLotbfmnaXnmoTml7blgJnvvIzlrpvlpoLpk7rmnrbkuob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lubjnpo/nmoTkurrnlJ/lpKfpgZPvvIE8L3A+PHA+PGVtPjQxLjwvZW0+57yY6IG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ZqP57yY6L+H77yM5byA5b+D5Lyk5b+D6YO955yL56C044CC5Lq655Sf5LiN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L+H5a6i77yM5L2V5b+F6K6p6Ium6Ze355u45Ly05LiA55Sf77yf5LiA5b+1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16Iqx6JC977yM5pyA57uI57uT5bGA5LiN6L+H6YO95piv5ZCE6Ieq6aOY5p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5qE5p+Q5Liq6KeS6JC944CC5aaC5p6c5Y+v5Lul6YCJ5oup77yM6YKj5bC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yA576O55qE56a75Yir77yM5LiA56yR6ICM6L+H44CCPC9wPjxwPjxlbT40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awlOWSjOWcsOWRiuWIq+i/h+WOu++8jOWPquS6ieacneWkleWcsOa0u+WcqO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WumuS7juWuueWcsOi/juaOpeacquadpe+8jOeci+Wxseelnumdme+8jOingua1t+W/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g+aAgeW5s+WSjO+8jOefpei2s+W4uOS5kO+8gTwvcD48cD48ZW0+NDMuPC9lbT7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aDmsJTmr5vnl4XmnInlhavkuIflm5vljYPng6bmgbzvvIzmiYDku6XkvZvlsLHmnIn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5vljYPms5Xpl6jmnaXlr7nmsrvvvIzov5nmmK/kvZvnmoTlloTlt6fmlrnkvr/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l4XvvIzlsLHnu5nkvaDku4DkuYjoja/jgILkvZvor7TkuIDliIfms5X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liIflv4PvvIzoi6Xml6DkuIDliIflv4PvvIzkvZXnlKjkuIDliIfms5X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5Sf5LiN6L+H5piv5LiA5byg5riF5Y2V77yM5L2g6KaB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qE77yM6K6h566X5b6X5aSq5riF5qWa55qE5Lq66YCa5bi46IGq5piO5peg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2i5p2l55qE5Y205piv54Om5oG85peg5pWw5ZKM6L6b6Ium5LiA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dmeWdkOaXtuWFiea3seWkhO+8jOWQrOa1geS6keWRouWWg++8jOeci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XluaXju+8jOS6keawtOemheW/g++8jOS4jeaDiuS4jeeDpu+8jOaCoOeEtuiHq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Kiua7oeiFueW/g+S6i+mDveWMluS9nOa4hemjjua8q+WNt++8jOaLguS4gOaLguih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OuOWOu+S4gOS4neWwmOWfg++8jOS4jeWWnOS4jeaCsu+8jOiuqeiHquW3seWHuu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cteS9m+WJjeiOsuiKse+8jOaChOeEtue7veaUvu+8jOWFgOiHquaRh+ab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jLbkuI3ov4fkuKTnp43lp7/mgIHvvIzmta7jgIHmsonvvJvppa7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v4fkuKTnp43lp7/lir/vvIzmi7/otbfjgIHmlL7kuIvjgILkurrnlJ/lpoL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l7blnabnhLbvvIzmta7ml7bmt6HnhLbvvIzmi7/lvpfotbfkuZ/pnIDopoHmlL7lvpf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5Sf5bCx5YOP6JKy5YWs6Iux77yM55yL5Ly8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qr5LiN55Sx5bex44CC5pyJ5Lqb5LqL77yM5LiN5piv5LiN5Zyo5oS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qG5Y+I6IO95oCO5qC344CC6Ieq5bex5bC95Yqb5LqG5bCx5aW977yM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p6c77yM5Y+q5pyJ5ZCO5p6c5ZKM57uT5p6c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i6q+WkluS5i+eJqeeJtee7iuaIkeS7rOeahOi6q+W/g++8jOivpeaUvuS4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mgeaUvuS4i+OAguWPquacieaHguW+l+ivpeaUvuS4i+aXtuWwseaUvuS4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iFvuWHuuaJi+adpe+8jOaKk+S9j+ecn+ato+WxnuS6juS9oOeahOW/q+S5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kuPC9lbT7lnY/lranlrZDvvIzniLbmr43mgLvmmK/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v4PjgILmiYDku6Xlr7nkuo7nvarkuJrmhIjmt7Hph43nmoTkvJfnlJ/vvIzmiJHku6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ibnliKvlrr3mgZXku5bmgJzmhI3ku5bvvIzogIzkuI3lupTor6Xov5znprvku5b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5bjgII8L3A+PHA+PGVtPjUwLjwvZW0+5Lq657O75LqO5aa75a2Q6IiN5a6F77yM55S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ux44CC54mi54ux5pyJ5pWj6YeK5LmL5pyf77yM5aa75a2Q5peg6L+c56a75LmL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x5LqO6Imy77yM5bKC5oOu6amx6amw44CC6Jm95pyJ6JmO5Y+j5LmL5oKj77yM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yP44CC5oqV5rOl6Ieq5rq677yM5pWF5puw5Yeh5aSr44CC6YCP5b6X5q2k6Zeo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72X5rGJ44CCPC9wPjxwPjxlbT41MS48L2VtPuWcqOeUn+a0u+mHjOaJvuWIsO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eahOS9jee9ru+8jOeUn+a0u+WwseaYr+S4gOWcuuS6kuebuOaLheW+h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veWKm+aXouaciemZkOWPiOa4uuWwj++8jOaSkeS4jei1t+i/meWuveWuv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IuPC9lbT7msqHkurrog73orqnmiYDmnInkurrmu6HmhI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vaDoh6rlt7HlkozkuK3mhI/nmoTkurrmu6HmhI/lsLHlj6/ku6XkuobjgIL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rprnmoTkuIDliIfvvIzkuZ/orrjlsLHmmK/kvaDoh6rlt7HlhoXlv4PnmoTmipXlvb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kuIDkuKrkuI3mlq3mjqXnurPlkozmipvlvIPnmoTov4fnqIv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v47mjqXlhrfnnLzlmLLnrJHlraTni6zliY3ooYznmoTml4Xpg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IGq5piO5piv5LiA56eN5aSp6LWL77yM5ZaE6Imv5Y205piv5LiA56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mA5pyJ6Z2Z6Z2Z562J5YCZ55qE5pe25YWJ6YeM77yM5oS/5L2g5a6J5a6B56ev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6IO96YeP44CC6Z2e5reh5rOK5peg5Lul5piO5b+X77yM6Z2e5a6B6Z2Z5peg5Lul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LiA6Lqr5a6B6Z2Z6auY6L+c55qE5rCU6a2E77yM5piv5bKB5pyI5pyA5aW9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1NC48L2VtPuS6uueUn+S4reacgOWkp+eahOaCsuWTgOaYr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iHquW3se+8jOS7peiHquaIkeS4uuS4reW/g++8jOi/h+S6juaJp+edgO+8jO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aIkeWBj+ingeOAguWmguaenOayoeaciemaj+e8mOeahOW/g+aAge+8jOimgeaxg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maj+W3seaEv++8jOmCo+S5iOS7u+S9leeOr+Wig+mDveS4jeWPr+iDvea7oei2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nIvkuIDliIfkurrpg73mmK/lpb3kurrvvIznnIv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mK/lpb3kuovvvIznnIvkuIDliIflpITpg73mmK/lpb3lpITvvIzov5nmiY3mmK/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Llv4PmuIXlh4DkuobvvIzkuIDliIfpg73muIXlh4DvvJvlv4Poh6rlnKjkuo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oh6rlnKjjgII8L3A+PHA+PGVtPjU2LjwvZW0+55Sf5rS75Lit5Y+v5Lul5rKh5py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2G5LiN6IO95rKh5pyJ6K+X5oSP77yb6KGM6L+b5Lit5Y+v5Lul5rKh5pyJ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rKh5pyJ5YmN6L+b55qE6ISa5q2l77yb5bel5L2c5Lit5Y+v5L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L2G5LiN6IO95rKh5pyJ5a2m5Lmg77yM5Lq655Sf5Lit5Y+v5Lul5rKh5pyJ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G5LiN6IO95pyJ5rGh6L+544CCPC9wPjxwPjxlbT41Ny48L2VtPue6t+e5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1geW5tOi+l+i9rO+8jOaOoOi/h+aXpeaciOeahOmjjueDn++8jOS6keawtOem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Uu+S4re+8jOS+neeEtuiDveeci+ingeWwmOmXtOeahOS4gOmaheaiteWHgO+8j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4gOacteiOsuiKseeahOa4heW5vee7veaUvuOAgjwvcD48cD48ZW0+NT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u47lhoXlv4Plj5Hlh7rmhYjmgrLlv4PjgIHoj6nmj5Dlv4PvvIzmiY3og73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lhqTkurLlgLrkuLvkuI3kvJrlho3mib7kvaDvvIzku5bnn6XpgZPkvaDlnKj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g73luqbljJbku5bvvIzku5bkuI3kvJrmib7purvng6bvvIzkvJrllpzmrKLkva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aDjgIHluK7liqnkvaDvvIzmiJDkuLrkvaDnmoTmiqTms5XvvIzov5nlsLHmmK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kb3ov5DnmoTmlrnms5XjgII8L3A+PHA+PGVtPjU5LjwvZW0+55yf5q2j55qE5L+u6KG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+D77yM5piv5L+u5q2j6Ieq5bex77yM5L+u6Ieq5bex6YKj6aKX54Om6LqB5LiN5a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D5Y2B5LqM5Y+Y55qE5b+D77yM6ICM5LiN5piv5L+u5q2j5Yir5Lq677yM5LiT5oy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y654K55ZKM6ZSZ6K+v44CC5pS+5LiL6YKj5Lqb6Ieq5Lul5Li65piv55qE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77yM5oWI5oKy5LiA5YiH5LyX55Sf77yM5omN5piv5L2b5rOV55qE55yf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WhOS6uuS5i+WWhO+8jOeUn+S6juW/g++8jOmaj+S6jui6q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aBku+8jOWWhOWni+WWhOe7iO+8jOWWhOWFtuS4gOeUn+OAguaBtuS6uuS5i+WW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aClO+8jOmaj+S6jui9rO+8jOi0teWcqOWPmO+8jOW8g+aBtuS7juWWhO+8jOWWhO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ieOAgjwvcD48cD48ZW0+NjEuPC9lbT7mhInlv6vnmoTnlJ/mtLvvvIzov5n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mnKzopoHmsYLvvIzlpoLmnpznlJ/mtLvov4flvpfkuI3lv6vkuZDvvIzkurrnlJ/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mnaXvvJ/miYDku6XmiJHku6zopoHmtLvkuIvljrvvvIzlsLHopoHmhInmhInlv6v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og73lpJ/mtLvlvpflv6vkuZDvvIzmtLvlvpfoh6rlnKjvvIzmtLvlvpf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mtLvlvpflubPlronvvIzov5nlsLHmmK/nlJ/lkb3nmoT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Cx566X5L2g5YGa5b6X5YaN5aW977yM5Lmf5Lya5pyJ5Lq65oyH5oyH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z5L6/5L2g5LiA5aGM57OK5raC77yM5Lqm6IO95ZCs5Yiw6LWe5q2M44CC5LiN5b+F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O5aSW55WM55qE6K+E5Yik77yM5LiN5b+F5o6J6L+b5LuW5Lq655qE55y856W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65LqG6K6o5aW96L+Z5Liq5LiW55WM6ICM5omt5puy5LqG6Ieq5bex44CC6IO95aSf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2g55qE77yM5Y+q5pyJ5L2g6Ieq5bex44CCPC9wPjxwPjxlbT42My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W+iOmHjeimge+8jOaXoOiuuua0u+W+l+acieWkmuezn+ezlemCo+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WEv++8jOeKr+S4jeS4iuiuqeWIq+S6uuadpeaMh+aMh+eCueeCueOAguaJg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eW/g+WIq+S6uuS6uueUn+eahOS6uu+8jOWkp+WkmumDvei/h+S4jeWlv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boOS4uuWlueWkqumXsuS6huOAgjwvcD48cD48ZW0+NjQuPC9lbT7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oh6rlt7HpnaLlr7nnlJ/mtLvnmoTmgIHluqbvvIzkuIDkuKrng63mg4XnmoT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ph43nlJ/nmoTlvIDlp4vjgILlsLHlg4/miJHku6zluLjor7TnmoTkuIDnp43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v4PmgIHvvIzml7bml7bliLvliLvpg73mmK/mlrDotbfngr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5qE5b+D5LiA5a6a6KaB5pe25pe25L+d55WZ77yM5a6D5LiN5LuF6K6p5L2g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iA5rKZ5LiA55+z44CB5LiA6I2J5LiA5p6d77yM6L+Y5Lya6K6p5L2g5reh5ryg5p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i55qE5Y6L5Yqb77yM5bmz5oqa5L2g55qE5qyy5pyb5ZKM5LqJ5paX77yM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yJ5LiA5Lqb5bm456aP55qE5oSf6KeJ5Lmf5b6A5b6A5p2l6Ieq5Lq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ieS6uuinieW+l+eUn+a0u+mavu+8jOS9huWFtuWun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4quS6uuiAjOiogO+8jOeUn+a0u+mDveaYr+S4gOagt+eahO+8jOimgeaxg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0u+S4i+WOu+OAgueUn+WRvee7meS6huS9oO+8jOWlveWdj+S9oOivtOS6hueul+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lveWlveeUn+a0u++8jOWlveWlvei/h+aXpeWtkO+8jOS6uueUn+S5n+eul+S4je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S6huOAgjwvcD48cD48ZW0+NjcuPC9lbT7kvaDlgZrov4fmgI7moLf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nIDopoHmib/mi4XmgI7moLfnmoTotKPku7vvvIzku7vkvZXkurrpg73pgIPkuI3mjo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p4TliJnjgILmiJHku6zpg73lupTor6XmmI7nmb3vvIzot6/lnKjohJrkuI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I7kuYjotbDvvIzmg7PpgInmi6nlk6rmnaHot6/vvIzpg73mmK/kvaDoh6rlt7H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jgII8L3A+PHA+PGVtPjY4LjwvZW0+5Yir5oqK5qyy5pyb5LiO55CG5oOz5re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CI77yM5qyy5pyb55qE5bC95aS05piv54mp6LSo55qE5oul5pyJ77yM55CG5oOz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iZ5piv57K+56We55qE5YWF55uI44CC5Y2g5o2u55qE5Lic6KW/77yM5bCx566X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Lya56a75L2g6ICM5Y6777yM5pSl5b6X5YaN57Sn77yM5Yiw5pyA5ZCO5L2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L56m656m644CCPC9wPjxwPjxlbT42OS48L2VtPuaIkeS7rOaJp+edgOS7gOS5i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wseS8muiiq+S7gOS5iOaJgOmql++8m+aIkeS7rOaJp+edgOiwge+8jOW4uOW4u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iwgeaJgOS8pOWus+OAguaJgOS7pe+8jOaIkeS7rOimgeWtpuS8muaUvuS4i+OAg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3oeS4gOS6m++8jOeci+W8gOS4gOS6m++8jOeci+mAj+S4gOS6m++8jOS4je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oei+g++8jOaYr+aYr+mdnumdnuaXoOaJgOiwk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lho3pmr7pnaDoh6rlt7HvvIzkvaDopoHni6znq4vvvIzkvaDopoHlnZrlvL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mlaLvvIzlvZPlm7Dpmr7lkozmjKvmipjmnaXkuLTnmoTml7blgJnvvIzkvaD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JDkuLrku5bku6znmoTlr7nmiYvjgII8L3A+PHA+PGVtPjcxLjwvZW0+5b+N6IC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6ICQ5piv5aWH5a6d44CC5LiA5pyd5LmL5b+15LiN6IO95b+N77yM5paX6IOc5Lq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LiN5bCP44CC5b+N5rCU5LiN5LiL5b+D55eF55Sf77yM57uI55Sf5bCG5L2g6Ium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LiA5q2l5pyJ5L2V5aao77yM6YeP5aSn56aP5aSn5peg54Om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wveaXoOWwveOAguS4uuS6jOaAp+epuuaVhe+8jOingemXu+aXo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+8jOWwveiAheivuOa8j+WwveOAguaXoOWwveiAhe+8jOS6juaXoOeUn+S9k+S4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kuaymeWmmeeUqO+8jOmaj+S6i+W6lOeOsO+8jOaCieeahuWFt+i2s++8jOS4juacrO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puaXoOaNn+WHj++8jOaYr+WQjeaXoOWwveOAgjwvcD48cD48ZW0+NzMuPC9lbT7lnZDk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vIzooYzkuqbnpoXvvIzkuIDoirHkuIDkuJbnlYzvvIzkuIDlj7bkuIDlpoLmnaX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irHoh6rpnZLvvIznp4voh7Plj7bpo5jpm7bvvIzml6DnqbfoiKzoi6Xlv4Poh6r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u5jliqjpnZnkvZPoh6rnhLbjgII8L3A+PHA+PGVtPjc0LjwvZW0+55Sf5rS777yM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Wc5a2Q77yM5b+D5Lit5pyJ77yM5L6/5pyJ77yb5b+D5Lit5peg77yM5L6/6Z2Z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m677yM5L6/5oKf44CC5a2m5Lya6Z2i5a+577yM5a2m5Lya5pS+5LiL77yM6K6p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77yM6ZqP5oSP77yM6ZqP57yY77yM5b6u56yR6Z2i5a+5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imgea0u+W+l+Wkque0r++8jOS4jeimgeW/meeahOWkqueWsuaDq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S6huS4jeimgeWrjOi0te+8jOaDs+epv+S6huS4jeimgeivtOa1qui0ue+8jOW/g+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vuaci+WPi+a0vuWvue+8jOWbsOS6huWAkuWktOWwseedoe+8jOmBh+WIsOWCu+Wtk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S8mu+8jOemu+W8gOS6huS6uua4o+WktOS5n+S4jeimgeWbn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mmK/ku4DkuYjvvJ/mg4XmmK/kuIDnp43mhJ/lj5fvvIzmg4XmmK/kuIDku73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mg4XmmK/niLHmg4XjgIHkurLmg4XjgIHlj4vmg4XvvIzmsqHmnInkuobmh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kuYvpl7Tlj6rmnInlhrfmvKDvvIzlv4Plkozlv4PkuYvpl7Tlj6rkvJrnlo/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mmK/lk6rkuIDnp43mhJ/mg4XvvIznj43mg5zmiY3mmK/mnIDlpb3nmoT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5Sf5rS75Lit77yM5L2g5Zyo5oSP5LuA5LmI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qY56Oo5L2g77yb5L2g6K6h6L6D5LuA5LmI77yM5LuA5LmI5bCx5Lya5Zuw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15L2/5aSp5aSn55qE5LqL77yM5b2T5L2g55So6aG65YW26Ieq54S255qE5b+D5o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pe277yM5bCx5Lya5Y+R546w5YW25a6e5rKh5LuA5LmI77yM5Y+q5piv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N5p2C6ICM5bey44CCPC9wPjxwPjxlbT43OC48L2VtPua4oeW3se+8jOaYr+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HquS/oeOAguiHquW3seWWnOasouiHquW3se+8jOiHquW3seS/oeiHquW3s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WPr+iHquW3seOAguiAjOS4jeaYr+WIq+S6uuS/oeiHquW3se+8jOWIq+S6uuiup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q+S6uuS/oeiHquW3semCo+WPq+WBmuS7luS/oe+8jOiAjOS4jeaYr+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h6HkuovpgILlj6/ogIzmraLvvIzlloToia/ov4fkuob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vLrlsJHlv4PnnLzvvIzosKborqnov4fkuoblpLTvvIzlsLHmiJDkuobova/lv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ovkuovlpKrlpKfluqblkozlrr3lrrnvvIzliKvkurrkuZ/kuI3kvJrmhJ/mv4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kvJrlj5jmnKzliqDljonjgILov4fliIblloToia/kuZ/mmK/kuIDnp43lg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ICz5qC56Ze75Lmx5aOw77yM5Z2P5Lmx5ZKM5Y+w5LmJ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354uC5Lmx77yM54q55aaC55e054y/54y077yM5L2G5b2T6K+15aSn5LmY77yM6KeC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g55u477yM5rC45bC95LiA5YiH5oG277yM5aSp6ICz6Ze75Y2B5pa5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3ZzM3eWx1ZGN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2czN3lsdWRj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DBBB03E1D9CC5AD6995D9209876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