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C74359D4BDB45B32C3855763D0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74359D4BDB45B32C3855763D0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K+t6KiA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+8jOaIkeS7rOWNlei6q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WbouWOu+eUteW9semZouaKiuW6p+S9jeS4gOS4quS4gOS4qumal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KquWKm+aKiuaXpeWtkOWhq+a7oe+8jOS9huS4g+WkleWNtOadp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HquW3seacieWkmuWtpOWNleOAgjwvcD48cD48ZW0+My48L2VtP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4quS9oO+8jOmynOiKsea7oeWcsOWPquS4uuaNouS9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g+WkleiEseWNle+8jOaIkei1jDUw55O25pe65L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D5pyI5LiD5pel6bmK5qGl5LuZ77yM6YeR6aOO546J6Zyy5oGo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bi455u45Ly077yM5LiN576h54mb6YOO576h6biz6bi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D5aSV5oOF5Lq66IqC5oiR5LuA5LmI6YO95LiN6KaB77yM5Y+q6Ka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OwJmxkcXVvO+S7peWQjuS9oOeahOaDheS6uuiKguaIkeWFqOWMh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uPC9lbT7mg4XkurroioLpgIHnjqvnkbDoirHkuI3lpoLpgIH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IPlj4jnnIHpkrHjgII8L3A+PHA+PGVtPjguPC9lbT7kuIPlpJXmg4Xkurr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uIzmnJvog73lnKjkvaDnmoTnrb7lkI3miJbogIXor7Tor7TnnIv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/ku6XlkJfvvJ88L3A+PHA+PGVtPjkuPC9lbT7kuIPlpJXpgqPlpK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nnIvmtYHmmJ/pm6jjgII8L3A+PHA+PGVtPjEwLjwvZW0+5q+P5LiA5Liq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Y2V6Lqr5LiH5bKB55qE5Lq677yM5Y+v5piv55yL5Yiw5oOF5L6j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xMS48L2VtPumDveW/q+S4g+WkleS6hu+8jOaal+aB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S7rOWViu+8jOS9oOS7rOaAjuS5iOmCo+S5iOayieW+l+S9j+awl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kuKrkurrmgJXlraTni6zvvIzkuKTkuKrkurrmgJX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OF5Lq66IqC5ZKx5rKh57qm5Lya5a+56LGh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rKh6KGo55m955qE5a+56LGh77yM6L+Y5piv5riF5piO6IqC5aW977yM5pyJ56Wt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xNC48L2VtPuS4lueVjOS4iuacgOe+juWmm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W9k+S9oOaLpeaKseS4gOS4quS9oOeIseeahOS6u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MTUuPC9lbT7kuIPlpJXkuIDlpKfml6nlsLH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vIDlv4PjgII8L3A+PHA+PGVtPjE2LjwvZW0+5LuW6K+077yM5oOF5Lq66Iq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q+P5aSp6YO954ix5L2g44CCPC9wPjxwPjxlbT4x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iHquW3sei1sOWcqOi3r+S4iu+8jOiuqemCo+S4gOWvueWvueaDheS+o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mqhOWCsuOAgjwvcD48cD48ZW0+MTguPC9lbT7msqHmnInkvLTkvq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ov5nkuIDlpKnmgLvmmK/ooqvml6Dmg4XlnLDkvKTlrr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6f5p2l5LiA5Liq5Lq655qE5a2k5Y2V5LiN566X5a2k5Y2V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bey56a75Y6755qE5Lq677yM5omN5piv55yf55qE5a2k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AleaDheS6uuiKguS4gOS4quS6uui/h++8jOaIkeaAleeah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WIq+S6uui/h+OAgjwvcD48cD48ZW0+MjEuPC9lbT7mg4Xkurr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moToioLml6XmgLvmmK/pgqPkuYjlvq7lsI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5qE5aSc77yM5LiA5Liq5Lq655qE5a+C5a+e77yM5LiA5Liq5Lq6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j+S4quS6uumDveacieS4gOS4quWDj+aciOS6r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boOS4uui/meS4queIseS6uu+8jOaIkeS7rOaLpeacieWuiOaKp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QuPC9lbT7pl67kuJbpl7TkuIPlpJXkuLrkvZXnianvvIznm7T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ZDmrbvljZXouqvni5fjgII8L3A+PHA+PGVtPjI1LjwvZW0+5o6Q5oyH5LiA566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aSV5oOF5Lq66IqC5Y+I5b6X5LiA5Liq5Lq66L+H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aAneW/teeahOW9vOWyuO+8jOS9oOinpuaJi+WPr+WPiueahOi3neemu++8jO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5s+a0i+iIrOmBpei/nOOAgjwvcD48cD48ZW0+MjcuPC9lbT7kuIDkuKrkurr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raTljZXnmoTopoHmrbvjgILov5nlrZfpgKDnmoTlpKrmnInmsLTlubPkuob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A576O6I6r6L+H5LqO5pyq5p2l5pyJ5LiA5aSp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Y2K5aSc5oqx5L2g77yM6YaS5p2l5pyJ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tneemu+S4jeW8gOmjju+8jOa1t+ixmuemu+S4jeW8gOa1t++8jOS4h+mHjOa1geS6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UmuiTnemVv+epuu+8jOaIkeemu+S4jeW8gO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kvaDlh7rnjrDvvIzlpJ/miJHmrKLllpzlpb3lh6Dlub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b+r5Yiw5LqG77yM5pyJ5a+56LGh55qE55yL5aW95a+56LGh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YeG5aSH5aW95rG95rK544CCPC9wPjxwPjxlbT4zMi48L2VtPuWOhuWPs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buOS8vO+8jOWJjeW5tOS4g+WkleaIkeaYr+WNlei6q++8jOWOu+W5tOS4g+W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lei6q++8jOS7iuW5tOS4g+Wklei/mOaYr+WNlei6q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opoHliLDkuobvvIzlj6rog73lkozoh6rlt7HmirHmrYnnmoT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I3otbfvvIzku4rlubTnmoTmg4XkurroioLlj4jopoHkuIDkuKrkurr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D5aSV5Y+q5piv5LiA5Liq5ZCN56ew77yM5a+55LqO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q+P5aSp6YO95piv5oOF5Lq66IqC44CCPC9wPjxwPjxlbT4zNS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uuS7gOS5iOeIseS9oO+8jOS9huS9oOWwse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miJHlnKjmib7kuIDljLnpqazvvIzku4DkuYjpqaz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kv6Hlj7fnoIHjgII8L3A+PHA+PGVtPjM3LjwvZW0+5L2g5oiR6bmK5qGl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k5peg6KiA77yM5rip5oOF6J6N5aSp6ZmF77yM54ix5oSP5rC457yg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+Wkleayoeaciee6puS8mueahOWPi+WEv+S7r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RhuaRiuWNlueLl+eyruOAgjwvcD48cD48ZW0+MzkuPC9lbT7liKvlho3pl6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mnIvlj4vkuobvvIzmiJHku6znpZ7ku5not5/lh6HkurrosIjmgYvniLHmmK/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pKnmnaHnmoTjgII8L3A+PHA+PGVtPjQwLjwvZW0+5L2g6L+H5L2g55qE5LiD5a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iR55qE5LiD5Zac77yBPC9wPjxwPjxlbT40MS48L2VtPuS4g+Wkle+8jOWnk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Lv+edgOW+t+iKme+8jOmAm+Wkp+ihl+OAgjwvcD48cD48ZW0+ND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7boioLlv4blvoDmmJTvvIznnLflsZ7pmr7miJDnlJrlj6/mg5zjgILniZvpg47nu4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l7bvvIzmiJHljbTni6zppa7nqbrlj7nmga/jgII8L3A+PHA+PGVtPjQ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yo5a625bCx5aW977yM5L2V5b+F5Zyo6aOO5Lit5YeM5Lm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vueavj+S4quS6uumDveaYr+WFrOW5s+eahO+8jOS7luaXoueEt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ieajjeiKgu+8jOWwseS4jeS8muiuqeS9oOi/h+S4g+Wkl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7lsI/lsLHlkKzov4flhrDlsbHlnZrkuI3lj6/mkafvvIzlj6/osI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kuZ/mnInmg7PlnKjmn5DkuKrkurrmiYvph4zlj5jmiJDlhrDmt4fmt4v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D5aSV6L+Z5aSp77yM5oiR5Zyo5a625ZGG552A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+55a+556Kw77yM6L275Ye76byg5qCH77yM54K554Gt5LiA5a+577yM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a+544CCPC9wPjxwPjxlbT40Ny48L2VtPuS4g+WkleaDheS6uuiKg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7oeWkp+ihl+mDveaYr+aDheS+o+aXtu+8jOWFtuWunuWNlei6q+aJjeacgOaL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DguPC9lbT7nu5nku5bohLjku5blsLHmmK/kuIPlpJ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ohLjvvIzku5blhYXlhbbph4/lsLHmmK/kuKrmmJ/mnJ/kup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6L+Z5LmI5aSa5bm055qE5LiD5aSV77yM6IO96JmQ5oiR55qE5Y+q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MC48L2VtPuS4g+WkleS4gOS4quS6uueahOaXpeWtkO+8j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3oeOAgjwvcD48cD48ZW0+NTEuPC9lbT7moqbop4HnlLfmnIvlj4vmrbvkuo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nmoTlk63kuobjgILphpLmnaXlj5HnjrDmoLnmnKzmsqHmnIn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m7TkvKTlv4PkuobjgII8L3A+PHA+PGVtPjUyLjwvZW0+5LiA5Liq5Lq6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S5YaZ552A56Gq55qE5b+n5Lyk44CCPC9wPjxwPjxlbT41My48L2VtPuaIke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le+8jOWNtOayoeacieetieWIsOS9oOOAgjwvcD48cD48ZW0+NTQuPC9lbT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pKnkuIrmnIjvvIznnLzliY3kurrmmK/lv4PkuIrkur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bCx5piv5LiD5aSV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Zyo5LiA6LW344CCPC9wPjxwPjxlbT41Ni48L2VtPuW4puS4iuiAs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+WkleOAgeS4juaIkeaXoOWFs+OAgjwvcD48cD48ZW0+NTcuPC9lbT7kuIPlp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pmr7ov4fvvIzpmr7ov4fnmoTmmK/nnIvnnYD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p4DmganniLHjgII8L3A+PHA+PGVtPjU4LjwvZW0+5LiD5aSV6YO95Yir57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ep5LiK5oiR6KaB5Y2W6Iqx77yM5pma5LiK5oiR6KaB5Y2W5aWX77yM5YeM5p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Lmy6YWS5bqX6Zeo5Y+j5Y2W6I2v44CCPC9wPjxwPjxlbT41OS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ahOaci+WPi+e7hOmYn+WOu+eUteW9semZouWQp++8jOaKiuW6p+S9j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malOW8gOOAgjwvcD48cD48ZW0+NjAuPC9lbT7kuIPlpJXvvIzmmK/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Xouqvlj6rmnInpmpDouqvvvIE8L3A+PHA+PGVtPjYxLjwvZW0+5LuK5bm05LiD5a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pS256S85Y+q5pS255S35pyL5Y+L44CCPC9wPjxwPjxlbT42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ngOaBqeeIse+8jOWSseS7rOi/mOaYr+aci+WPi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vvIzov5nkuKrmg4XkurroioLmiZPnrpfmgI7kuYjov4fvvJ/mia/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kuIDnrJHogIzov4fvvIE8L3A+PHA+PGVtPjY0LjwvZW0+5q+P5LiA5aS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piv5pep5pmo6LW35p2l55yL5Yiw55qE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Ke6KeB55qE5L2g55qE56ys5LiA5Liq56yR6IS4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wgemZquaIke+8jOWlveWDj+WPquacieaIkeeahOW9se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73lv6vkuIPlpJXkuobvvIzmmpfmgYvmiJHnmoTkurr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kuYjpgqPkuYjmsonlvpfkvY/msJTllYrjgII8L3A+PHA+PGVtPjY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77yM5Y+v5ZKM5oiR5Y+I5pyJ5L2V5YWz57O777yM5LuO5p2l6Y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5qE5oOF5Lq66IqC44CCPC9wPjxwPjxlbT42OC48L2VtPuaYjuaYju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S4g+Wklei/mOaYr+S4gOS4quS6uui/h+OAgjwvcD48cD48ZW0+Nj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v4fmg4XkurroioLvvIzmiJHljbTogIHov4flhYnmo43oioL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6Zeu5oiR5oOF5Lq66IqC6L+Y5piv5LiA5Liq5Lq65LmI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iR5bCx5Lya5Y+Y5oiQ5LiA5p2h54uX5LmI77yf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4i+mbqO+8jOS4i+eahOi2iuWkp+i2iuWlve+8jOWlveiuqeS4g+Wkleazoeax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mnInlvojlpJrkvJjngrnvvIzkvYbmnInkuIDkuKr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grnmiJHjgII8L3A+PHA+PGVtPjczLjwvZW0+5oOF5Lq66IqC5b+r5Yiw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Cx5LiA5aOw77yM5oiR6L+95L2g77yBPC9wPjxwPjxlbT43N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LpeS9oOS4gOS4quS6uu+8jOWPr+S7peWQrOS4gOenjemfs+S5kO+8jOebtOWIs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u+acqOOAgjwvcD48cD48ZW0+NzUuPC9lbT7mg4XkurroioLlj6ropoHkvaD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q4vpqazliLDkvaDouqvovrnjgII8L3A+PHA+PGVtPjc2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77yM5Zac5qyi5L2g5LiN5piv56qB54S277yM54ix5LiK5L2g5Y20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aSp5aSp5oOz5L2g5piv5Lmg5oOv5oiQ6Ieq54S2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4g+WkleS4jeS4g+WkleeahO+8jOayoeacieS9oOiAgeWomOeFp+agt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XqOOAgjwvcD48cD48ZW0+NzguPC9lbT7kuIPlpJXvvIzkvaDku6zmhaLmhaLov4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ov4fnmoTkuZ/lvojlpb3jgII8L3A+PHA+PGVtPjc5LjwvZW0+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R77yM6ICM5piv5rKh5pyJ5aSa5L2Z77yM6Laz5aSf5Lmf5LiN5piv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5L2g5Zyo44CCPC9wPjxwPjxlbT44MC48L2VtPuaIkeS4jeWGjeW5tOi9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SjOS9oOW5tuiCqeeUn+a0u+eahOeDreaDheOAgjwvcD48cD48ZW0+OD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TkvqPnmoTkurrvvIzlnKjkuIPlpJXov5nkuIDlpKnmgLvmmK/ooqvml6Dmg4X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NnY5N3UuaHRtbCI+aHR0cHM6Ly9kdWFuanV6aWt1LmNvbS9kdWFuanV6aS85cjZvOTZ2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74359D4BDB45B32C3855763D0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