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2:0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0FCDB14AA9020E3EA35B49278B28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0FCDB14AA9020E3EA35B49278B28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M5qyh5YWD5Yqo5ryr5Liq5oCn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oeaciea4uOaIj+Wwse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S+nemdoOaJi+auteS4juaJjeiDve+8jOW8lemihuaIkei1sOS4iuS4jei0p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OAgiZtZGFzaDsmbWRhc2g744CK5ri45oiP5Lq655Sf44CL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55qE54q56LGr5Y+v5piv5Lya5Lin5ZG955qE77yM5omA5Lul5oiR5Yaz5LiN5Lya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r44CCJm1kYXNoOyZtZGFzaDvjgIrpu5HmiafkuovjgIs8L3A+PHA+PGVtPjMuPC9lbT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otbfngrnpg73kuIDmoLfvvIzlj6rlj6/mg5zvvIzot53nprvotormnaXotorov5z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mTtumtguOAizwvcD48cD48ZW0+NC48L2VtPuWSjOaIk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Wr+eLguWkp+iDhuS4jeiuoeWQjuaenOeahOS6i+aDheWQp++8jOi2geaIkeS7rOmD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+8jOatu+WOu+i/mOiDvea0u++8jOi2geaIkeS7rOmDveWLh+aVou+8jOi2geaIkei/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iZtZGFzaDsmbWRhc2g744CK6Jme576O5Lq655ub5byA55qE5bGx5Z2h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oiR5Zyo6L+Z5Liq5LiW55WM5a+75om+5biM5pyb77yM5Y205LiA55u0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N5Yiw77yb5omA5Lul5oiR5Y+q5pyJ5Zyo5Y+m5LiA5Liq5LiW55WM5Lit5b6X5Yiw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Jm1kYXNoOyZtZGFzaDvjgIrkuJzkuqzpo5/lsLjprLzjgIs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pPkuobkuI3mhJ/liLDmgpTmgajnmoTkurrvvIzmsqHotYTmoLzlvZPmuLjmiI/njqn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4fmraPlm6DkuLrlpoLmraTvvIzmiY3kvJrnrKzkuIDmrKHop4nlvpflv6vkuZ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a4uOaIj+S6uueUn+OAizwvcD48cD48ZW0+Ny48L2VtPuS9o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e7mueDgueahOenmOWvhu+8jOayieedoeWcqOS7suWkj+WknOmHjOeahOe+juS4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g+S4reOAgiZtZGFzaDsmbWRhc2g744CK6JCk54Gr5LmL5qOu44CL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piO5Y+q5piv5LiA5YW36KGM5bC46LWw6IKJ77yM5Y2057yW6YCg552A77yM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O6KiA44CCJm1kYXNoOyZtZGFzaDvjgIrlj5vpgIbnmoTpsoHpsoHkv67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nlJ/mrbvpl6jomb3nuYHmmJ/ngb/ng4LvvIzkvYbmtLvnnYDnmoTkurr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ph43opoHjgIImbWRhc2g7Jm1kYXNoO+OAiui/vemAkOe5geaYn+eahOWtqeWtk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HvvJ/ljbPkuI3mmK/ku6XliY3nmoTlppbnm5/pppbpo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mK/njrDlnKjnmoTpgqPkuKrooKLotKfjgILmiJHlsLHmmK/vvIzmtoLlsbHnuqLnu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eLkOWmluWwj+e6ouWomOOAizwvcD48cD48ZW0+M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mhJ/liLDoibDovpvnl5voi6bnmoTml7blgJnvvIznu5nkuojmiJHmlK/mjI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fph4/nmoTomZrmnoTmlYXkuovjgIImbWRhc2g7Jm1kYXNoO+OAiuS4nOS6rOmjn+Wwu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izwvcD48cD48ZW0+MTIuPC9lbT7miJHlhYHorrjkvaDmr5TnnLflsZ7mm7Tplb/kuY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pmo/kvo3lpYnmiJHjgIImbWRhc2g7Jm1kYXNoO+OAiumHjuiJr+eln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hYnmmI7lubbkuI3ku6PooajmraPkuYnvvIzpu5HmmpfkuZ/kuI3kuIDlrpr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pgqrmgbbjgIImbWRhc2g7Jm1kYXNoO+OAium7keaJp+S6i+OAiz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mK/nnIvkuI3op4HvvIzogIzmmK/pmr7ku6Xooqvlr5/op4nvvIzlrp7pmYXkuI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pfliLDnmoTjgILkuIDml6blrZjlnKjooqvorqTnn6XlsLHog73lvpfliLDkurrnmoTlv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kuI3ov4flvojlv6vlsLHkvJrlho3mrKHooqvpgZflv5jvvIzmm7TkvZXlhrX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bzlsrjnmoTlsYXmsJHjgIImbWRhc2g7Jm1kYXNoO+OAiumHjuiJr+eln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lsI/ml7blgJnvvIzlpKnnqbrliIbmmI7op6bmiYvlj6/lj4rkuo7mmK/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rpm6jvvIzlm6DlroPluKbmnaXlpKnnqbrnmoTmsJTlkbPnu4/luLjlnKjkuIvpm6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ajvvIzkuI3lho3mjaLkuZjlnLDpk4HvvIzovazouqvotbDlh7rovabnq5n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iogOWPtuS5i+W6reOAizwvcD48cD48ZW0+MTYuPC9lbT7miYDosJPnmoTnj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lsLHmmK/opoHmtLvnmoTmr5Tku7vkvZXkurrpg73opoHogIDnnLzvvIzmiJDkuLr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azku7DnmoTlrZjlnKjjgIImbWRhc2g7Jm1kYXNoO+OAikZhdGVaZXJv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i1t+i1t+S8j+S8j+eahOWFieWcqOepuuawlOmHjOa1geWKqOedgO+8jO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XtuWFie+8jOmaveawuOiAjOW/q+S5kOOAgiZtZGFzaDsmbWRhc2g744CK6JCk54G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44CLPC9wPjxwPjxlbT4xOC48L2VtPuaIkeS7rOavj+WkqeW6pui/h+eahOensOS5i+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uOeahOeUn+a0u++8jOWFtuWunuaYr+S4gOS4quS4quWlh+i/ueeahOi/nue7reS5n+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muOAgiZtZGFzaDsmbWRhc2g744CK5pel5bi444CLPC9wPjxwPjxlbT4xOS48L2VtPu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qOmDveaYr+aXoOWPr+aVkeiNr+eahOS9juS/l+eahOesqOibi+OAguW9k+eEtuS5n+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eOAgiZtZGFzaDsmbWRhc2g744CK5ri45oiP5Lq655Sf44CL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xu++8jOWNs+S9v+atu+WOu+S6huS5n+aAu+aYr+a3t+S5seWPiOWkjeadguWRo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6YeO6Imv56We44CLPC9wPjxwPjxlbT4yMS48L2VtPuaIkeS7rOmD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WcqOi/meS4quWcsOeQg+S4iu+8jOWPjeWkjemAmui/h+W+ruS4jei2s+mBk+eahOeC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ueQhuino++8jOW5tuWKoOS7pee0r+enr++8jOacgOe7iOW9vOatpOS+neWtmO+8jO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tuaMgeedgOi1sOWQkeeUn+WRveeahOe7iOeEieOAgiZtZGFzaDsmbWRhc2g744CK5a+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944CLPC9wPjxwPjxlbT4yMi48L2VtPuaxneS4uuaciee8mOS6uu+8jOS6puaIkeaJgOeI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OAgiZtZGFzaDsmbWRhc2g744CK6YeO6Imv56We44CLPC9wPjxwPjxlbT4y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S4jeWxnuS6juiHquW3se+8jOS9huaYr+mBh+ingeS6huS5n+W8pei2s+ePjei0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ZCN5L6m5o6i5p+v5Y2X44CLPC9wPjxwPjxlbT4yN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e9kOijhemlruaWmeiHquWKqOWUrui0p+acuu+8jOS9oOaKleWFpemSseWug+Wws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no+a4tO+8jOWPr+aYr+S9oOS4jeW+gOmHjOmdouWktOmSseWug+WwseS7gOS5i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PkOS+m+e7meS9oOmdoOmSseaYr+S5sOS4jeS6huS6uueahOW/g+eBteeah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ZCN5L6m5o6i5p+v5Y2X44CLPC9wPjxwPjxlbT4yNS48L2VtPuS6uu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aXoOWlh++8jOaJjeiDveWcqOaVheS6i+S4reWBmuS4gOWcuue+juaip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ri45oiP5Lq655Sf44CLPC9wPjxwPjxlbT4yNi48L2VtPuaWsOS4gOWVi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cgOaOpei/keaBtumtlOeahOS6uuaIkeiupOS4uuaYr+S6uuexu+WRo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a+E55Sf5YW944CLPC9wPjxwPjxlbT4yNy48L2VtPueni+aciO+8muWkqeep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inpuaJi+WPr+WPiuOAguaJgOS7pe+8jOaIkeWWnOasoumbqO+8jOWboOWug+W4p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eepuueahOawlOWRs+OAguaIkee7j+W4uOWcqOS4i+mbqOeahOaXqeaZqO+8jOS4jei9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OmTge+8jOi9rOi6q+i1sOWHuui9puermeOAgiZtZGFzaDsmbWRhc2g744CK6KiA5Y+2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44CLPC9wPjxwPjxlbT4yOC48L2VtPuWwseeul+efpemBk+S8mua2iOWkse+8jOWcq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S5n+S4gOWumuimgeaKsee0p+acgOaDs+aKseeahOS9oO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k54Gr5LmL5qOu44CLPC9wPjxwPjxlbT4yOS48L2VtPuiuqeaIkeamqOW5suS9oO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tOihgO+8jOWGjeaKiuS9oOWDj+egtOaKueW4g+S4gOagt+aKm+W8g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Y+b6YCG55qE6bKB6bKB5L+u44CLPC9wPjxwPjxlbT4zMC48L2VtPuabvue7j+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h+eahOS6i+aDheS4jeS8muW/mOiusO+8jOWPquaYr+aDs+S4jei1t+adpeiAjOW3s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Y2D5LiO5Y2D5a+744CLPC9wPjxwPjxlbT4zMS48L2VtPuaIkeaK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i+iOWtkOWOi+WcqOi/mei1jOWxgOS4iu+8jOWPr+WWnOeahOaYr++8jOaIkei1jOi1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iZtZGFzaDsmbWRhc2g744CK54uQ5aaW5bCP57qi5aiY44CL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WOu+WTquaIkemDvei3n+maj+aCqO+8jOebtOWIsOawuOi/nOOAguWwseeul+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vgeeBre+8jOaIkeS5n+e7neS4jeS8muemu+W8gOS9oOeahOi6q+i+ue+8jOS4gOi1t+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sOeLseeahOWwveWktOOAgiZtZGFzaDsmbWRhc2g744CK6buR5omn5LqL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mdkuaYpeWwseaYr+iuqeS9oOW8oOaJrOeahOeske+8jOS5n+e7meS9oOiO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Xm+OAgiZtZGFzaDsmbWRhc2g744CK6Jme576O5Lq655ub5byA55qE5bGx5Z2h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mZjOeUn+S6uueahOmbqOS8nuaJk+a5v+agoeacjeeahOS4i+aR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kOS6uueahOilv+ijheS8oOadpea1k+eDiOeahOaon+iEkeeQg+awlOWRs++8jOaXg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k+a4qee0p+i0tOWQjuiDjO+8jOa3t+a1iueahOepuuiwg+mjjuiChuaEj+WcsOaJkemd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OAgiZtZGFzaDsmbWRhc2g744CK6KiA5Y+25LmL5bqt44CL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Yr+S9oOeahOivne+8jOWwseeul+iDjOWPm+S5n+ayoeWFs+ezu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Lic5Lqs6aOf5bC46ay844CLPC9wPjxwPjxlbT4zNi48L2VtPueUn+WRveaY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gueahO+8jOWcqOWug+e7k+adn+S7peWJje+8jOWwseiuqeaIkeS7rOebuOS6kuS+neWB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a+E55Sf5YW944CLPC9wPjxwPjxlbT4zNy48L2VtPuaXtuWF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S4gOWkqeS8muWwhuaIkeS7rOWIhuW8gO+8jOS9huaYr+OAguWNs+S9v+Wmguatp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aXpemZjeS4tOS5i+WJje+8jOiuqeaIkeS7rOS4gOebtOWcqOS4gOi1t+WQp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6JCk54Gr5LmL5qOu44CLPC9wPjxwPjxlbT4zOC48L2VtPuS9oOinieW+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iOWFu+eahOm4n+WEv+S4uuS7gOS5iOaXoOazleiHqueUseWcsOe/see/lOWkqemZhe+8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m4n+esvOS4jeaYr+WxnuS6juWug+eahOS4nOilv+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qs6aOf5bC46ay844CLPC9wPjxwPjxlbT4zOS48L2VtPuacieagkeWPtumjnuiIn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WwseS8muacieeBq+WcqOeHg+eDp++8jOeBq+eahOaEj+W/l+eFp+iAgOedgOad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wseS8muacieabtOWkmueahOagkeWPtuWPkeiKve+8jOS7luS7rOS8muaJv+i9veed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Ej+W/l++8jOaKiuS/oeW/teW4puWQkei/nOaWueOAgiZtZGFzaDsmbWRhc2g744CK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b+N6ICF44CLPC9wPjxwPjxlbT40MC48L2VtPuS4jeeuoemVv+WknOacieWkmum7keaa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juaYjuaAu+S8muWIsOadpeOAgiZtZGFzaDsmbWRhc2g744CK5Y+b6YCG55qE6bKB6bKB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MS48L2VtPuaXoueEtuS4gOW8gOWni+WwseimgeWPmOWNpu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imgeivtOWHuumCo+S5iOWGoOWGleWggueah+eahOivneivr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a+E55Sf5YW944CLPC9wPjxwPjxlbT40Mi48L2VtPuaJgOiwk+mmlumihu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iiq+WKv+WKm+e7keS4iuWItumrmOeCueeahOi1sOeLl+iAjOW3su+8jOiAjOS4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6q+S4jeeUseW3seeahOi1sOeLl+OAgiZtZGFzaDsmbWRhc2g744CK54uQ5aaW5bCP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44CLPC9wPjxwPjxlbT40My48L2VtPuS7peWJjeeahOS6i+aYr+S4jeS8muW/mOius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Ds+S4jei1t+adpeS6huiAjOW3suOAgiZtZGFzaDsmbWRhc2g744CK5Y2D5LiO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44CLPC9wPjxwPjxlbT40NC48L2VtPuaxpOWphuWphuS8muWkuui1sOWIq+S6uu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EtuWQjuaUr+mFjeS7lu+8jOS9oOaKiuWQjeWtl+WlveWlveiXj+i1t+adp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Y2D5LiO5Y2D5a+744CLPC9wPjxwPjxlbT40NS48L2VtPuWmguaen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iDveS4uuiHquW3seaJgOeIseeahOS6i+aDheS7mOivuOWKquWKm++8jOmCo+W0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csOaWueWumuaYr+aipuaDs+eahOe7iOeCueOAgiZtZGFzaDsmbWRhc2g744CKTE9WR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jgIs8L3A+PHA+PGVtPjQ2LjwvZW0+5LiN566h5piv5aSa5Z2a56Gs55qE6YeR5bGe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qg5bel5bCx5rKh5pyJ5Yip55So5Lu35YC844CCJm1kYXNoOyZtZGFzaDvjgIrmuLjmi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s8L3A+PHA+PGVtPjQ3LjwvZW0+5oKy5ZOA55qE5LiN5piv5LiN6IO95aSN5L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iN6IO95Zyo5LuH5oGo5Lit5rS75Ye66Ieq5bex44CCJm1kYXNoOyZtZGFzaDv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qzpo5/lsLjprLzjgIs8L3A+PHA+PGVtPjQ4LjwvZW0+5oul5pyJ6KKr5p2A55qE6KeJ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yJ5byA5p6q55qE5p2D5Yip44CCJm1kYXNoOyZtZGFzaDvjgIrlj43lj5vnmoTps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v67jgIs8L3A+PHA+PGVtPjQ5LjwvZW0+5aaC5p6c5Y+q5Lya5pap55qE6K+d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ap5pat54G+56W45ZCn44CCJm1kYXNoOyZtZGFzaDvjgIrph47oia/npZ7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66A55u05aaC5ZCM56ul6K+d5LiA6Iis77yM5b2T5oG26a2U55WZ5LiL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5qE5ZCM5pe277yM5Lmf5bCx5aSx5Y675LqG6a2U5Yqb44CCJm1kYXNoOyZtZGFzaDv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vqbmjqLmn6/ljZfjgIs8L3A+PHA+PGVtPjUxLjwvZW0+5YW25a6e576O5Li9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rKh5pyJ57uT5bGA55qE77yM5Y+q5Zug5Li65a6D5rKh5pyJ57uT5bGA5omA5Lul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6O5Li944CCJm1kYXNoOyZtZGFzaDvjgIrokKTngavkuYvmo67jgIs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f5oS/77yM5L2g5LiO5L2g5omA5aSE55qE6L+Z5Liq5LiW55WM77yM5LuK5ZC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bm456aP44CCJm1kYXNoOyZtZGFzaDvjgIrnqbrkuYvlooPnlYz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iR5Lus6IO95b285q2k55CG6Kej55qE77yM5Z+65pys5Y+q5pyJ6Iul5bmy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KaB5piv5oul5pyJ55u45ZCM5p6E6YCg55qE5Lq657G76IO95b285q2k5LqS5o2i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77yM5bCx6IO955yL5Yiw5ZKM5ZCs5Yiw5ZCE6Ieq6LaF5LmO5oOz6LGh55qE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lr4TnlJ/lhb3jgIs8L3A+PHA+PGVtPjU0LjwvZW0+5aaC5p6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z5oCV5aSx6LSl77yM6ICM5LiN5Y675Yqq5Yqb77yM6YKj5bCx5LiN5Lya5pyJ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Lq644CCJm1kYXNoOyZtZGFzaDvjgIrmqLHoirHluoTnmoTlrqDnianlpbPlr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1LjwvZW0+5qC55o2u5oiR55qE6LCD5p+l77yM6L+Z5Liq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6l6L+R5oG26a2U55qE55Sf54mp5bqU6K+l5bCx5piv5Lq657G75LqG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lr4TnlJ/lhb3jgIs8L3A+PHA+PGVtPjU2LjwvZW0+5oqK5bmz6Z2Z5peg6La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2S5ZKO5LqO5LuW5Lq677yM5YW25a6e5bm25LiN5piv6L+Z5qC377yM5Y+q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u95b+D5oSP77yM5LiW55WM55qE6Imy5b2p5bCG556s6Ze05Y+Y5o2i77yB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mqLHoirHluoTnmoTlrqDnianlpbPlranjgIs8L3A+PHA+PGVtPjU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qr6LiP5LiK5peF56iL77yM5piv5Li65LqG5LiO5L2g6YGT5Yir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ov73pgJDnuYHmmJ/nmoTlranlrZDjgIs8L3A+PHA+PGVtPjU4LjwvZW0+56eS6YCfN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+8jOmCo+aYr+aoseiKsemjmOiQveeahOmAn+W6pu+8jOmCo+S5iOaAjuagt+eahOmA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JjeiDvei1sOWujOaIkeS4juS9oOS5i+mXtOeahOi3neemu++8ny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6eS6YCf5LqU5Y6Y57Gz44CLPC9wPjxwPjxlbT41OS48L2VtPuS4jemUme+8jOWcqOa2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kOWmlumdouWJjeaYvuaRhuaDheWKm++8jOWwseWlveWDj+mygeePremXqOWJjeS9v+Wk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Oi+adg+mXqOWJjeS9v+S7meWJkeOAgiZtZGFzaDsmbWRhc2g744CK54uQ5aaW5bCP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44CLPC9wPjxwPjxlbT42MC48L2VtPuaaguaXtuS4jeS8mue/mOmmluacn+ebvOWkj+W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sOadpeS6huWQp++8jOW/g+WlveeXm++8jOecvOazquS4jeatouOAguS9huaYr+WBnO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WwlueahOa4qeaflOinpuaEn++8jOi/nuW4puedgOWkj+WkqeeahOiusOW/hu+8jO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aIkeS4gOi1t+S4gOebtOS4i+WOu+OAgiZtZGFzaDsmbWRhc2g744CK6JCk54Gr5LmL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MS48L2VtPuadpeWIsOi/meS4quS4lueVjOS4iu+8jOWNs+S9v+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mDveS8muWBmuWdj+S6i+OAgiZtZGFzaDsmbWRhc2g744CK5Lic5Lqs6aOf5bC46ay8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ayoeWFs+ezu++8jOaIkeW3sue7j+WGs+WumuWQg+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4nOilv++8jOi/h+efreWRveeahOS6uueUn+S6hu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a2C44CLPC9wPjxwPjxlbT42My48L2VtPuaIkeWGjeS5n+S4jeimgeeci+ingeWlueWT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S6hu+8jOWwseeul+aIkeS7juatpOS7juWlueW/g+ebruS4rea2iOWks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ZCN5L6m5o6i5p+v5Y2X44CLPC9wPjxwPjxlbT42NC48L2VtPuWmguae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+8jOaEv+adpeeUn+S9oOS4jeimgeW/mOiusOaIke+8jOaIkeS5n+S4jeimgeW/mO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eGn+aCieeahOa4qeaflOOAgiZtZGFzaDsmbWRhc2g744CK54uQ5aaW5bCP57qi5aiY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WklemYs++8jOWwhuS4lueVjOWDj+ihgOS4gOagt+afk+e6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+8jOWkqumYs+eahOacgOe7iOWuv+WRve+8jOaIkei/mOWPr+S7peeci+WkmuWwke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enjeaCsuWTgOeahOWkqeiJsuOAgiZtZGFzaDsmbWRhc2g744CK5ZCN5L6m5o6i5p+v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Ni48L2VtPuaKiuS+nei1luWSjOWkqeecn+mDveiIjeW8g+WQp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quS4jei/h+aYr+WkluWll+e/u+imhuaXtueahOWwmOWfg+e9ouS6hu+8gS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6buR5omn5LqL44CLPC9wPjxwPjxlbT42Ny48L2VtPuS4gOebtOWQkeWJjei1sO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WIq+WQkeWQjueci+OAguWQpuWImeWwseawuOi/nOWbnuS4jeWOu+mCo+S4quS4lueV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iZtZGFzaDsmbWRhc2g744CK5Y2D5LiO5Y2D5a+744CLPC9wPjxwPjxlbT42OC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k+S4gOi+iOWtkOmDvei/meagt++8jOacgOmHjeimgeeahOivneawuOi/nOS4jeivt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RhuWHuuS4gOWJr+S6i+S4jeWFs+W3seeahOagt+WtkO+8jOawuOi/nOS4gOS4qu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Ou+OAgiZtZGFzaDsmbWRhc2g744CK6KiA5Y+25LmL5bqt44CL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mBh+ingeS9oO+8jOaIkeaJjeefpemBk+aIkeS5n+iDveaLpeacie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OAguaJgOS7pe+8jOaXoOiuuuS9oOaAjuS5iOWvueW+heaIke+8jOaIkemDve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Ou+WuveaBleS9oOeahOaBqO+8jOeUqOW/g+WOu+mTreiusOS9oOeahOWlv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Y2D5LiO5Y2D5a+744CLPC9wPjxwPjxlbT43MC48L2VtPue7iOeptuW+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9kuawuOi/nO+8jOmHjeeOsOmCo+S4quWPueaBr+OAguWwseeul+aJk+eul+W/mOius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lei/mOaYr+ehruWunuWIu+eUu+WcqOS9oOi6q+S4iuOAgiZtZGFzaDsmbWRhc2g744CK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KD55WM44CLPC9wPjxwPjxlbT43MS48L2VtPumAg+mBv+acieS4pOenje+8muaIkeS7r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ebrueahOeahOmAg+mBv+WPq+WBmumjnue/lO+8jOaKiuayoeacieebrueahOeahOmA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q+WBmua8gua1ruOAgiZtZGFzaDsmbWRhc2g744CK56m65LmL5aKD55WM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imgeaKueWOu+aHiuaClO+8jOe7iOeptuWPquaciee7p+e7reS4jeaWr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iZtZGFzaDsmbWRhc2g744CK5qix6Iqx5bqE55qE5a6g54mp5aWz5a2p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WmguaenOaIkeWDj+eOm+S4veeah+WQjuS4gOagt+WMluS9nOaWreWktOWP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mcsuawtOeahOivne+8jOWug+S8muS4jeS8muWDj+WlueeahOeIseeKrOi/quavl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vemaj+aIkeaKlei6q+S6juWhnue6s+ays+mHjOWRou+8nyZtZGFzaDsmbWRhc2g744CK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m5o6i5p+v5Y2X44CLPC9wPjxwPjxlbT43NC48L2VtPuato+WboOS4uueUn+adpe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+8jOWboOatpOaIkeS7rOiDveaLpeacieS4gOWIh+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5Lq655Sf44CLPC9wPjxwPjxlbT43NS48L2VtPuS4gOaDs+WIsOimgeWSjOS9oO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wseeul+aLqOW8gOS6uue+pO+8jOaIkeS5n+aDs+WOu+ingeS9o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6JCk54Gr5LmL5qOu44CLPC9wPjxwPjxlbT43Ni48L2VtPuato+WboOS4uueUn+WR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+8jOaJgOS7peaJjeaYvuW+l+abtOmHjeimge+8jOato+WboOS4uueUn+WRveacie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JjeabtOW6lOivpeWKquWKm+S4jeaHiOOAgiZtZGFzaDsmbWRhc2g744CK5ZCN5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p+v5Y2X44CLPC9wPjxwPjxlbT43Ny48L2VtPuWwseeul+WmguatpO+8jOaIkeS5n+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wseeul+WFqOmDqOeahOaji+WtkOiiq+Wkuui1sO+8jOaji+ebmOS4iuWPquWJqe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i++8jOS5n+e7neWvueS4jeS8muaKlemZjeOAgiZtZGFzaDsmbWRhc2g744CK6buR5omn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3OC48L2VtPui/meS4quS4lueVjOmHjOayoeacieS7gOS5iOinhO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acie+8jOmCo+S5n+aYr+eUseaIkeWIm+mAoOeahO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omn5LqL44CLPC9wPjxwPjxlbT43OS48L2VtPuaIkeS4jeefpemBk+emu+WIq+eahOa7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i/meagt+WHhOWHie+8jOaIkeS4jeefpemBk+ivtOWjsOWGjeingeimgei/meS5i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iZtZGFzaDsmbWRhc2g744CK5Y2D5LiO5Y2D5a+744CLPC9wPjxwPjxlbT44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AleetieW+he+8jOWboOS4uuetieW+heeahOaXtumXtOi2iumVv++8jOetieWIs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seS8mui2iuW5uOemj+WRouOAgiZtZGFzaDsmbWRhc2g744CK5ZCN5L6m5o6i5p+v5Y2X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9k+aXoOmdoueUt+eUqOWPmOWHuuadpeeahOmHkeWtkOiu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g+Wvu+aXtu+8jOWNg+Wvu+S4jeimgeOAguWlueW3sue7j+aYjueZve+8jOWlueim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S4jeaYr+mHkeWtkOaJgOiDveS5sOWIsOeahOOAgiZtZGFzaDsmbWRhc2g744CK5Y2D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+744CLPC9wPjxwPjxlbT44Mi48L2VtPuWwj+W/g+e/vOe/vO+8jOWxj+S9j+WRvOWQ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aAleS4i+S4gOenkui/meiQpOeBq+e7ruS4veeahOaipuW5u+S8mua2iOWks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6JCk54Gr5LmL5qOu44CL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6ZjRoYjEwbjlj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emY0aGIxMG45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0FCDB14AA9020E3EA35B49278B28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