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23050F08A697879282EEDC1E16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23050F08A697879282EEDC1E16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Y+l5a2Q5a+5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u+WCu+WcsOaAneW/te+8jOWcqOW/g+mH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+8m+WCu+WCu+WcsOWbnuW/hu+8jOeVmeWcqOebuOivhueahOWto+iKgu+8m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cqOaIkeecvOS4reermeaIkOS6huS4u+inku+8m+eIseS9oOaXpe+8j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iuuO+8jOabtOaYr+WFs+WIh++8jOaEv+S9oOavj+WkqeW/q+S5kOWkmu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S4jeWcqOaIkei6q+i+ue+8jOaJjeW/veeEtuWPk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6juaIkeeahOmHjeimgeaAp++8jOayoeacieS9oOeahOWknOecn+eahOWlv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8q+mVv++8jOavj+WkqeaDs+S9oO+8jOaDs+S9oOWNg+mBjeS5n+S4jeWOjOWA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Ds+W/temDveiuqeaIkeW/g+mipOOAgjwvcD48cD48ZW0+My48L2VtPuavj+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bnuWutueahOi3r+S4iu+8jOaAu+aYr+aChOaChOeahOWHuueOsO+8jOWPq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t+WBt+eahOeci+S9oOS4gOecvOOAgjwvcD48cD48ZW0+NC48L2VtPuWcqO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CsuS8pOeahOaXpeWtkOmHjO+8jOivt+S9oOaChOaChOWcsOW/teS4gOW/t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W5tuS4lOivtO+8muacieS6uuWcqOaAgOW/teaIke+8jOWcqOS4luS4iuaIk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W/g+mHjOOAgjwvcD48cD48ZW0+NS48L2VtPu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FqOS4lueVjO+8jOS9oOS4jeWcqOeahOaXtuWAme+8jOWFq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i48L2VtPuS7juS4jemXruiHquW3semXruS7gOS5i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acieWkmuS5he+8jOS7juS4jeWOu+aAneiAg+WvueS4jumUme+8jO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S7mOWHuueahOWkmuS4juWwke+8jOaIkeWPquaEv+S4gOWRs+eah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S9oOaIkeaJgOWPr+S7pee7meS9oOeahOacqu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eIseS9oO+8jOS4jeaYr+ivtOivtOiAjOW3suOAguaYr+aIkeaDs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WBmueahOS6i+OAgjwvcD48cD48ZW0+OC48L2VtPuebuOeIse+8jOS4jeS4g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S9huS4gOWumuefpeW/g+efpeaEj++8m+S4jeS4gOWumu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WumuW/g+W/g+ebuOaDnO+8m+S4jeS4gOWumuWmguiDtuS8vOa8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emu+S4jeW8g+OAgueIseS4iuS9oO+8jOaYr+aIkeS7iueUn+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3sea3seWcsOaBs+axguS9oO+8m+S4jeimgeaKiuaIkem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mXqOS5i+Wklu+8jOaIkeS4gOWIhuS4gOenkuS5n+S4jeiDvee8uu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WPquaciei1ouW+l+S9oOeahOeIse+8jOaIkeeahOeUn+WRveaJjeaci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kvJrmnInkuIDkuKrkurrvvIzmhL/mhI/pmar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vvIzmhL/mhI/pmarkvaDlgZrku7vkvZXkvaDllpzmrK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OF5rKh5pyJ5a+56ZSZ77yM5Lmf5LiN5a2Y5Zyo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LuO5p2l6YO95piv5L2g5oOF5oiR5oS/55qE5LqL44CC5bCx566X5piv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peg5a6M6IKk77yM5oiR5Lmf5LiN5pu+5ZCO5oKU77yM54ix5L2g77yM5oiR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BPC9wPjxwPjxlbT4xMi48L2VtPuiuqeaIkeaJp+i1t+S9oOeahOaJi++8jO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eahOaipu+8jOWFsei1tOeSgOeSqOeahOacquadpe+8jOaXoOiuu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kqea2r+a1t+inkumDveWwhuS4juS9oOawuOWQjOihjO+8jOS9oOaYr+aI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iueUn+eahOeIseS6uuOAgjwvcD48cD48ZW0+MTMuPC9lbT7msqHmnInkvaD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mK/ljZXkuIDnmoTvvIzmsqHmnInkvaDnmoTml7bkvq/vvIzppa3oj5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msqHmnInkvaDnmoTml7bkvq/vvIzmiJHmmK/nqbr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77yM5LuO5p2l5bCx5piv5LiA5Lu25Y2D5Zue55m+6L2s55qE5L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6a75byD77yM5LiN5pu+5Y+X5Lyk5a6z77yM5oCO5oeC5b6X54ix5Lq677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7uP5Y6G77yM5L2G5oS/5Lq66ZW/5Lm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vueS9oOeIseaBi+eahOaegeefreivl+evh+WNh+WNjuS4uu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o+aWh+OAgjwvcD48cD48ZW0+MTYuPC9lbT7oiI3kuI3lvpfnu5nliKvkur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kuI3mhL/mhI/kuLrliKvkurrlgZrnmoTkuovvvIzkuLrkvaD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jgII8L3A+PHA+PGVtPjE3LjwvZW0+6L+Z6aKX5b+D6KKr5L2g6JqA5Y676KO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rKh5pyJ6JqA5Y6755qE6YOo5YiG5Y205aGe5ruh5a+55L2g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5LmI77yfPC9wPjxwPjxlbT4xOC48L2VtPuS4jeimgeeCq+iA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4jeimgeWNluW8hOS9oOeahOaXoOmCquOAgui/meS4pOagt+S4nOilv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S4quWIq+WcuuWQiOijhemlsOS9oOeahOWkqeecn+aXoOmCqu+8jOeEtuiA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S4i+WPquiDveW9u+W6leaKtea2iOS9oOmtheWKm+eahO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kurrog73nu5nkvaDnmoTvvIzmiJHkuI3kuIDlrprog73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53or4HmiJHog73nu5nkvaDnmoTvvIzliKvkurrmsLjov5znu5nkuI3kuob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E8L3A+PHA+PGVtPjIwLjwvZW0+5L2g5LqO5oiR5bCx5YOP5Yas5aSp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4Ok54Gr77yM5LiN5pWi6Z2g5b6X5aSq6L+R77yM5oCV6KKr5L2g54Or552A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a75b6X5aSq6L+c77yM5oCV5oSf5Yiw5LiA5Liq5Lq655qE5a+C5a+e5a+S5Ya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tOacm+WNlee6r+eahOW5uOemj++8jOi1sOWkmu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+8jOacquadpeeahOeUn+WRveenjea7oeixoeW+geW4jOacm+eahOagke+8j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mDveWPquacieS9oOiDveWxheS9j++8jOaPoee0p+aJi+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KiuWvueaWuei+nOi0n++8gTwvcD48cD48ZW0+MjIuPC9lbT7kvaDmgI7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KjllYrkvaDvvIzku6XlkI7pgYfliLDku4DkuYjkuovopoHnq5nlnKjmiJHlkI7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vvJ88L3A+PHA+PGVtPjIzLjwvZW0+5oiR5pu+6Lev6L+H5L2g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YGc55WZ77yM6ICM5piv5L2g5LiN6IKv5pS2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KqOS6uueahOaDheivne+8mue7meaIkeS4gOeZvuS4h+S4qu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ZveWkqeS5n+inieS4jeWkn++8jOe7meaIkeS4gOi+iOWtkOa4qemmqOa1qua8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mOWrjOWkquWwke+8jOWSjOS9oOWcqOS4gOi1t+aAu+inieW+l+S4lueVjOaXo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awuOi/nOS4jeS8muacieWwveWktOOAgjwvcD48cD48ZW0+MjUuPC9lbT7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abvvIzmiJHllpzmrKLkvaDnmoTpvLvlrZDvvIzmiJHllpzmrKL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ov5jllpzmrKLkvaDnu4/luLjlr7nmiJHlj5HmgJLlvpfmoLflrZDjgI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kvaDvvIE8L3A+PHA+PGVtPjI2LjwvZW0+5q2k5oOF5peg6K6h5Y+v5raI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55yJ5aS077yM5Y205LiK5b+D5aS044CCPC9wPjxwPjxlbT4yNy48L2VtPu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9oOeahOaJi+acuu+8muawuOi/nOiiq+S9oOaPoeWcqOaJi+mHjO+8jO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/g+ivre+8jOi/mOiDveaLjeS4i+S9oOeci+WIsOeahOe+juS4v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IkeiusOWcqOW/g+mHjOOAgjwvcD48cD48ZW0+MjguPC9lbT7mg7PmiorkuJbnlY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6/liLDnlJ/mtLvkuI3og73oh6rnkI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M6L+Z5Liq5LiW55WM5LiK5oC75pyJ6YKj5LmI5Lq6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5L2V5Zyw77yM5oC75pyJ6YKj5LmI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cgemSseeahOeOr+eQg+S5i+aXhe+8jOWwseaYr+e7leS9o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aYr+aIkeeahOWFqOS4lueVjOOAgjwvcD48cD48ZW0+MzE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LrkvJrvvIzlkJHmiJHooajnmb3vvIzlpoLmnpzkvaDkuI3lpb3lpb3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nu5nkvaDkuIDkuKrjgII8L3A+PHA+PGVtPjMyLjwvZW0+5q+P5aSp5pep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Sk6YaS5oiR5oiW6ICF5oiR5ZSk6YaS5L2g77yM5Zug5Li65oiR5biM5pyb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277yM6IO95Zyo56ys5LiA5pe26Ze055yL5Yiw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W9vOatpOebuOeIse+8jOS4gOebtOWIsOaXtumXtO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liIblpKnkuIvvvIzkuLrosIHnp7Dpm4TjgILlpoLku4r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iprnkLTvvIznm7jkvLTnu4jnlJ/jgII8L3A+PHA+PGVtPjM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x5LiA5Liq5Lq65piv5LiN5rGC5Zue5oql55qE44CC5L2G5piv5oiR5Y20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ue5oql6K6p5oiR5Zyo5pyJ55Sf5LmL5bm05oqK5oiR55qE54ix5YWo6YO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aIkeWWnOasouS9oOeahOWQjeWtl+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gt+WtkO+8jOWWnOasoueci+S9oOeci+S4jeaDr+aIkeWPiOW5suS4je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WlveWQp++8jOaIkeebtOeZveS4gOeCueOAgu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kI3lrZflsLHpgqPkuYjlh6DnrJTvvIzljbTmt7Hmt7HliL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jgII8L3A+PHA+PGVtPjM4LjwvZW0+5aaC5p6c5L2g55qE5b+D5pivWOi9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Yr+S4quato+W8puWHveaVsO+8jOWbtOedgOS9oOi9rOWKqO+8jOacieaUt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kuPC9lbT7kvaDnmoTnrJHlrrnlt7Lono3lhaXmiJH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vvIzmhJ/liqjmiJHvvIzorqnmiJHnmoTkurrnlJ/lhYXmu6Hlubjnpo/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rqnmiJHnmoTnlJ/mtLvlhYXmu6HmtarmvKvnmoTlv6vkuZ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wLjwvZW0+5b2T5L2g5Lyk5b+D6Zq+6L+H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iQ5Li65L2g5Y+v5Lul5L6d6Z2g55qE5Lq644CCPC9wPjxwPjxlbT40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jeeuoemYtOaZtOWchue8uu+8jOS5n+S4jeWPm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lupXnmoTmn5Tmg4XvvIzmirXlvpfkvY/kuIfor63lj4jljYPoqIDvvIzkvaD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YXnrJHvvIzlsLHmmK/miJHnmoTmrKLkuZDmupDms4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yo5LiA6LW377yM5byA5b+D5bCx5aW944CC5Zyo5LmO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7Sv44CC5oiR5piv54ix5L2g55qE77yM5L2g5piv6Ieq55Sx55qE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6KeC44CCPC9wPjxwPjxlbT40NC48L2VtPu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S6uuWwseWRiuivieaIke+8jOaIkeWotuS9oOOAgjwvcD48cD48ZW0+N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g7Pnu5nkvaDmiJHnmoTniLHmgYvvvIzmkLrmiYvkuIDnlJ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Sf5oGp5oiR5Lus6LWw6L+H55qE5q+P5LiA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+Y5Yid5b+D57un57ut5YmN6KGM44CCPC9wPjxwPjxlbT40N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qumYs+WNh+i1t+eahOaXtuWAme+8m+aDs+S9oO+8jOWcqOaciOS6ruaMguai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aDs+S9oO+8jOWcqOS9oOaDs+aIkeeahOaXtuWAme+8m+aDs+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eeahOaXtuWAmeOAgjwvcD48cD48ZW0+NDguPC9lbT7kvaDluIXlvpf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kvaDkuZblvpflpKrlj6/niLHvvIzkvaDlr7nmiJHmnIDlnY/vvIzorqn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jgII8L3A+PHA+PGVtPjQ5LjwvZW0+5YW25a6e5oiR5Y+v5Lul6LeR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4uX5Zyo5ZCO6Z2i6L+95oiR77yM5q+U5aaC5L2g5Zyo5YmN6Z2i562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aKiueIsembhue7k+aIkOWPpe+8jOWtl+mHjOihjOmX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+8m+aIkeaKiuaDheaUvumjnuiTneWkqe+8jOWkqemrmOa1t+mYl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+8m+aIkeaKiuW/g+WGsOWwgeS/neWtmO+8jOetieW+heS4jeiDveaKiuaAne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ivtOWjsOeIseS9oOOAgjwvcD48cD48ZW0+NTEuPC9lbT7kvaDmmK/nga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k4Hot6/vvJvkvaDmmK/noJbnk6bvvIzmiJHmmK/ms6Xlt7TvvJvkvaDmmK/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o47vvJvkvaDmmK/lt6flhYvlipvvvIzmiJHmmK/ljIXoo4XnurjvvJvkvaD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4XvvIzmnInkvaDnnJ/nsr7lvanjgII8L3A+PHA+PGVtPjUyLjwvZW0+5Lu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877yM5Lul54mZ6L+Y54mZ77yM5pio5aSp5L2g556f5oiR5LiA5LiL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5y855S15L2g5LiA5LiL77yM5L2g5ZKs5oiR5LiA5Y+j77yM5oiR5bCx5Lq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5Sf5oiR54ix5a6a5L2g5LqG44CCPC9wPjxwPjxlbT41My48L2VtP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W/g+aDheWtpuS8muaUvumjnu+8m+acieaDheWwseWOu+WuiO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uiO+8m+acieW/g+WwseWOu+eVme+8jOe7iOeptuWIq+acieaXoOaxgu+8m+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+8jOivt+WQm+WLv+W/mOaIke+8geeIseS9oOeahOaI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miJHmnaXkuI3lj4rlj4LkuI7vvIzkvaDnmoTmnKrmnaXmiJH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LDlupXvvIE8L3A+PHA+PGVtPjU1LjwvZW0+5LiA55u05b+Y5LqG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46L+Q77yM6YGH6KeB55qE5piv5L2g44CC5oOz5pyJ5LiA5aSp5oy9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675pWs5ZCE5L2N5p2l5a6+55qE6YWS44CCPC9wPjxwPjxlbT41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UvuiNoeS4jee+ge+8jOS4jeabvuS4uuiwgeWBnOeVme+8jOS9huiHqu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S8mueUqOS9meeUn+adpeWuiOaKpOS9o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zmiJHkv6HkvaDkuI3kvJrotbDvvJvkvaDotbDkuobvvIzmiJHlv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v4fjgII8L3A+PHA+PGVtPjU4LjwvZW0+5LiA54mH5qCR5Y+26aWx5ZCr552A5a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LiA5py15LqR6aOY6Iie552A5a+55aSp56m655qE55u45L6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WT57yp552A5omA5pyJ55qE56Wd5oS/77yM5LiA5Y+l6K+d6IOc6L+H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6aKX5b+D5Luj6KGo552A5oiR5a+55L2g55qE54m15oyC5ZKM54ix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1OS48L2VtPuWvueS9oOeahOaAneW/teWkqumH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S6hueUteivnee6v++8jOeDp+Wdj+S6huaJi+acuuWNoe+8jOaOj+WwveS6humSse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WFieS6huWuieecoOiNr++8jOWUie+8geWPr+aIkei/mOaYr+aDs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nmoTmiYvmnLrvvIzotLTnnYDkvaDnmoTouqvkvZP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otLTnnYDmiYvmnLrvvIznnJ/mg7PlhrLnoLTov5nlsY/luZXvvIzorqnmi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J/mrbvova7lm57vvIzmiJHniLHnmoTllK/mnInkva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oS/5pS+5Zyo5L2g5Zi06YeM77yM5oSf5Y+X5L2g55qE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5pS+5Zyo5L2g55y86YeM77yM5LiO55y856We5YWx5ZCM6Lez5Yq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pS+5Zyo5L2g5omL6YeM77yM5b+D5omL55u46L+e55Sc5aaC6Jyc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S+5Zyo5L2g5b+D6YeM77yM5b+D5b+D55u45Y2w5rC45LiN5r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boOS4uuS9oO+8jOaIkeebuOS/oeecn+eIse+8jOWboOS4uuS9o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i/nOOAgjwvcD48cD48ZW0+NjMuPC9lbT7kvaDmmK/kuIDmnaHmuIXmvo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JHmmK/kvaDouqvovrnnmoTmsrPluorvvIzmiJHmsLjov5zkv53miqTkva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HniLHkvaDliLDmsLjov5zvvIE8L3A+PHA+PGVtPjY0LjwvZW0+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2D5LiH5qyh6L2u5Zue77yM5o2i5oiR5Lus5LiA55Sf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S4quS6uueahOWknO+8jOW+iOe+ju+8jOeCueeCu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nee7qumHjOacieS9oOOAgumdmemdmeeahO+8jOS4gOS4quS6uu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KveWHuuS6huWrqeWrqeeahOiKve+8jOWQkeedgOacieaciOWFieeahOaWueWQk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YuPC9lbT7mnInmg4XkuYvkurrvvIzlpKnlpKnmmK/oio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7lkpvvvIzkuIDnrLrnm7jkvKDvvJvkuIDku73nm7jmgJ3vvIzkuIDlv4Pnm7jnm7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I/vvIzkuIDnlJ/nm7jmgYvvvIE8L3A+PHA+PGVtPjY3LjwvZW0+6YGH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S077yM5oOz6K+05oC75piv6Zq+5byA5Y+j77yM6KeG57q/55u45Lqk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bey5oSf6KeJ5Yiw5L2g55qE5rip5p+U44CCPC9wPjxwPjxlbT42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+8jOiDveWkn+S4juS9oOebuOmBh+ebuOefpeebuOaB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kp+eahOaipuaDs++8jOiuqeaIkeWwhuaIkeeahOaipu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whuS9oOeahOW9seWtkOa3sea3seeahOWIu+WIkuWcqOaIkeeah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/mOiusO+8gTwvcD48cD48ZW0+NjkuPC9lbT7lpojlkYDvvIHmhovmrb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Z/kuI3or7TvvIzmiJHkuZ/kuI3or7TvvIzlkrHkv6nmgLvlvpfmnInkuIDku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mI7lkKfvvIHnrpfkuobvvIzmiJHkuI3kuIvlnLDni7HosIHkuIvlnLDni7HjgIL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oiR54ix5L2gJnJkcXVvO++8gTwvcD48cD48ZW0+NzAuPC9lbT7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67pgqPkuYjlpJrlubLlmJvvvIzmiJHlnKjkvaDouqvovrnvvIzkvaDov5j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6/vvIE8L3A+PHA+PGVtPjcxLjwvZW0+5L2g5LiN55+l6YGT5L2g55qE5b2x5a2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oC75Zyo5oiR55qE55y85YmN5pmD5Yqo77yM6K6p5oiR5LiN6IO95py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5LuO5pep5LiK552B5byA5pym6IOn55y8552b55qE6YKj5LiA5Yi76LW3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5L2g55qE5ZCN5a2X5YWl55yg6L+b5YWl5qKm5Lmh77yM5L2g55qE5b2x5a2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77yBPC9wPjxwPjxlbT43Mi48L2VtPuWcqOS9oOWtpOeLrOaCsuS8p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S9oOaChOaChOWcsOW/teS4gOW/teaIkeeahOWQjeWtl+OAguW5tuS4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cqOaAgOW/teaIke+8jOWcqOS4luS4iuaIkea0u+WcqOS4gO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mnInnp43ms6LmvpzkuI3mg4rnmoT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nnIvmtYHlubTnmoTpo47mma/jgII8L3A+PHA+PGVtPjc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iR5oS/5oSP5YGa5L2g55qE556z5a2U77yM5Zyo5L2g54Wn6ZWc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Lul5oqK5L2g5pyA5rex5oOF55qE5rOo6KeG57uZ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S4jeaYr+S4pOS4ieWkqeS6hu+8jOaDs+S9oOS4jeaYr+S4gO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hu+8jOW/teS9oOS4jeaYr+S4gOS4pOS4quaciOS6hu+8jOS9oOimgeWGj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ee7meaIke+8jOmCo+aIkeWwseaQrOWOu+i3n+S9oOS4gOWdl+S9j+S6hu+8jO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WQp+OAgjwvcD48cD48ZW0+NzYuPC9lbT7nm7jmgJ3kuLrkvaDmtYHmtarvvIznrZ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47lopnvvIzml6DorrrkvaDouqvlnKjkvZXmlrnvvIzmgLvmnInlv4PlhL/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/nm7zkuI7kvaDmiJDlj4zvvIzmiZPpgKDniLHnmoTlpKnloILvvIzkuI3nrqHmnK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niLHmhI/kvp3nhLbkuIfkuIjjgII8L3A+PHA+PGVtPjc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2g566X5LiN566X5piv5LiA5Liq6LS05b+D55qE55CG55S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pOS4quWPr+eIseS5i+WkhOS9oOefpemBk+WQl++8n+S4gO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+8jOWPpuS4gOS4quaYr+aIkeWPr+eIseS9oO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mnKrmnaXvvIzlsLHmmK/mr4/lpKnml6nkuIrotbfluorpg7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ozpmLPlhYnpg73lnKjjgII8L3A+PHA+PGVtPjgwLjwvZW0+5aaC5p6c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bC+5be077yM5Zyo6YGH5Yiw5L2g55qE6YKj5LiA6ZyO77yM5L2g5aSn5qaC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GH5Ye655qE6b6Z5Y236aOO5ZCn44CCPC9wPjxwPjxlbT44M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VsOWtpueahOiNieeov+e6uOS4iumdou+8jOWGmea7oeS6h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ODIuPC9lbT7kvaDopoHovbvmmJPnmoTor7TniLH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lsLHmmK/mrKDkuIvnmoTlgLrvvIzkuZ/kuI3opoHovbvmmJPnmoTor7T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ubjnpo/lsLHooqvkvaDlhbPlnKjpl6jlpJ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Ga5L2g55qE5omL5py677yM5o+j5Zyo5L2g5oCA6YeM77yM5o2n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L2g55y86YeM77yM6K6w5Zyo5L2g5b+D6YeM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c2lkbm1qdjN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NpZG5tanYz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23050F08A697879282EEDC1E16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