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3C1DFB6EECA0B34457A56EDB84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3C1DFB6EECA0B34457A56EDB84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i4546p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S7pOS6uuWOjO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iu+8jOS4gOS4quaAp+agvOaYjuW/q+eahOS8meS8tOiDnOi/h+S4gOS5mOi9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Iq+S6uumDveelneS9oOW/q+S5kO+8jOaIke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WOhuWxseays++8jOS7jeinieS6uumXtOWAvOW+l+OAgjwvcD48cD48ZW0+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WQp++8jOWPquacieaKk+W+l+S9j+eahOaXpeWtkOaJje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utuivtOebrueahOWcsOS4jemHjeimge+8jOmHjeimg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i/h+eoi+WYm+OAgjwvcD48cD48ZW0+NS48L2VtPua4uuWwj+eahOeUn+WR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iAjOmBh+ingeivuOWkmueahOWlh+mBh+OAgjwvcD48cD48ZW0+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6huadpeS6hu+8jOWwj+mVv+WBh+e7iOS6juadp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aYr+a2iOmZpOaXoOefpeWSjOS7h+aBqOeahOacgOWlve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uWPr+acneS5neaZmuS6lO+8jOS5n+iDvea1qui/u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aYr+S4gOWcuua8q+mVv+eahOaXheihjO+8jO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Ou+etieW+hemCo+S6m+S4jeaEv+S4juS9oOaQuuaJi+WQjOih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kuovmg4XlsLHlg4/mmK/ml4XooYz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rlh7rlhrPlrprlubbov4jlh7rnrKzkuIDmraXnmoTml7blgJnvvIzmnID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g6jliIblhbblrp7lsLHlt7Lnu4/lrozmiJD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oSP5LmJ5LiN5Zyo5LqO5rWP6KeI6aOO5pmv77yM6ICM5piv5Yiw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M55Sf55qE546v5aKD77yM5pS+56m66Ieq5bex77yM5oSf5Y+X44CB5Lqr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yoeacieaXheihjOeahOeUn+a0u++8jOWPquiDve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Un+WtmOOAgjwvcD48cD48ZW0+MTMuPC9lbT7ku7vkvZXlkI3og5zvvIzmuLjop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nkuIDmrKHnmoTmg4XotqPvvIzlho3muLjkvr/lj6bmmK/kuIDnp43po47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F6KGM77yM5Y+q5piv5LiA56eN55Sf5rS75oCB5bqm44CC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A5LmI5qC355qE55Sf5rS75oCB5bqm77yM6Ieq54S25bCx5pyJ55u45bqU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xNS48L2VtPuacieeahOS6i+aDheeOsOWcqOS4j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S5n+S4jeS8muWBmuS6huOAguavj+asoemDveaYr+aDs+WIsOi/meS4q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WMheWwsei1sOS6huOAgjwvcD48cD48ZW0+MTYuPC9lbT7kuIDkuKrkur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toXkuY7mg7PosaHnmoTpo47mma/jgII8L3A+PHA+PGVtPjE3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Lqb6Ziz5YWJ77yM5pyJ5Lqb6Ieq55Sx77yM6L+Y5pyJ5LiA576k5rWq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e7j+W4uOaXhea4uOeahOS6uu+8jOW/heacieW5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ivhu+8jOWdmuW8uueahOaAp+agvO+8jOS4jeaMoOeahOavheWKm++8jO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Gs+S4jee9ouS8keeahOeyvuelnuOAgjwvcD48cD48ZW0+MTkuPC9lbT7ml4Xoo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4XvvIzlvZPkvaDmiorouqvovrnnmoTkurrpg73kvKDmn5PkuobvvIzog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LnmnKzkuI3mg7Pku47kuK3ot5Hlh7rmnaX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e65oiP77yM5Y+v5oOc5rKh5pyJ5b2p5o6S77yM5Lmf5rKh5pyJ6YeN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iw5LqG5bC95aS055qE5pe25YCZ77yM5pu05LiN6IO95Y675Zue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Co+S4quaipuaDs+S4reeahOiHquW3se+8jOmCo+S4quabvue7j+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Co+S4quixgeeEtuW8gOacl+eahOiHquW3seOAgueEtuWQjuWc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WcsOaWueebuOiBmu+8jOW8gOaAgOOAgjwvcD48cD48ZW0+MjIuPC9lbT7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kuI3pmo/kvr/lpqXljY/vvIzljYPoqIDkuIfor63kuI3lpoLljYPlsbH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7rlj5HjgIHljrvmirXovr7jgII8L3A+PHA+PGVtPjIzLjwvZW0+5b2T5L2g5LiL5a6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G5aSH5Ye65Y+R5pe277yM5pyA5Zuw6Zq+55qE5pe25Yi75bCx5bey57u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5Ye65Y+R5ZCn44CCPC9wPjxwPjxlbT4yNC48L2VtPuWuh+WumeWxs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Un+a0u+eCuea7tOa4qeaalumDveWAvOW+l+aIke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mmK/kuIDlnLrml4XooYzvvIzkuIDlnLrmsqHmnInotbfngr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l4XooYzjgILmiJHku6zlj6rog73pgInmi6nml4XooYzvvIzkvYbmiJH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ajovrnnmoTnvo7mma/jgII8L3A+PHA+PGVtPjI2LjwvZW0+6KaB5LmI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eF6KGM77yM6Lqr5L2T5ZKM54G16a2C77yM5b+F6aG75pyJ5LiA5Liq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s+WRvOWQuOedgOavj+W6p+WfjuW4gu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En+WPl+edgOavj+W6p+WfjuW4gueahOS6uuWEv++8jOaDs+eci+edgOavj+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Zr+OAgjwvcD48cD48ZW0+MjguPC9lbT7lpoLmnpzmsqHmnInlj5Hnjr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tbDpgY3kuJbnlYzvvIzntK/nmoTlj6rmmK/oh6rlt7HnmoTohJrvvIzlv4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msqHmnInmhInmgqbjgII8L3A+PHA+PGVtPjI5LjwvZW0+6KaB5LmI6K+75Lmm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F6KGM77yM54G16a2C5ZKM6Lqr5L2T77yM5b+F6aG75pyJ5LiA5Liq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tOi1sOWwsei1sO+8jOaYr+S6uueUn+acgOe+jueah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acgOeBv+eDgueahOiHqueUseOAgjwvcD48cD48ZW0+MzEuPC9lbT7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kupTkuIDlsI/plb/lgYfkuobvvIzkuInlpKnml7bpl7TotrPlpJ/kuIrmvJT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tbDlsLHotbDnmoTml4XooYzvvIzmnIDnvo7nmoTpo47mma/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o5LiN5peF6KGM55qE5pel5a2Q5L6b57uZ552A5peF6KG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o5peF6KGM55qE5pe25YWJ6JCl5YW7552A5LiN5peF6KGM55qE5pel5a2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+Y5b6X6KeE5b6L6ICM576O5aW95LqG44CCPC9wPjxwPjxlbT4zMy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lOS4gOacgOW/q+S5kOeahOS4jeaYr+S4ieWkqeWwj+mVv+WBh++8jOiAjOaYr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PquS4iuS4pOWkqeePreWPiOWPr+S7peS8keS4quWRqOacq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pgqPkuYjlpJrmnaXml6Xmlrnplb/vvIznjrDlnKjlsLHopo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F6KGM5piv5LiN5pyf6ICM6YGH77yM5piv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O5Li95YaS6Zmp77yM5piv5Yaz5LiN5aal5Y2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aIkeS8muS4ouS4i+aIkeaJgOacieeahOeWsuWApuWSj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ebuOacuuWSjOeUteiEke+8jOi/nOemu+e5geWNju+8jOi1sOWQk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niLHnmoTml7blgJnkuI3ovpzotJ/kurrvvIz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vpzotJ/luorvvIznjqnnmoTml7blgJnkuI3ovpzotJ/po47mma/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kuI3opoHovpzotJ/oh6rlt7HvvIE8L3A+PHA+PGVtPjM4LjwvZW0+5Ye65Y67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piv77yM5pio5pma5YeM5pmo5Yiw5a6277yM57Sv5Yiw54iG77yM5LuK5aS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YGc6LmE5YGa5pyq5YGa55qE5LqL77yM546w5Zyo5omN5oq956m65Zad5LqG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DjOedgOiDjOWMheeahOi3r+S4iu+8jOeci+i/h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i/h+iuuOWkmuaVheS6i++8jOingei/h+aXheihjOmjjuaZr++8jO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tpuS8muS6humVv+Wkp+OAgua1gei9rOeahOaXtuWFie+8jOmDveaIkOS4uuWR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+juS4veeahOeCuee8gO+8jOeci+Wkqe+8jOeci+mbqu+8jOWuieWuiemdme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mDveaYr+WlvemjjuaZr+OAgjwvcD48cD48ZW0+NDAuPC9lbT7kuI3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bnlYznmoTlpYflppnvvIzmgI7kuYjnn6XpgZPkuJbnlYzlsIbooqvku4DkuYj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dpMnVi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aHRtbCI+aHR0cHM6Ly9kdWFuanV6aWt1LmNvbS9kdWFuanV6aS93aTJ1YjRzc2R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3C1DFB6EECA0B34457A56EDB84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