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58FDE1ECDC9B405654D893752B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58FDE1ECDC9B405654D893752B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7uP5YW455+t5Y+l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W8gOWgquaKmOebtOmhu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+heaXoOiKseepuuaKmOaene+8gSZtZGFzaDsmbWRhc2g75p2c56eL5a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4ix5oOF5LiN5LuF5Liw5a+M5aSa5b2p77yM6ICM5LiU6L+Y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lLPmlq/pgJo8L3A+PHA+PGVtPjMuPC9lbT7niLHmg4X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g4XmnaXlgb/ov5jjgIImbWRhc2g7Jm1kYXNoO+eIsSZtaWRkb3Q76Iqs6a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GL54ix5LiN5piv5oWI5ZaE5LqL5Lia77yM5omA5Lul5LiN6IO9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44CCJm1kYXNoOyZtZGFzaDvokKfkvK/nurM8L3A+PHA+PGVtPjU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I3lvIPkuIDliIfvvIzku6Xmg7Plv7XkvaDnu4jmraTkuID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Un+ixqjwvcD48cD48ZW0+Ni48L2VtPuiwgemDveayoeacie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cieS4gOingemSn+aDheOAgiZtZGFzaDsmbWRhc2g75p+l5pmu5pu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5oiR55qE55y86YeM77yM5L2g5piv5oiR55qE5LiA5Yi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lhYsmbWlkZG90O+WQkOa4qTwvcD48cD48ZW0+OC48L2VtPuaIkeS7r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eFp+mdou+8jOi/memil+W/g+WwseeogOW3tOeDguOAgiZtZGFzaDsmbWRhc2g7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i1PC9wPjxwPjxlbT45LjwvZW0+5pil5rC05Yid55Sf77yM5pil5p6X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Jm1kYXNoOyZtZGFzaDvlhq/llJA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yJ5oSP6ZqP5rWB5rC077yM5rWB5rC05peg5b+D5oGL6JC9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moqbpvpk8L3A+PHA+PGVtPjExLjwvZW0+5omA6LCT5LiW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CX77yfJm1kYXNoOyZtZGFzaDvlpKrlrrDmsr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yi5LmQ5Lit5o665p2C552A5rOq5rC044CCJm1kYXNoOyZtZGFzaDvnv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1q+mHjOWFizwvcD48cD48ZW0+MTMuPC9lbT7oirHoh6rpo5jpm7bmsLToh6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kuKTlpITpl7LmhIHjgIImbWRhc2g7Jm1kYXNoO+adjua4heeF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4PngbXmsLjov5zkuI3kvJrmnInnmrHnu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aenDwvcD48cD48ZW0+MTUuPC9lbT7niLHmg4XlkoznuqLpvLvlrZDkuIDmoLfmmK/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kvY/nmoTjgIImbWRhc2g7Jm1kYXNoO+mcjeWwlOWFi+e9l+Wkq+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lvpfkuIDlv4PkurrvvIznmb3lpLTkuI3nm7jnp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aWh+WQmzwvcD48cD48ZW0+MTcuPC9lbT7kuIDliIfmg4XvvIzkuI3lnKj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mbWRhc2g7Jm1kYXNoO+W+kOW/l+aRqTwvcD48cD48ZW0+MTg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b/niLHmg4Xng63ng4jvvIznm7jpgKLliJnkvb/lroPniaLlm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CZtaWRkb3Q75a+M5YuSPC9wPjxwPjxlbT4xOS48L2VtPuWcqOaJgOacieS6uuS6i+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Zr+iJsumHjO+8jOaIkeacgOWWnOasouS9oOOAgiZtZGFzaDsmbWRhc2g75byg5o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JteedgOaIkeeahOaJi++8jOmXreedgOecvOedm+i1s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OAgiZtZGFzaDsmbWRhc2g76YOt5pWs5piO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+jueahOaYr+eIseaDhe+8jOacgOiLpua2qeeahOS5n+aYr+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+yJm1pZGRvdDvotJ3liKk8L3A+PHA+PGVtPjIyLjwvZW0+54ix5oOF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6S854mp5bCx5piv54ix5oOF44CCJm1kYXNoOyZtZGFzaDvnm5bkv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LqO5LuW77yM5oGN5aaC6ZSv5pyr5ZKM56Kz5ri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3lsJToipk8L3A+PHA+PGVtPjI0LjwvZW0+5oiR6IO96Jma5oOF5YGH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LiN5b+F6Ium5oG844CCJm1kYXNoOyZtZGFzaDvkuabmtbfmsqf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5Sf5LiA5LiW5LiN6L+H6L2s55y85LiA6ZyO77yM57uT5Y+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n44CCJm1kYXNoOyZtZGFzaDvph5Hnjp/lspA8L3A+PHA+PGVtPjI2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77yM5LiN5oCd6YeP77yM6Ieq6Zq+5b+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I3LjwvZW0+5LmM5LqR6L+H5ZCO6Ziz5YWJ5pu05qyi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4ix5oOF5oSI55Sc44CCJm1kYXNoOyZtZGFzaDvmi4nkuIHor60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Y5Y236KW/6aOO77yM5Lq65q+U6buE6Iqx55im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c8L3A+PHA+PGVtPjI5LjwvZW0+5L2g5piv5Y2D5aCG6Zuq77yM5oiR5piv6ZW/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lpJU8L3A+PHA+PGVtPjMwLjwvZW0+5oiR5ri05pyb5ZKM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mf5ri05pyb5oqx5oqx5L2g44CCJm1kYXNoOyZtZGFzaDvmnLHnlJ/osa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y8552b5Li65L2g5LiL552A6Zuo77yM5b+D5Y205Li65L2g5omT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MyLjwvZW0+5Yeh5LqL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b+r5LmQ55qE5Luj5Lu35L6/5piv55eb6Ium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LQ8L3A+PHA+PGVtPjMzLjwvZW0+54ix5oOF5Lit55qE5qyi5LmQ5ZKM55eb6Ium5p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e6546w55qE44CCJm1kYXNoOyZtZGFzaDvkuZQmbWlkZG90O+aLnOS8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g4XnjK7lh7rkuobkuIDliIfvvIzljbTkvp3nhLblr4zm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PsiZtaWRkb3Q76LSd5YipPC9wPjxwPjxlbT4zNS48L2VtPuWSseS7rO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QpuWImeWwseWkquS8pOWkqeWus+eQhuWVp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OiPC9wPjxwPjxlbT4zNi48L2VtPueIseaDheeahOmHjuW/g+S9v+S6uuWAje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I6O5aOr5q+U5LqaPC9wPjxwPjxlbT4zNy48L2VtPuWws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eIseaDheS4reS5n+mavuS/neaMgeiBquaYju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8gOWni+eahOaXtuS+r++8jOaIkeS7rOWwse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7iOe7k+OAgiZtZGFzaDsmbWRhc2g75byg5bCP5ai0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cieaIkeWcqO+8jOS4gOWIh+acieeIseWcqOOAgiZtZGFzaDsmbWRhc2g7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wPjxwPjxlbT40MC48L2VtPuaYpeW/g+iOq+WFseiKseS6ieWPke+8jO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OeBsO+8gSZtZGFzaDsmbWRhc2g75p2O5ZWG6ZqQPC9wPjxwPjxlbT40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vlOebruS9lei+nuatu++8jOaEv+S9nOm4s+m4r+S4jee+oeS7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4Wn6YK7PC9wPjxwPjxlbT40Mi48L2VtPueIseaDheS4jeaYr+e0ouWP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iOOAgiZtZGFzaDsmbWRhc2g76IyD5oi05YWLPC9wPjxwPjxlbT40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aYr+eUn+a0u+eahOS4gOmDqOWIhu+8jOeIseaDheWwseaYr+mdku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p6cPC9wPjxwPjxlbT40NC48L2VtPuWkqemVv+WcsOS5he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e7tee7teaXoOe7neacn++8gSZtZGFzaDsmbWRhc2g755m95bGF5p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pOaDheiLpeaYr+mVv+S5heaXtu+8jOWPiOWyguWcq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PC9wPjxwPjxlbT40Ni48L2VtPueIseaDheaXoOmcgOi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u+8jOWFqOWcqOW/g+mihuelnuS8muOAgiZtZGFzaDsmbWRhc2g75ZOI5L2b5qC8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HqumXruaIkeWPr+S7pei1ouS9oO+8jOS9huWWnOasoui+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buE5Lyf5paHPC9wPjxwPjxlbT40OC48L2VtPueI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eEsO+8jOayoeacieWug++8jOS4gOWIh+WPmOaIkOm7keWk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YWwPC9wPjxwPjxlbT40OS48L2VtPuacgOeUnOe+jueahOaYr+eIseaDhe+8jO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S5n+aYr+eIseaDheOAgiZtZGFzaDsmbWRhc2g76I+y6LSd5Yi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GkuadpeinieW+l+eUmuaYr+eIseS9oOOAgiZtZGFzaDsmbWRhc2g75pyx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S9oOaXtu+8jOinieW+l+WcsOmdoumDveWcqOen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W35piO5aiBPC9wPjxwPjxlbT41Mi48L2VtPuS4vuaJi+mV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aDheWQjOS+neS+neOAgiZtZGFzaDsmbWRhc2g754Sm5Luy5Y2/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9oOWWnOasouaAquS6uu+8jOWFtuWunuaIkeW+iOe+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WV6L+FPC9wPjxwPjxlbT41NC48L2VtPuWmguaenOWus+aAleWtpOeLr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k+WpmuOAgiZtZGFzaDsmbWRhc2g75aWR6K+D5aSrPC9wPjxwPjxlbT41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vlOaXpeS4jei+nuatu++8jOaEv+S9nOm4s+m4r+S4jee+oeS7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4Wn6YK7PC9wPjxwPjxlbT41Ni48L2VtPuS4lumXtOWuieW+l+WPj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iZtZGFzaDsmbWRhc2g75LuT5aSu5ZiJ5o6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mDjuaRmOiKsei/nuWPtuaRmO+8jOWIsOatu+W/g+WktOS4jeiCr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Kx5ZCv6LaFPC9wPjxwPjxlbT41OC48L2VtPuiwgeaMieinhO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iwgeWwseW+l+S4jeWIsOeIseOAgiZtZGFzaDsmbWRhc2g76JKZ55S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+8jOWOn+adpeaYr+WQq+eskemlruavkumF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oSP5aaCPC9wPjxwPjxlbT42MC48L2VtPuiJsuS4jei/t+S6uuS6uuiHqui/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WHuuilv+aWveOAgiZtZGFzaDsmbWRhc2g76buE5aKX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IseaDheiAjOi1jOawlO+8jOWwseS4p+W/g+eXheeLgu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LiH5o+Q5pavPC9wPjxwPjxlbT42Mi48L2VtPuaZk+eci+WkqeiJsuaaruec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+aAneWQm+WdkOS5n+aAneWQm+OAgiZtZGFzaDsmbWRhc2g75ZSQ5a+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ZpOmdnum7hOWcn+eZvemqqO+8jOaIkeWuiOS9oOeZvuWygeaXoOW/p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m5rW35rKn55SfPC9wPjxwPjxlbT42NC48L2VtPueIseW+l+WMhuW/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S5n+W/q+OAgiZtZGFzaDsmbWRhc2g757qmJm1pZGRvdDvmtbfkvI3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uH5rCU5aaC54ix5oOF77yM6ZyA6KaB5biM5pyb5p2l5ruL5YW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7/noLTku5E8L3A+PHA+PGVtPjY2LjwvZW0+54ix5oOF5ZKM5pm65oW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v5YW85b6X44CCJm1kYXNoOyZtZGFzaDvln7nmoLk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2g77yM5oiR6L+Z5byg5LiR6IS45LiK5bCx5rOb6LW35b6u56y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sI/ms6I8L3A+PHA+PGVtPjY4LjwvZW0+5ZSv5LiA5pyJ5pWI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piv5L2g5Zyo5oiR6Lqr6L6544CCJm1kYXNoOyZtZGFzaDvlvKDlmIn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65L2g77yM5Y2D5Y2D5LiH5LiH6YG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6HloZ7lsLw8L3A+PHA+PGVtPjcwLjwvZW0+54ix5oOF5rKh5pyJ6KeE5YiZ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p2h5Lu244CCJm1kYXNoOyZtZGFzaDvpu47ph4w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aqw5a2Q5a6J57qi6LGG77yM5YWl6aqo55u45oCd55+l5LiN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A8L3A+PHA+PGVtPjcyLjwvZW0+5pyq5b2i54yc6K+45oOF54q5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yy5aiH5ZeU54ix5aeL55yf44CCJm1kYXNoOyZtZGFzaDvohILop4Lml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A8L3A+PHA+PGVtPjc0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Jm1kYXNoOyZtZGFzaDvmn7Pms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rKh5pyJ5rip5p+U77yM5ZSv54us5pyJ6L+Z54K56Iux5Y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ljYPlrIU8L3A+PHA+PGVtPjc2LjwvZW0+5Lq65LiN6IO957ud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qm5LiN5Y+v6L+35oGL54ix5oOF44CCJm1kYXNoOyZtZGFzaDvln7nmo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A55u05oOz5LuO5L2g55qE56qX5a2Q55yL5pyI5Lq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iLHnjrI8L3A+PHA+PGVtPjc4LjwvZW0+55u46KeB5LqJ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L+Y5Ly85peg5oOF44CCJm1kYXNoOyZtZGFzaDvlj7jpqaz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ix5oOF55qE6JCM6Iq95piv5pm65oWn55qE57uT5p2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IPpnI3nibk8L3A+PHA+PGVtPjgwLjwvZW0+5L2G6KeB5rOq55eV5rm/77yM5Li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CB77yfJm1kYXNoOyZtZGFzaDvmnY7nmb08L3A+PHA+PGVtPjgxLjwvZW0+5oiR6Ka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pa55LiN6Iez5LqO6Zq+6L+H44CCJm1kYXNoOyZtZGFzaDvmsojku47ml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yo5pyJ55Sf55qE556s6Ze06IO96YGH5Yiw5L2g77yM56uf6Iqx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44CCJm1kYXNoOyZtZGFzaDvmnpflpJU8L3A+PHA+PGVtPjgz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Lya5p2l77yM5omA5Lul5oiR562J44CCJm1kYXNoOyZtZGFzaDvmsojku47ml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yf5a6e54ix5oOF55qE6YCU5b6E5bm25LiN5bmz5Z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o8L3A+PHA+PGVtPjg1LjwvZW0+54uC54Ot55qE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iN5Lya5oyB5LmF55qE44CCJm1kYXNoOyZtZGFzaDvnvZcmbWlkZG90O+i1q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YuPC9lbT7pl67kuJbpl7TvvIzmg4XmmK/kvZXnianvvIznm7Tml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orrjvvJ8mbWRhc2g7Jm1kYXNoO+WFg+WlvemXrjwvcD48cD48ZW0+OD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op5LmnInnqbfml7bvvIzlj6rmnInnm7jmgJ3ml6DlsL3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jwvcD48cD48ZW0+ODguPC9lbT7kvaDmiYDlnKjkuYvlpITvvIzmmK/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lv7XnmoTlpKnmtq/mtbfop5LjgIImbWRhc2g7Jm1kYXNoO+eugOi0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g63lvpflv6vnmoTniLHmg4XvvIzlhrflvpfkuZ/lv6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geeRnzwvcD48cD48ZW0+OTAuPC9lbT7kuI7kvaDnibXmiYvnmoTmiYvmjIfvvIz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kIjljYHjgIImbWRhc2g7Jm1kYXNoO+W+kOW/l+aRqT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J/lkb3nmoTnm5DjgIImbWRhc2g7Jm1kYXNoO+e6piZtaWRkb3Q76LCi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5Mi48L2VtPum7hOaYr+S9oOeahOWnk++8jOe6ouaYr+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WBmuW4uOivhuOAgiZtZGFzaDsmbWRhc2g75p6X5aSV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EgeiAgeS5i+WwhuiHs++8jOS9oOiAgeS6huS4gOWumuW+iOWPr+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5Sf6LGqPC9wPjxwPjxlbT45NC48L2VtPuS9huingeaWsOS6uues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aXp+S6uuWTre+8nyZtZGFzaDsmbWRhc2g75p2c55SrPC9wPjxwPjxlbT45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mBh++8jOaAu+iDnOi/h+S7juacqueisOWktOOAgiZtZGFzaDsmbWRhc2g75q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7juS7iuS7peWQju+8jOWSseS7rOWPquacieatu+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Un+emu+OAgiZtZGFzaDsmbWRhc2g75p2o57ubPC9wPjxwPjxlbT45Ny48L2VtP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iNo+W/g+eahOWls+aAp++8jOavlOavgeS6jueIseaDheeahOi/mOimge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36IqzPC9wPjxwPjxlbT45OC48L2VtPuaIkeS7rOebuOeIse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mOaYr+WkquefreOAgiZtZGFzaDsmbWRhc2g75rKI5LuO5paH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aXoOW9qeWHpOWPjOmjnue/vO+8jOW/g+acieeBteeKgOS4gOeCuemA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PC9wPjxwPjxlbT4xMDAuPC9lbT7nmKblvbHoh6rmgJznp4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b/pobvmgJzmiJHmiJHmgJzljb/jgIImbWRhc2g7Jm1kYXNoO+WGr+Wwj+md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jl6MG1ub3Bx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o5ejBtbm9wc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58FDE1ECDC9B405654D893752B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