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5BB28CA73E4E72DD59FC69EEB2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5BB28CA73E4E72DD59FC69EEB2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+L5oOF5Y+Y5re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/hu+8jOa3seWFpemqqO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eWvOeXm++8jOaXoOaXtuaXoOWIu+S4jeWcqOaIkeeahOeUn+WRveS4reWP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WbnuW/huaYr+S7tuW+iOe0r+eahOS6i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ecoOaXtuaAjuS5iOi6uumDveS4jeWvueeahOagt+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aDheS5ie+8jOWAn+mSsemjjuazou+8jOeci+a4heecn+WBh+WFhOW8n++8j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+8jOS6uuW/g+iOq+a1i+OAgjwvcD48cD48ZW0+NC48L2VtPuWPi+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suaDhe+8jOaDheaDheWKqOS6uuW/g+W8pue+juWmgueUu+OAgumHkemSseOAge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/mOmSse+8jOmSsemSseWCrOS6uuazquS4i+WMluS5jOac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vueS9oOaBree7tOS4jeemu+WPo++8jOWPr+WFqOmDveS4jeaYr+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OAgjwvcD48cD48ZW0+Ni48L2VtPuaIkeS4gOasoeasoeeahOWOn+iwh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Rou+8n+aIkemXruS9oOeahOavj+S4gOWPpeivneS9oOmDveWNiuWTjeS4j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ql+WklumbqOWcqOS4i++8jOS4gOmil+aMqOedgOS4gOmi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wtOS5n+iTrOWLg+S6hu+8jOWmgueql+WklumCo+aWreS6hue6v+eahOmbqO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iOWkmuS6uuS4jemcgOimgeWGjeinge+8jOWboOS4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iAjOW3suOAgumBl+W/mOWwseaYr+aIkeS7rOe7meW9vOatpOacgOWlv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acieaXtuWAmeS4ieS4quS6uueahOWPi+iwi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sieaIj+aJk+mXue+8jOWJqeS4i+eahOS6uuWBh+ijh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o3ku4DkuYjop4HvvIzopoHotbDlsLHotbDvvIznoo3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oCV5raI5aSx5LqG5b6I5LmF55qE5Lq656qB54S26IGU57O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ICM5raI5aSx55qE55CG55Sx5Y205Y+q5piv5oOz5raI5aSx5LqG77yM5oOz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M5bey44CCPC9wPjxwPjxlbT4xMi48L2VtPuecn+ato+eahOaci+WPi++8jOebuO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+8jOebuOaVrOWmguWuvu+8geecn+ato+eahOaci+WPi++8jOi0teeyvuiAjOS4jei0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teivmuiAjOS4jei0teiviOOAgjwvcD48cD48ZW0+MTMuPC9lbT7nn6XpgZ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nn6XpgZPjgILkuI3nn6XpgZPnmoTvvIzkvaDkuI3pnIDopoHnn6Xpg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L6LCK5LiN5piv5LuW55qE6ZyA5rGC77yM6ICM5piv5LuW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6YKj5LiN5piv5LuW55qE6aWl5ri077yM6ICM5piv5LuW5oOz6KaB5YiG5Lq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mL54ix44CCPC9wPjxwPjxlbT4xNS48L2VtPuaXoueEtuiKseayoeacieW8gOaU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9leW/heaAneaBi++8jOeIseaDheS4reayoeacieWNlemhuemT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ZrkurropoHorrLpgZPkuYnvvIzlgZrnlJ/mhI/opoHorrLop4TvvIz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r7otbDvvIzkuqTkurrliKvkuqTni5fjgII8L3A+PHA+PGVtPjE3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W355Sf5rS755qE5ouF5a2Q5piv5YuH5rCU77yM5YW25a6e5Y676L+H6Ieq5be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5omN5pu06ZyA6KaB5YuH5rCU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n+aIkOWQjeWwseaXtu+8jOacieWkmuWwkeS6uuaDs+adpeW3tOe7k+S9o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i+aXoOaIkOaXtu+8jOacieWkmuWwkeS6uuaDs+imgei/nOem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Lrpqpflkozog4zlj5vvvIzmsLjov5zpg73mmK/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pe25YCZ77yM55u05Yiw5LiA5Lqb54+N6LS155qE5pe25Yi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b+G77yM5L2g5omN5Lya55yf5q2j5oSP6K+G5Yiw5a6D55qE5Lu35YC85omA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OS6uuWPmOaIkOaci+WPi++8jOWwseavlOaci+WPi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aci+WPi+WPmOaIkOaVjOS6uu+8jOavlOaVjOS6uuabtOWNsemZqe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mBk+S6huWwseWlve+8jOS4jeW/heWkmuivtOOAguacieS6m+S6uuiupOivhu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/hea3seS6pOOAgjwvcD48cD48ZW0+MjIuPC9lbT7miJHku6zmlL7kuIv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jp/liJnvvIzmlL7kuIvoh6rnlLHvvIzlj6rmmK/lm6DkuLrmlL7kuI3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zLjwvZW0+5pyJ6YWS5pyJ6IKJ55qG5YWE5byf77yM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L2V6KeB5Lq644CCPC9wPjxwPjxlbT4yNC48L2VtPuS9oOWBmui/h+S4gOaso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fpemBk+WWneiNr+agueacrOeul+S4jeS4iuiLpuOAguS9oOeLoOeLoOaRlO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efpemBk+aTpuegtOearuS4jeWAvOW+l+WTreOAguS9oOiiq+iDjOWPm+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QteS4pOWPpeWYtOS4jeS8pOecn+aEn+aDh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fmpoLlsLHmmK/vvIzmnIDmgJXlhazkuqTovabkuIrnmoTlj4zkurrluqfmpIXlko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kuKTkurrlubbmjpLotbDnmoTlsI/pgZPvvIzlnKjlpbnku6zkv6nosIjliLD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nmoTmopfml7bnm7jop4bkuIDnrJHogIzmiJHkuI3nn6XmiYDmjq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ot5/miJHop6Pph4rvvIzkuInop5LlvaLmmK/mnIDlnZrlm7rnmoTlm77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pbPnlJ/nmoTlj4vosIrkuK3vvIzlubbkuI3pgILnlK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IS45LiK5pyJ5aSq5aSa55qE56yR5a6577yM5piv5Zug5Li65LuW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q5aSa55qE5rOq5rC044CCPC9wPjxwPjxlbT4yNy48L2VtPuS4jeimgei9u+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i1luS4gOS4quS6uu+8jOWug+S8muaIkOS4uuS9oOeahOS5oOaDr++8jOW9k+WIh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9oOWkseWOu+eahOS4jeaYr+afkOS4quS6uu+8jOiAjOaYr+S9oOeyvueln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OAguaXoOiuuuS9leaXtuS9leWcsO+8jOmDveimgeWtpuS8mueLrOeri+ihjOi1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S9oOi1sOW+l+abtOWdpueEtuS6m+OAgjwvcD48cD48ZW0+Mjg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kurrlv4Ppmr7mtYvvvIzlmLTop5LluKbnrJHnmoTkurrnrJHph4zol4/li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nInnlqTnmoTkurrlmLTnoazlv4Pova/jgILku6XkuLrnnIvooajmg4X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vvIzlhbblrp7osIHpg73mmK/kvKroo4XnmoTpq5jmiY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Y+Y5reh5LqG77yM5Zue5b+G5bCx5Lmx5LqG77yb5Yip55So5Y+Y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bCx54OC5LqG44CCPC9wPjxwPjxlbT4zMC48L2VtPuS4ieinkuW9ouW+iOeos+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ieS4quS6uueahOWPi+iwiuW+iOiEhuW8se+8gTwvcD48cD48ZW0+Mz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kI3kuYnvvIzov5zov5zlnLDniLHnnYD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t5pyA5Yid5Y2w6LGh5Y675Yik5pat5LiA5Liq5Lq644CC576O5b635b6A5b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6ZW26L6577yM57y654K55b6A5b6A6KKr6Jma5Lyq5omA5o6p55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uOi/nOiusOS9j++8muWugeS6pOS4gOW4ruaKrOadoOmsvO+8jOS4je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WYtOi0vOOAgjwvcD48cD48ZW0+MzQuPC9lbT7lho3mrKHmj5Dotbf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ajpg6jnmoTlraTlspvlkozlr4Llsb/vvIzpg73opoHliqDkuIr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C96Iqx5pyJ5oSP77yM5rWB5rC05peg5oOF44CC5pei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Y5YiG77yM5bCx6K6p6L+Z5LiA5Lu955qE5oSf5oOF5rex5rex55qE5Z+L6JGs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ZqP552A5rC05Y675a+75rGC6Ieq5bex55qE5rqQ5aS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OeskeWPi+aci+Wkmu+8jOaCo+mavuefpeS6pOWvo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ov5nkuYjkuIDmnaHni5fvvIznnIvliLDkvaDov4fnmoTmr5TlroPlpb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J/lq4nlppLvvIzlsLHkvJrlnKjog4zlkI7mjYXkuovlhL/vvIzmiqjlh7v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I3mmK/vvIzliKvnkIblroPvvIzorqnlroPot5/oh6rkuKrlhL/ov4f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4LjwvZW0+5Lq65oC75piv5pyJ56eB5b+D55qE44CC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YWE5byf5aeQ5aa554i25q+N5a2Q5aWz77yM6YO95piv5L2g55q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6eB77yM5Y+q5pyJ6Ieq5bex44CCPC9wPjxwPjxlbT4zOS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iq+W/veeVpe+8jOWwseacieS6uuinieW+l+iHquW3seWkmuS9meOAg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i1t+WHuuWOu+eOqe+8jOS9oOS4remAlOWBnOS4i+adpeezu+mei+W4pu+8j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adpeOAguaJjeWPkeeOsOWlueS7rOayiea1uOWcqOiHquW3seeahOS4lueVjOmH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nOOAgjwvcD48cD48ZW0+NDAuPC9lbT7orrDkvY/or6XorrDkvY/nmo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r6Xlv5jorrDnmoTvvIzmlLnlj5jog73mlLnlj5jnmoTvvIzmjqXlj5fkuI3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4uX5LiN5auM5a626LSr77yM54uX6Laz5aSf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aaC54uX55yf5piv6K695Yi644CCPC9wPjxwPjxlbT40Mi48L2VtPui3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7jeeEtuaciei3r++8jOWPquimgeS9oOaEv+aEj+i1sO+8m+acieaXtu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i3r++8jOWFtuWunuaYr+S9oOivpeaLkOW8r+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ml7bvvIzmnIvlj4vkvJrorqTor4bmiJHku6zvvJvlnKjmgqPpmr7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rqTor4bmnIvlj4vjgII8L3A+PHA+PGVtPjQ0LjwvZW0+5oiR5Zyo55Sf5ZG9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62J5L2g77yM6K6p5oiR5YOP5pio5aSp5LiA5qC35Zyw6Zeu5L2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LiO5oiR5ZCM6KGM77yfPC9wPjxwPjxlbT40NS48L2VtPuWKquWKm+S6hu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+8jOS4jeWKquWKm+eahOWwseaYr+epuuaDs++8geWmguaenOS9oOS4gOebtO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vne+8jOaXoOiuuueci+WkmuWwkeato+iDvemHj+ivreW9le+8jOS5n+i1tuS4jei1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i0n+iDvemHj++8geS9oOi/mOaYr+WOn+WcsOi4j+atpeeahOS9oO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Iq+S6uui/m+atpeOAgjwvcD48cD48ZW0+NDYuPC9lbT7kurrlnKjpo47lhY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nIvkuI3lh7rosIHlr7nkvaDmnIDlpb3jgII8L3A+PHA+PGVtPjQ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N5YiG5bm06b6E5LiN5YiG55S35aWz77yM5LiN5YiG57qn5Yir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Sx6LSr5a+M77yM5Y+q6KaB5L2g5aSf55yf6K+a77yM5b+D5LiO5b+D55u46L+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pyL5Y+L44CC6YGH5Yiw5LqG6KaB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geeEtuWPkeeOsO+8jOWOn+WFiOS4jeWwkeimgeWlveeahOaci+WPi+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S4jeinieS4reWkseWOu+iBlOezu+OAguWOn+adpeWPi+aDheWSjOeIseaD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e7j+iQpeacgOWQjuS5n+S8muW9ouWQjOmZjOi3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or7QmbGRxdW875rKh5LqLJnJkcXVvO+eahOaXtuWAme+8jOWNt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gOmavuWPl+eahOaXtuWAmeOAgjwvcD48cD48ZW0+NTAuPC9lbT7kuInkuKrkur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KTkuKrkurrlv4PnhafkuI3lrqPnmoTlhbHlkIzor63oqIDvvIzog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I3lkIjnvqTnmoTkurrjgII8L3A+PHA+PGVtPjUxLjwvZW0+5oiR6K+l5Y67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A5Lqb5LqL5oOF77yM5a6J6Z2Z55qE562J5b6F552A77yM6YKj5Lqb55yf5q2j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omA5pyJ44CCPC9wPjxwPjxlbT41Mi48L2VtPuayoeacieiwgeivt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iDveeIseS4gOS4quS6uu+8jOS6puayoeacieiwgeivtOi/h+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vuei/h+WOu+eahOiDjOWPm+OAgjwvcD48cD48ZW0+NTMuPC9lbT7mmK/m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Yfkuovku6XlkI7nnIvmuIXmpZrvvIzmmK/nnJ/mmK/lgYfvvIzmgqPpmr7ku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lvaLjgII8L3A+PHA+PGVtPjU0LjwvZW0+5pyJ5Lqb5LqL55+l6YGT5Lq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a6K+044CC5pyJ5Lqb5Lq66K6k6K+G5LqG5bCx5aW977yM5LiN5b+F5rex5L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/g+aDheWGjeW3ru+8jOS5n+S4jeimgeWGm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S8muWWnOasoueci+OAgjwvcD48cD48ZW0+NT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77nu4/nmoTlpb3mnIvlj4vovazlj5jmiJDpmYznlJ/kurrkuob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pnIDopoHor7Tlho3op4HvvIzlsLHlt7Lnu4/nprvlvIDkuob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pvkuovkuI3nlKjlvIDlj6PkuZ/mmI7nmb3vvJvmnInml7blgJ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kuI3kvJrotbDkuZ/opoHlj5jplb/jgILnqoHnhLbmnInnp43mg7Plk6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miJHku6zpg73plb/lpKfkuobjgII8L3A+PHA+PGVtPjU3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6L+Z5Liq5LiW55WM5Y+v5Lul55So5LiA5Liq5a2X5b2i5a6577yM5YG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LiA5Liq6K+N5b2i5a6577yM6KOFKioq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OpeWPl+i/meS4luS4iuaAu+acieeqgeWmguWFtuadpeeahOWkseWOu+OAgua0k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ltu+8jOmBl+WkseeahOmSseWMhe+8jOi1sOaVo+eahOeIseS6uu+8jOaWreaO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SZoZWxsaXA75b2T5L2g5YGa5LuA5LmI6YO95LqO5LqL5peg6KGl5pe277yM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Yqq5Yqb6K6p6Ieq5bex5aW96L+H5LiA54K544CC5Lii6YO9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ZOt5LqG44CCPC9wPjxwPjxlbT41OS48L2VtPuWQjOagt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gOasoeW9k++8jOWPr+S7peaAqOaBqOS7luS6uumYtOmZqeeLoeiviO+8jOS4iuW9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+8jOWImeimgeaAquiHquW3seaEmuaYp+aXoOef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sLHlg4/kuKrlpKfnrZvlrZDvvIznu4/lvpfotbfov4fmu6TvvIzmnIDlkI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vvIzmiY3mmK/nnJ/mraPnmoTmnIvlj4vjgII8L3A+PHA+PGVtPjYx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rW35Lit77yM5pyJ57yY5p2l55u46YCi44CCPC9wPjxwPjxlbT42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ci+WPi++8jOS9oOWBj+imgeW9k+eLl++8jOacgOi1t+eggeeLl+S5n+W/oOiv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MuPC9lbT7kurrmnInml7blgJnkuZ/mmK/lj6/mgJz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pfkuI3liLDvvIzlvpfliLDnmoTkuI3nj43mg5zvvIzlnKjkuIDotbfnmoT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mgIDlv7XvvIzmgIDlv7XnmoTmg7Pnm7jop4HvvIznm7jop4HnmoTmga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hbbkuIDnlJ/vvIzpg73mu6HmmK/pgZfmhr7jgII8L3A+PHA+PGVtPjY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l5Li65LiA55u06L+95rGC5LiN5Yiw5b6X5Lic6KW/5Y+r5YGa5qKm5oOz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omN5Y+R546w77yM6YKj5piv5aaE5oOz44CCPC9wPjxwPjxlbT42NS48L2VtPu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eahOWwseaYr+S4gOmil+W/g++8m+ebuOWkhO+8jOWkhOeahOWwseaYr+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YuPC9lbT7lhoXoo6Tlho3noLTkuZ/mgKfmhJ/vvIzmhJ/mg4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ia/mt6HjgII8L3A+PHA+PGVtPjY3LjwvZW0+55yf5q2j55qE5pyL5Y+L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R55qE5pe25YCZ77yM5LuW5LiN5Lya5Ziy56yR5L2g77yM5Zyo5L2g5pyJ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iN5Lya5Ya355y855yL5L2g5ZOI5ZOI56yR77yM5biu5LiN5LiK5L2g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CT55qE5YOP6ay85LiA5qC36LeR5byA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e0r++8jOayoeS6uuiDveS4uuS9oOaJv+aLheaJgOacie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uuaAu+aciemCo+S5iOS4gOauteaXtumXtOimgeWtpuS8muiHquW3s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vvIzkuI3kuqTkuI3lrZ3kuYvkurrvvIzkuI3lpITkuI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E8L3A+PHA+PGVtPjcwLjwvZW0+5LiN6KaB5Lul5Li677yM5L2g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qC35Lya5pS+5LiN5LiL5L2g77yM6bG85rKh5pyJ5rC05Lya5q2777yM5rC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205Lya5pu05riF5r6I44CCPC9wPjxwPjxlbT43MS48L2VtPuaIkeS7rOeahOWPi+iw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wtOaZtueQg++8jOWPr+Wug+egtOeijuS6hu+8jOWGjeingeS6hu+8jO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S4jeiupOivhuOAgjwvcD48cD48ZW0+NzIuPC9lbT7lprvop4HlpKvotKvmip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i5fop4HlrrbotKvmrbvlrojvvIzlip3lkJvojqvkuqTkuI3oia/lj4vvvIz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q7lpJrlloLni5fjgII8L3A+PHA+PGVtPjczLjwvZW0+5aaC5p6c5oiR55qE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6YKj5YW25LuW55qE5LuA5LmI5oiR6YO95LiN5oCV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S4quS6uueahOWPi+iwiu+8jOaAu+acieS4gOS4quaYr+mFjeink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uWkluS4pOS4quS6uuWcqOS4gOi1t+Wwj+WcqOS4gOi1t+eOq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mnInpkrHmnInlir/vvIzkvYbmsYLnm7jnn6Xnm7j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Sf5pyL5Y+L77yM5oiR5Lik6IKL5o+S5YiA77yM6Zmq5L2g77yb5piv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h54S25LiA56yR77yM6L+c5L2g77yb5biu5oiR55qE77yM5oiR5aSn5oGp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g77yb6aqX5oiR55qE77yM5oiR5b+D5aaC5piO6ZWc77yM5byD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cqOWknOmHjOW7tue7reeahOmmmeeDn++8jOeHg+eDp+edgO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e7reeahOWvguWvnu+8jOWvguWvnuW7tue7reS6huiEkea1t+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nmoTlrZjlnKjlj6rmmK/kuLrkuoborqnku5bku6znmo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vkuIDmraXjgII8L3A+PHA+PGVtPjc5LjwvZW0+6Jma5Lyq55qE55yf6K+a77yM5q+U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+Y5Y+v5oCV44CCPC9wPjxwPjxlbT44MC48L2VtPuS4ieS4quS6uueahOWPi+iwi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eahOaUvuW8g++8jOWPiOS4jeeUmOW/g+WkmuS9m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NkbXg4eHRl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zZG14OHh0Z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5BB28CA73E4E72DD59FC69EEB2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