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0886A48D64F797AEAED74F37A0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0886A48D64F797AEAED74F37A0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6YCP5Lq65b+D55qE55+t5Y+l5a2Q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PC9wPjwvZm9udD48L2NlbnRlcj48cD48ZW0+MS48L2VtPuaDhee7q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eKtuaAge+8jOaLpeacieS6huWlveaDhee7qu+8jOS5n+WwseaLpeacieS6h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p+iAjOaLpeacieS6huW5tOi9u+WSjOWBpeW6t+OAguWwseaLpeacieS6h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eahOWQkeW+gO+8jOWFhea7oeacn+W+he+8jOiuqeaIkeS7rOaLpeaci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quWQp++8jOWboOS4uueUn+a0u+edgOWwseaYr+W5uOi/kOWS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j+aXtuWAmeS4gOebtOS4jeeQhuino++8jOeItuavjeS4u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Co+S5iOaXqei1t+W6iu+8jOmVv+Wkp+WQjuaJjeaYjueZve+8jOWPq+mGk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XuemSn++8jOiAjOaYr+eUn+a0u+WSjOi0o+S7u++8jOWTquacieS7gOS5i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WPquS4jei/h+acieS6uuWcqOabv+S9oOi0n+mHje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uqeWIq+S6uuS4gOatpe+8jOWunumZheS4iuaYr+iuqeiHquW3se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FtuWunuaYr+S4gOenjeW5s+ihoe+8jOS9oOaLpeacieS6hui/meagt++8j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mUmei/h+mCo+agt++8m+S9oOS7gOS5iOmDveaDs+W+l+WIsO+8jOe7k+aenO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abtOWkmuOAgjwvcD48cD48ZW0+NC48L2VtPuWboOS4uuaIkeefpemBk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aLheW/g+eahOWwj+Wtqe+8jOaJgOS7peaIkeWwhue6v+S6pOS9oOaJi+S4re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oumjnuW+l+Wkqui/nOOAgjwvcD48cD48ZW0+NS48L2VtPuWcqOeIseaDh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eahOaetuWtkOS4jeimgeaRhuW+l+WkquS9ju+8jOatu+e8oOedgOS4gOS4q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S9oOeahOeUt+S6uu+8jOWPquS8muWinuWKoOS7luW/g+W6leWvueS9oOeahOi9u+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HquW3seaYr+aAgeW6pueahOS4u+WusO+8jOiAjO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cquadpe+8jOS7jui3jOWAkuS4reermei1t+adpe+8jOWMluaCsueXm+S4uu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enjeS4jeW5uOmDveiVtOWQq+WQjOetieaIluabtOWkp+WIqeebiueahOenj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S4gOWIh+WPmOWlveS5i+WJje+8jOaIkeS7rOaAu+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4jeW8gOW/g+eahOaXpeWtkO+8jOi/meauteaXpeWtkOS5n+iuuOW+iO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Yr+S4gOiniemGkuadpe+8jOaJgOS7peiAkOW/g+eCue+8jOe7meWlvei/k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imgeebuOS/oe+8jOavj+S7tuS6i+eahOacgOWQjumDveS8muaYr+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aYr+WlveS6i++8jOivtOaYjui/mOayoe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4lueVjOWvueS9oOiDjOi/h+i6q+WOu++8jOS4jeimgeS8pOW/g++8j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nemFv+e7meS9oOS4gOS4quabtOe+jueahOaLpeaKseOAguaIluiuuOaAu+acie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8muivuOS6i+S4jemhuu+8jOaVtOaXpemDveaYr+mYtOS6keWvhuW4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kseacm++8jOiNoeawlOWbnuiCoOaYr+S4uuS6huacgOe+jueahOW5s+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r+S4reeahOawtOaYr+a4hea+iOeahO+8jOa1t+S4reeahO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7keiJsueahOOAguWwj+mBk+eQhuWPr+S7peeUqOaWh+Wtl+adpeivtOa4heal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QhuWNtOWPquacieayiem7mOOAgjwvcD48cD48ZW0+MTAuPC9lbT7lubjnp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nlJ/kuI3ogIHvvIzkuI3mmK/lpKfpsbzlpKfogonvvIzkuI3mmK/mnYPlgL7mnJ3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mmK/mr4/kuIDkuKrlvq7lsI/nmoTnlJ/mtLvmhL/mnJvovr7miJDjgIL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nmoTml7blgJnmnInlvpflkIPvvIzmg7PooqvniLHnmoTml7blgJnmnInkurr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Y2D5bm055qE5pyo5qOJ77yM57Sn5oqx55qE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L+h5b+177yM6YKj5LiA5rGf5pil5rC077yM5om/6L29552A5bCP5qW85Li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yR5q2i44CCPC9wPjxwPjxlbT4xMi48L2VtPuinguW/teavlOiDveWKm+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WIkuavlOWunuaWvemHjeimge+8jOihjOWKqOavlOaJv+ivuumHjeimge+8jOmAieaL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WKm+mHjeimge+8jOaEn+efpeavlOWRiuefpemHjeimge+8jOWIm+mAoOavlOivgeaY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wiumHjeeUn+WRveavlOWIq+S6uueci+azlemHjeimg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YfmgLvmmK/njJ3kuI3lj4rpmLLvvIzogIznprvliKvpg73mmK/ok4TosI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gLvmnInkuIDkupvkurrkvJrmhaLmhaLmt6Hlh7rkvaDnmoTnlJ/mtLv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jqXlj5fogIzkuI3mmK/mgIDlv7XvvIE8L3A+PHA+PGVtPjE0LjwvZW0+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iA54K55Yqq5Yqb77yM5L2g5bCx5Lya5aSa5LiA5Lu95oiQ57up77yb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b+X5rCU77yM5L2g5bCx5Lya5aSa5LiA5Lu95Ye65oGv77yb5q+U5Yir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2a5oyB77yM5L2g5bCx5Lya5aS65Y+W6IOc5Yip77yb5q+U5Yir5Lq6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L2g5bCx5Lya5Yib6YCg5aWH6L+544CC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WOu+aMkeWJlOWIq+S6uu+8jOaXoueEtuS9oOW9k+WIneWGs+WumuimgeeIs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lu+8jOWwseS4jeimgeetieWcqOS4gOi1t+S5i+WQjuS4jeaWreWOu+aMkeWJ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axguWIq+S6uui/m+atpeS5i+WJje+8jOimgeiuqeiHquW3seWFi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mb3nhLbkvaDnmoTlrZjmrL7kuI3kuIDlrprog73orqnkvaDlpKf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LXvvIzkvYbmmK/lroPlj6/ku6XlnKjkvaDmg7PopoHovazouqvnprvlvIDmn5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n5DkuIDkuKrnjq/looPml7bvvIznu5nkvaDluKbmnaXmnIDlvLrmnInlipv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ogIzkuI3mmK/mi5bkvaDlkI7ohb/jgILkvaDlrZjnmoTkuI3mmK/pkr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pXmsJTvvIE8L3A+PHA+PGVtPjE3LjwvZW0+6KaB5Z2a5L+h77yM5q+P5Lu2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Lya5piv5aW95LqL77yM5aaC5p6c5LiN5piv5aW95LqL77yM6K+05piO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q+V56uf5aW95LqL5oC75piv5aSa56O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vj+S4quS6uumDveayoeacieWBnOS4i+adpe+8jOmDveacieWcqOiupOecn+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hueijuaYjuS6ru+8jOeUn+acuuWLg+WLg+OAguS9oOS5n+W/q+S6m+aIkOmVv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lveS4gOeCueeahOS6uuOAgjwvcD48cD48ZW0+MTkuPC9lbT7kurrnqbfls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73lr7vlj6bkuIDkuKrkurrnsbvvvIzlhbHluqbkuIDnlJ/nmoTkuov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ms5XnkIbop6PjgILmiJborrjmiJHlpKrmnInmhI/mgJ3ml6DpnIDku5bkurr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iJHnpZ3kvaDku6zlnKjlr7nmlrnouqvkuIrlvpfliLDnmoTlv6vkuZ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oh6rlt7HnmoTkuIDmoLflpJrjgII8L3A+PHA+PGVtPjIwLjwvZW0+5Zyo6IO9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5So5bC95YWo5Yqb77yM6IO95pS55Y+Y55qE5pe25YCZ56ut5bC95omA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+56Ieq5bex6LSf6LSj44CC55Sf5rS75Lit55qE5a6J5YWo5oSf5piv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6L6c6LSf5pyA5aW955qE5bm057qq77yM5oiQ5Li6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5n+iuuOWIq+S6uue7meW+l+S6huS9oOWuieaF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eahOS6huWKneaFsOWRiuivq++8jOWNtOawuOi/nOS4jeefpemBk++8jOS9oOW/g+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S4h+eureepv+W/g+OAguaJgOS7peS4jeiuuuacieWkmuWwke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ahOmavuWPl++8jOiusOW+l+acgOe7iOiDveayu+aEiOiHquW3seeahO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ml6Dorrrlv4Pmg4XmgI7kuYjns5/ns5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ZPnoLTnlJ/mtLvljp/mnInnmoTop4TlvovvvIzmjInml7blkIPppa3jgIHmj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xNDQw5YiG6ZKf77yMMzY15aSp77yM5YGa6K+l5YGa55qE5LqL77yM6KeB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D5aW95ZCD55qE5Lic6KW/77yB54+N5oOc5a2Y5Zyo55qE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uueahOWHuuWcuumhuuW6j+ecn+eahOW+iOmHjeimg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FqemFiuWkp+mGieeahOS6uu+8jOazqOWumuayoeWKnuazlemAgeS9oO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j6ropoHkvaDotrPlpJ/nmoTlhrfphbfvvIzotrPlpJ/nmoT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trPlpJ/lr7nkuIDliIfkuovmg4Xpg73lj5jlvpfkuI3lho3lnKjkuY7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mhaLlnLDmioroh6rlt7HnmoTlv4PvvIzmiZPno6jmiJDkuIDnspLlhYnmu5HlnZr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rZDjgII8L3A+PHA+PGVtPjI1LjwvZW0+5oiR5aSa5LmI5biM5pyb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77yM5pep5pmo77yM6Ziz5YWJ54Wn5Zyo6I2J5LiK44CC5oiR5Lus56uZ552A77yM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6Zeo56qX77yM6Zeo5b6I5L2O77yM5L2G5aSq6Ziz5piv5piO5Lq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o57uT5a6D55qE56eN5a2Q77yM6aOO5Zyo5pGH5a6D55qE5Y+25a2Q77yM5oiR5Lu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6K+06K+d77yM5bCx5Y2B5YiG576O5aW944CCPC9wPjxwPjxlbT4y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vueiHquW3seeahOS6uueUn+WFhea7oeiHquS/oe+8jOaJjeiDveWcqOiHquS/o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8uu+8jOiHquW8uuS4reW9sOaYvuiHqueri++8jOiHqueri+aIkOWws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cqOiHquaIkeS4reS4jeaWrea8lOe7juS6uueUn+eah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soHmnIjouYnot47vvIzml7blhYnojY/oi5LvvIzkurrnmoTkuID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ms6LkuI7lirPnoozlpoLlvbHnm7jpmo/vvIznl5voi6bkuI7lr4Llr57mjKX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Hlho3lpb3nmoTkuJzopb/pg73mnInlpLHljrvnmoTkuIDlpKnvvIzlho3mt7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Z/mnInmt6Hlv5jnmoTkuIDlpKnjgII8L3A+PHA+PGVtPjI4LjwvZW0+5LiN6KeB5b6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aW95pel5a2Q77yM5L2G5piv5q+P5aSp5oC75Lya5pyJ5Lqb5aW95Lq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aB5ZaE6Imv77yM5YuH5pWi77yM5LyY56eA77yM57ud5LiN5aal5Y2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Wd5oiR44CCPC9wPjxwPjxlbT4yOS48L2VtPuWPquacieWvuei/h+WOu+aXo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u+8jOaJjeiDveeUqeaOieayiemHjeeahOWMheiise+8m+WPquacieiDveWkn+eci+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WBmuWIsOi9u+ijheS4iumYteOAguWPquimgeS4jeaUvuW8g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DveiuqeiHquW3semAgOe8qe+8m+WPquimgeWkn+WdmuW8uu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aKiuiHquW3seaJk+WeruOAgjwvcD48cD48ZW0+MzAuPC9lbT7kvaDnu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kuKrku4DkuYjlp7/mgIHvvIzkuJbnlYzlsIbov5jkvaDkuIDkuKr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mr4/kuIDnp43pgInmi6npg73mnInkuI3lkIznmoTnu5PlsYDvvIzlsLHlg4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t6/lsLHkvJrmnInkuI3lkIznmoTpo47mma/vvJvkuI3mgJXliKvkurr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sLHmgJXmr5TkvaDlvLrnmoTkurrmr5TkvaDov5jliqrlipv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p2l55Sf77yM6KaB5YGa5LiA5qO15qCR77yM56uZ5oiQ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y5qyi55qE5ae/5Yq/77yM5LiA5Y2K5Zyo5bCY5Zyf6YeM5a6J6K+m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YeM6aOe5oms77yM5LiA5Y2K5rSS6JC96Zi05YeJ77yM5LiA5Y2K5rKQ5rW0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rKJ6buY6Z2e5bi46aqE5YKy77yM5LuO5LiN5L6d6Z2g77yM5LuO5LiN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YqOWkqei2iuadpei2iuWkmu+8jOaYjuWkq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OAgui1sOi/h+eahOi3r+mVv+S6hu+8jOmBh+ingeeahOS6uuWkmuS6hu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PkeeOsO+8jOS6uueUn+acgOabvOWmmeeahOmjjuaZr+aYr+WGheW/g+eahOa3o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uue+8jOWktOiEkeeahOedv+aZuuS4jua4hemGku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opoHkubDmvILkuq7ooaPmnI3vvIzljYHkuozmnIjmnInnmb3pm6rlkoz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IDmnIjph4zmnaXmmK/mlrDlubTvvIzkuozmnIjlpKnmsJTlm57mmpbvvIz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XlpKnvvIzmiJborrjov5jmnInniLHmg4XjgILkuIDngrnkuIDngrnmlbDnnY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/lsLHkuI3pmr7nhqzkuobjgII8L3A+PHA+PGVtPjM0LjwvZW0+5Y6755u45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a55u45L+h5LuW5Lq655qE5ZaE5oSP77yM55u45L+h6Ieq5be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u45L+h5Yqq5Yqb55qE5oSP5LmJ77yM6L+Z5Lqb576O5aW977yM5L2g6LaK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o6l6L+R44CCPC9wPjxwPjxlbT4zNS48L2VtPuS4gOWPpeaXoO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l+e9quS6huS4gOS4quacieW/g+eahOS6uu+8m+S4gOasoeWFqOWKm+S7pei1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+l+S4h+WKq+S4jeWkjeOAguS4jeaYr+S9oOaDs+W+l+WkquWkmu+8jOaYr+e7j+WO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puS8muS6huS4jeivreayiem7mO+8m+S4jeaYr+S9oOWPmOW+l+WkquWB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iuqeS9oOaHguW+l+S6huiHquaIkeS/neaKpOOAgjwvcD48cD48ZW0+Mz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mI7nmb3vvIzmnInkupvkuJzopb/lubbkuI3lj6rmraTvvIzliKvlpKr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sLHku5Pkv4PkuIDnlJ/vvIzmhL/kvaDmsLjov5zlgJTlvL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e25pe25Y6f6LCF6Ieq5bex77yM5b+F5bi45bi46L+35aSx6Ieq5bex77yb6Iu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aE5b6F6Ieq5bex77yM5b+F5bGh5bGh5aSx5Y206Ieq5bex44CC55Sf5rS7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pS+6LCD5paZ77yb5b+D54G15pyJ5a6277yM55Sf5ZG95omN5pyJ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DjOedgOaYqOWkqei/vei1tuaYjuWkqe+8jOS8mue0r+Wd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9k+S4i++8jOi+uei1sOi+ueW/mO+8jOaJjeiDveaEn+WPl+WIsOavj+S4gOS4qu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eahOW5uOemj+OAgjwvcD48cD48ZW0+MzkuPC9lbT7kvZvpmYDljafkuo7mgZL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kuI3ov5vpo5/vvIzkuI3mspDmtbTvvIzmg7PpgJrov4fogonkvZPnl5voi6bmgp/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l6DmnpzvvIznu4jmmI7nmb3vvIzogonkvZPkv67ooYzku43lsIblj5flm7Dkuo7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iafkuo7kuIDlv7XvvIzkuZ/lj5flm7Dkuo7kuIDlv7X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e655Sf55qE5pe25YCZ77yM5Y6f5pys5piv5rKh5pyJ6KGM5ZuK77yM5b2T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aSa5LqG77yM5L6/5piv5aSa5LqG5LiA5Liq5YyF6KKx44CC6ICM5oiR5Lus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L+X55qE5YyF6KKx77yM6L2s5Y+Y5oiQ56aF55qE6KGM5ZuK44CC5Y+q5pyJ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iF5YeA5L6d5q2i55qE5b+D77yM55yL5LiW5oCB5LiH5Y2D77yM5pa56IO95raI6Zmk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yo5bmz5ZKM5Lit6I635b6X5b+r5LmQ44CCPC9wPjxwPjxlbT40M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tpueCueS4nOilv++8jOS9oOimgeWkmueci+S8muS5pu+8jOS9oOimgeWkmui3ke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tumXtOaFouaFoua1ge+8jOS9oOaDs+acieS4gOS4quabtOWlveeahOacq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jueOsOWcqOW8gOWni++8jOS9oOimge+8jOWlveWlv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poHmg7PotaLvvIzlsLHkuIDlrprkuI3og73mgJXovpPjgILkuI3mgJXovp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nKrlv4Xog73otaLjgILkvYbmmK/mgJXovpPvvIznu5PmnpzliJnkuIDlrprmmK/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2g57uI5Lya6YGH6KeB6L+Z5LmI5LiA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pW05Liq5Lq655Sf5bCG5L2g57K+5b+D5pS26JeP77yM55So5ryr6ZW/5bKB5py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l5ZaE5a6J5pS+44CCPC9wPjxwPjxlbT40NC48L2VtPuS6uua0u+S4gOi+iOWt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cgOmHjeimgeOAguaLpeacieWBpeW6t+eahOS9k+mthO+8jOWcqOW/q+S5kO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muiHquW3seWWnOasouWBmueahOS6i+aDhe+8jOWuieWFqOWcsOWunueOsOiHq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i/meWwseaYr+S6uueUn+acgOWkp+eahOW5uOemj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iJHpg73lgZrkuKrmlaLniLHnmoTkurrvvIzkuI3ovpzotJ/lubT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niLHmg4XvvIzkupLkuLrlpZbotY/vvIzlpZbotY/miJHku6zkuLrkuob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q/ni4LkuIDmiornmoTmnLrkvJrjgILkupLkuLrmlZHotY7vvIzmlZHotY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Y/lloTlj6/pmYjogIzlj4jlubPmt6Hml6DlpYfnmoTnlJ/mtLvku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KKr5Lq66K+v6Kej5b6I5q2j5bi477yM5ZOq5oCV5piv5L2g5pyA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6KaB5oC755u8552A5Yir5Lq66Lef5L2g5oOz5Yiw5LiA6LW377yM5q+V56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Oz5rOV5bCx5LiN5LiA5qC344CC5Ye6546w55+b55u+5pe277yM5LiN5aa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6L+H77yM55u45L+h5pe26Ze05piv5pyA5aW955qE56Oo5ZCI5Ym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9meeUn++8jOaEv+S9oOS4jeaDp+m7keWknOa8q+mVv++8jOS4jeaAl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i/ge+8jOecvOmHjOmVv+edgOWkqumYs++8jOeskemHjOWFqOaYr+WdpuiN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aIkO+8jOiHquW3seacgOWWnOasoueahOagt+WtkO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pgqPkupvmlYXmhI/mirnnga3kvaDoh6rkv6HorqnkvaDlj5joh6rljZ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rvmjqXop6bpgqPkupvpmLPlhYnniLHnrJHlhYXmu6HmraPog73ph4/nmoTkurr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XkuobvvIzkvaDkvJrop4nlvpfkvaDnmoTnlJ/mtLvlj5jlvpfmmI7mnJ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q+P5Liq5Lq66YO95pyJ5r2c5Zyo55qE6IO96YeP77yM5Y+q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a6KKr5Lmg5oOv5omA5o6p55uW77yM6KKr5pe26Ze05omA6L+356a777yM6KKr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mA5raI56Oo44CCPC9wPjxwPjxlbT41MC48L2VtPuWIq+WkqueQhuS8muS6uuWut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S5iOivtOS9oO+8jOWboOS4uumCo+S6m+avlOS9oOW8uueahOS6uu+8jOagueacrO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i1t+S9oOOAgjwvcD48cD48ZW0+NTEuPC9lbT7kuI3opoHlm6DkuLrplJnov4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ogL/ogL/kuo7mgIDvvIzkuZ/kuI3opoHlm6DkuLrov4fplJnogIzpg4Hpg4Hlr6H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KzmnaXnn63mmoLvvIzmsqHlv4XopoHlho3miorml7bpl7TmtarotLn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mg4XkuIrjgII8L3A+PHA+PGVtPjUyLjwvZW0+5LiN6K665L2g5piv56y857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Zi05b2x5LiL55qE5aSn5a2m55Sf77yM6L+Y5piv5b6I5LiN6aG65b+D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6YO95b6X5om+5Yiw6Ieq5bex55qE5L+h5b+D77yM54S25ZCO5Y67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bCx6K6k5ZG95ZCn77yM5LiA6L6I5a2Q5rWR5rWR5Zmp5Zmp77yM5peg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ir5oCq5Yir5Lq66YSZ6KeG5L2g44CB556n5LiN6LW35L2g77yM5Zug5Li6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44CCPC9wPjxwPjxlbT41My48L2VtPuS4pOS4quS6uuS5i+mXtOeahOaEn+aDheWwse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+iho++8jOW7uueri+eahOaXtuWAmeS4gOmSiOS4gOe6v++8jOWwj+W/g+iAjO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umZpOeahOaXtuWAmeWPquimgei9u+i9u+S4gOaLi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nIvmt6HkuobvvIzlv4PkuZ/lsLHkuI3ntK/kuobjgILkuIfkuovkuI3opoH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pJrpkrHlsJHvvIzlpJ/nlKjlsLHlpb3vvJvmnInniLHml6DniLHvvIz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iJHku6zlj6rmmK/ml7bpl7TnmoTov4flrqLvvIzmgLvmnInkuIDlpK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iYDmnInnmoTkuIDliIfmsLjliKvjgII8L3A+PHA+PGVtPjU1LjwvZW0+5aSE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IO96YGX5byD77yb55u85LiN5p2l55qE77yM5Y+q6IO95pS+5byD77yb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77yM5Y+q6IO957uI5q2i44CC5Lq655Sf77yM5bCx5piv6L+Z5qC377yM6YCJ5o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pS+5byD6Imw6Zq+44CC5Lq655Sf5LmL6Ium77yM6Ium5Zyo6YCJ5ou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+77yM6Zq+5Zyo5pS+5byD44CC5Lq655Sf77yM6K+05Yiw5bqV77yM5bCx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+5byD44CCPC9wPjxwPjxlbT41Ni48L2VtPuaAu+S4jeiDvea1geihgOWwseWWi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m7keWwseW8gOeBr++8jOaDs+W/teWwseiBlOezu++8jOeWsuaDq+WwseaUvuep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Oeri+WwseiuqOWlve+8jOiEhuW8seWwseaDs+Wutu+8jOS4jeimgeiiq+eOsOWcqOiA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veWPjOecvO+8jOe7iOeptuaYr+imgemVv+Wkp++8jOacgOa8hum7keeahOmCo+aute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HquW3sei1sOWujOOAgjwvcD48cD48ZW0+NTcuPC9lbT7lrabkvJrni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h6rlt7HjgILmnInkuIDkuKrkurrku7vkvZXml7blgJnpg73kuI3kvJrog4zlvI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sLHmmK/kvaDoh6rlt7HvvJvkvaDnlJ/mtLvlnKjliKvkurrnmoTnnLznpZ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7flpLHlnKjoh6rlt7HnmoTlv4Pot6/kuIrjgILkvaDmsLjov5zml6Dms5X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IzkuI3lv4XkuLrkuoblj5bmgqbov5nkuKrkuJbnlYzogIzmia3mm7L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Cx566X5rKh5pyJ5Lq65Zac5qyi5L2g77yM5Lm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L2g5LiN5aW977yM5L2g6KaB562J77yM5Zyo5pyq5p2l55qE5p+Q5LiA5a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5a+55L2g6K+05Zac5qyi5L2g77yM5Zyo5q2k5YmN5L2g6KaB5Y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44CCPC9wPjxwPjxlbT41OS48L2VtPuS4gOS4quWdmuWumu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jeWvueS7u+S9leS6uui0n+i0o+eahOeBtemtgu+8jOW6lOivpeWvueS7u+S9le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/neaMgeS4gOenjeaJueWIpOeahOWTgeagvO+8jOaAgOeWkeeahOeyvueln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WcqOmHjueahOOAgei+uee8mOeahOi6q+S7v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poLmta7okI3vvIzogZrmlaPmgLvmmK/kuKTljIbljIbvvIzlvpfliLD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pLHljrvku4DkuYjvvIzpg73lj6rmmK/lv4PlupXnmoTkuIDnp43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eR5aiY77yM5L2g6KaB5Yqq5Yqb77yM5L2g5oOz6KaB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g6Ieq5bex57uZ44CC5Yir5Lq657uZ55qE77yM5L2g6KaB6Zeu6Zeu6Ieq5bex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LmI44CCPC9wPjxwPjxlbT42Mi48L2VtPuS6uuWSjOS6uuS5i+mXtO+8j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IhueahO+8jOeUn+S6huS4gOWIhu+8jOWJqeS4i+eahOS4g+WFq+WIhumDveS8m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WPquacieWwj+WtqeWtkOaJjeS8mumXruS9oOS4uuS7gOS5iOS4jeeQ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DveaYr+m7mOWlkeemu+W8gOOAgjwvcD48cD48ZW0+NjM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a3pgYfov4flnY/kurrnmoTkvKTlrrPvvIzlsLHmioroh6rlt7HkuZ/lj5jmiJDkuob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nZrmjIHkvaDnmoTlloToia/vvIzkvaDmiY3og73lkLjlvJXmm7TlpJrnmoTlpb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ljbPkvb/mnInkuKrliKvlnY/kurrvvIzpgqPpg73lj6rmmK/ot6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Y0LjwvZW0+5pyJ5LiA5Liq5Lq65Lu75L2V5pe25YC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OM5byD5L2g77yM6L+Z5Liq5Lq65bCx5piv5L2g6Ieq5bex44CC6LCB5LiN6Jma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ZaE5Y+Y77yM6LCB6YO95LiN5piv6LCB55qE6LCB44CC5Y+I5L2V5b+F5oqK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qb5LqL55yL5b6X6YKj5LmI6YeN6KaB44CCPC9wPjxwPjxlbT42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S4gOeCue+8jOW/g+aDheS4jeWlveeahOaXtuWAme+8jOS7gOS5iOmDve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WOu+WQg+iHquW3seeIseWQg+eahOWQp+OAgjwvcD48cD48ZW0+NjY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r6XnrYnnmoTkurrvvIzliKvkvKTkuI3or6XkvKTnmoTlv4PjgIL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nlJ/lkb3kuK3nmoTov4flrqLvvJvmnInkupvkuovvvIzluLjluLj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lpYjjgILniLHmg4XjgIHlj4vmg4XjgILnnIvlvpfmt6HkuIDngrnvvIzkvKT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jgII8L3A+PHA+PGVtPjY3LjwvZW0+5Lik5Liq5Lq65Zyo5LiA6LW3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5a854ix5a+55pa577yM5aWz5a2p5bqU6K+l5YOP5LiA5py16Iqx77yM5byA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6LWe6LWP44CC6ICM5LiN5piv5oqK6Ieq5bex5byE5oiQ5LiA5qCq5LuZ5Lq6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6YO95Lya5Luk5LuW6YGN5L2T6bOe5Lyk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ieWGrOaalu+8jOaEv+S9oOaYpeS4jeWvku+8jOaEv+S9oOWkqem7keaci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acieS8nu+8jOaEv+S9oOi3r+S4iuacieiJr+S6uu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Z/orrjmnInkuIDlpKnvvIzmiJHku6zpg73kvJrniq/plJnvvIz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3vvIzlkLXmnrbnmoTml7blgJnlkYror4noh6rlt7HvvIzplJnor6/mmK/nn63mmo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ljbTmmK/msLjov5zpgZfmhr7nmoTjgII8L3A+PHA+PGVtPjcwLjwvZW0+5pGS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yy5ZCn77yM5ZCm5YiZ5Lya5LiH5Yqr5LiN5aSN44CC6aOf5qyy5Lya5L2/5Lq65o6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q+B54Gt55qE5rex5riK44CC56Wb6Zmk6aOf5qyy6KaB5YGa5Yiw5peg5omA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5aWi5rGC5LiN5piv5LiN5oCd6L+b5Y+W77yM6ICM5piv5LiA56eN55yL6Y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E5LiW5oCB5bqm44CCPC9wPjxwPjxlbT43MS48L2VtPue7p+e7remjn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see/lO+8jOaXoOiuuuaKmOe/vOWkmuWwkeasoe+8jOS4i+S4gOasoeaAu+S8mumVv+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eahOe/heiGgO+8gTwvcD48cD48ZW0+NzIuPC9lbT7kurrnmoTkuIDnl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kbPnmoToi6bvvIzmsqHmnInmsLjov5znmoTnl5vvvJvmsqHmnInov4jkuI3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sqHmnInpl6/kuI3ov4fnmoTlhbPjgII8L3A+PHA+PGVtPjczLjwvZW0+5YW25a6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JOd77yM6Zi05LqR5oC76KaB5pWj77yb5YW25a6e5rW35LiN5a6977yM5b285bK46L+e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YW25a6e5qKm5b6I5rWF77yM5LiH54mp55qG6Ieq54S277yb5YW25a6e5rOq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b+D5aaC5oS/44CCPC9wPjxwPjxlbT43NC48L2VtPuS9oOS4jeeUqOmCo+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aLv+W+l+WHuuaJi+WwseihjOOAguacieW5suWKsua7oea7oeeahOS6i+S4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aYjuato+Wkp+eahOeIseaDhe+8jOacieS4gOS6jOeyvuiHtOeahOWWnOWlve+8j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S4jeeqmOi/q+eahOaXpeWtkOOAguaIkeaEv+W/g+W6leacieWFie+8jOebruaJgO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WhOiJr+OAgjwvcD48cD48ZW0+NzUuPC9lbT7lgZrkurrlsLHor6X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aXkuYvliJnlronkuYvvvIzpq5jpq5jlhbTlhbTvvIzkuqvlj5fmiYvlpLTkuI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jgILlm6DkuLrlsLHov5nkuYjkupvkuobvvIzlpoLmnpzlnZrmjIHorqTkuL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iY3mmK/mnIDlpb3nmoTvvIzliIbmmI7mmK/lkozoh6rlt7Hov4fkuI3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o3lhbvnlJ/jgILogarmmI7kurrkuI3kvJrpgqPmoLflgZ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0552A5p+U5oOF55qE5peL5b6L77yM5a+75om+546r55Gw55qE6Liq6L+5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5qE5pe25YCZ77yM5L2g5piv5LiA5YiH77yb5L2g5LiN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YiH5piv5L2g44CCPC9wPjxwPjxlbT43Ny48L2VtPuacgOaXoOeng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5n+eFp+S4jeWIsOS4gOS4quS6uueahOWFqOi6q++8jOacieWFieacieW9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kuWJjemineaXtumdouWvueWkqumYs++8jOaDs+aZkuiDjOWQjuaXtui9rOi/h+i6q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WkmuWfi+aAqO+8jOiAjOW6lOivpeiHquW3seWOu+WKquWKm+mAgu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aDopoHlpJrlrabngrnkuJzopb/vvIzkvaDopoHlpJrnn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abvvIzkvaDopoHlpJrot5HkupvmraXvvIzkvaDopoHmm7Tlpb3nmoTmnKrmna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47njrDlnKjlvIDlp4vvvIzkvaDopoHlpb3lpb3liqrlip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t5pyJ5qKm77yM5biM5pyb5L6/5LiN5Zyo6YGl6L+c44CC5Y6L5Yqb5pyJ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mQ5peg6L6544CC6K6p5Y6L5Yqb5YyW5L2c5aSp6L6555qE5LiA5py1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aOO5ZC555qE54Of5raI5LqR5pWj44CC5b+r5LmQ5piv5bGe5LqO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5oiR5YGa5Li744CCPC9wPjxwPjxlbT44MC48L2VtPuacgOiuqe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S4jeaYr+iiq+W+iOWkmuS6uui/ve+8jOiAjOaYr+mBh+ingeS4gOS4qu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mDveS4jeS8muaUvuW8g+S9oOeahOS6uu+8jOe6teeEtuefpemBk+eUn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5iOi9u+aYk++8jOS9huaIkeW4jOacm+S9oOWcqOaIkeeahOacquadpemHj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/h+S9meeUn+WPquacieS9oOOAgjwvcD48cD48ZW0+ODEuPC9lbT7miJHkuI3mg7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ronmhbDnmoTor53vvIzlpKrlpJrnmoTpvJPlirHopoHpnaDoh6rlt7H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ov5nmoLfpmarlnKjkvaDouqvml4HvvIzorqnkvaDnn6XpgZPkuI3nrqH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v5jmnInmiJHlnKjkvaDouqvml4HvvIzliIbmi4XkvaDnmoTlv6fkvKTlvbflv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Wz5LqO54ix5oOF77yM5aaC5p6c5LiA5a6a6KaB6K+0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a5b6L55qE6K+d77yM6YKj5bCx5piv77ya5L2g5LiN54ix5LuW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2g5LqG44CCPC9wPjxwPjxlbT44My48L2VtPuaIkeefpemBk+S9oOS8muWcqOa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Treazo++8jOS9huaYr+a4heaZqOeahOmcnuWFieWmguatpOe+juS4ve+8jOivt+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Hgu+8jOi/juaOpeavj+S4gOWkqeS4jeS4gOagt+eah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purvng6blsLHlg4/mtJfooaPmnLrvvIzorqnmiJHku6zlnKjph4zpnaLmkIXm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vIzovazovazovazvvIznorDmnaXnorDljrvvvIzkvYbmnIDnu4jmiJHku6zov5j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op6PohLHvvIzlubbkuJTmr5Tku6XliY3mm7TlubLlh4DvvIz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iR5Zac5qyi5rex5a2Y5oSf5oGp5LmL5b+D5Y+I54us6Ieq6L+c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+l6YGT6LCi54i25q+N77yM5Y205LiN55uy5LuO44CC55+l6YGT6LCi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WP5oOn44CC55+l6YGT6LCi6Ieq5bex77yM5Y205LiN6Ieq5oGL44CC55+l6YGT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205LiN5L6d6LWW44CC55+l6YGT6LCi5q+P5LiA57KS56eN5a2Q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77yM5Lmf55+l6YGT5pep6LW35pKt56eN5ZKM5b6h6aOO6I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4p+awlOeahOaXtuWAme+8jOiusOW+l+WRiuivieiHquW3se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oui/ouadpei/meS6uumXtO+8jOS4jeaYr+adpeWvu+aJvuWksei0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nlJ/mtLvmgLvmnInpgqPkuYjlpJrnmoTkuI3lpoLmhI/vvIzlj6/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ZDop4LnmoTlv4PmgIHljrvlnZrmjIHvvIzkuI3opoHmgLvmmK/or4nor7T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rLlk4DvvIzliKvkurrmm7TlpJrnmoTlj6rkvJrlvZPmiJDnrJHor53mnaXlk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lt7Hmib/lj5fjgII8L3A+PHA+PGVtPjg4LjwvZW0+5LiN6KaB5Li655y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5LiA56256I6r5bGV77yM5L2g5piv5Y+v54ix55qE5Lq677yM5pe26Ze0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o6o5ZCR5pu05aW955qE5aKD5Zyw44CCPC9wPjxwPjxlbT44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aJgOS7pea0u+W+l+e0r++8jOaYr+WboOS4uuW/g+mHjOijheS6huWkmuS9m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3n+WQg+mlseS6huaSkeeahOaYr+S4gOS4qumBk+eQhu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r4/kuIDlpKnliqrlipvlv5nnoozjgIHnlKjlipvnlJ/mtLvvvIzljbT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pl7TpgZflpLHkuobku4DkuYjjgILpnaLlr7nkuI3mlq3ohqjog4Dnmo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miJHku6zpnIDopoHnmoTmmK/kuIDpopfog73pnZnkuIvmnaX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b2q5oKN55qE5Lq655Sf77yM5LiN6ZyA6KaB6Kej6YeK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Yiw6L6+55uu55qE5Zyw77yM5b6I5bCR5pyJ5Lq65Zyo5LmO5L2g5byA55qE5piv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L+Y5piv5ouW5ouJ5py644CCPC9wPjxwPjxlbT45Mi48L2VtPuW/g+acrOadpeWw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S7gOS5iOmDveijhei/m+WOu+OAguWvueaYqOWkqee6oOe7k+S4jeaUvu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uWkqeWSjOaYjuWkqeeahOS6tea4juOAgjwvcD48cD48ZW0+OTMuPC9lbT7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kvaDlsLHmmK/kvaDjgILkvaDnl5vvvIznl5vkvaDoh6rlt7HvvJvkvaD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vaDoh6rlt7HjgILlsLHnrpfmnInkurrlkIzmg4XkvaDvvIzpgqPlj4jmgI7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lLbmi77mrovlsYDnmoTvvIzov5jmmK/opoHpnaD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L2g5Yqq5Yqb5LqG5oiQ57up5rKh5pyJ5aSa5aSn5pS56KeC77yM6L+Z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B5piO5L2g5rKh55So77yM6ICM5piv5Luj6KGo5L2g5Zyo6LWO572q77yM5q+V56u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6X5Li66L+H5Y6755qE5oeS5pWj5LuY5Ye654K55Luj5Lu377yM6L+Z5pe25YCZ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u05Yqg5Yqq5Yqb77yM5qyg55qE6LSm5oC75Lya6L+Y5a6M55qE77yM5pel5a2Q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55qE44CCPC9wPjxwPjxlbT45NS48L2VtPuS9oOimgeWSjOaIk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neWvueS4jeS8muWkp+aWueOAguS9oOimgeeJueWIq+aFt+aFqO+8jOaIkee7n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/mOaVnuS6ruOAgjwvcD48cD48ZW0+OTYuPC9lbT7lkb3ov5DkuYvmiYDku6Xnu5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lm6DkuLrlroPolbTol4/nnYDml6DnqbfnmoTlj5jmlbDvvIzmgLvmmK/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kbjjgILkuI3opoHljrvoi5vmsYLkurrnlJ/lpITlpITnmobnsr7lvanvvIzlj6rmnInn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moTlubPlh6Hml7blhYnvvIzmiY3og73miZPno6jlh7o1JeeahOe7j+WFuO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nlJ/mtLvmgLvmmK/ov5nmoLfvvIzkuI3og73lj6vkurr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LkvYbmiJHku6zopoHng63mg4XlnLDmtLvkuIvljrvjgILkurrmtLv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iLHnmoTkuJzopb/lvojlpJrvvIzkuI3opoHlm6DkuLrkuIDkuKrkuI3mu6HmhI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4PjgII8L3A+PHA+PGVtPjk4LjwvZW0+5pWM5Lq65Y+Y5oiQ5pyL5Y+L77yM5bCx5q+U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u05Y+v6Z2g77yM5pyL5Y+L5Y+Y5oiQ5pWM5Lq677yM5q+U5pWM5Lq65pu0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5+l6YGT5LqG5bCx5aW977yM5LiN5b+F5aSa6K+044CC5pyJ5Lqb5Lq6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aW977yM5LiN5b+F5rex5Lqk44CCPC9wPjxwPjxlbT45OS48L2VtPuaIke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gOS6suWvhueahOS8meS8tOS7rO+8jOWlveS5heS4jeingeS6huOAgueOs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3sue7j+S4jeWGjeaYr+aIkeinpuaJi+WPr+WPiueahOS8meS8tOS6huOAguS9hu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buOS/oeedgO+8jOmCo+aXtueahOaIkeS7rO+8jOmDveaYr+W9vOatp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WFiee6v+OAgjwvcD48cD48ZW0+MTAwLjwvZW0+5LiN5rSX5r6h55qE5Lq677y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aaZ5rC05piv5LiN5Lya6aaZ55qE44CC5ZCN5aOw5LiO5bCK6LS177yM5piv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mN5a6e5a2m55qE44CC5pyJ5b636Ieq54S26aa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aml6aGFjaDk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2ppemhhY2g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0886A48D64F797AEAED74F37A0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