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0963368AB36B601F36F4EE67D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963368AB36B601F36F4EE67D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Iie6LmI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KseaAqOiHquW3sei1mumSseWwk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KquWKm++8jOWtpuedgOiuqeiHquW3seWAvOmSseOAguWkmue7g+WHoOaso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wseWPr+S7pei3s+eahOabtOe+juabtOWlveOAguWmguaenOS9oOS4je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tuWFie+8jOmCo+S5iOaXtuWFieWwseS8muesrOS4gOS4qui+nOi0n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iHquW3seS4jeWkn+W8uuWkp++8jOWGjeWWnOaso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cqOS9oOmdouWJjeS9oOS5n+mpvumpreS4jeS6hu+8jOWPquiDveS5luS5lu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/meWwseWPq++8muW/g+acieiInu+8jOiAjOWKn+S4jei2s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iInui5iOS6uueUn++8jOWwseWDj+mVv+i3keS4gOagt+awlOWW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aUtui1t+i/iOW8gOeahOWPjOiFv++8jOWboOS4uumCo+aYr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CZsZHF1bzvlgYfnlrLlirMmcmRxdW8777yM5ZKs5ZKs54mZ77yM5pKR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76O5aW955qE6aOO5pmv5bCx5Zyo5LiN6L+c55qE5YmN5pa5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6LmI5oC75piv5YWs5bmz55qE77yM5Y+q6KaB5Z2a5oyB5a6D57uI5Lya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6Ieq5bex44CCPC9wPjxwPjxlbT41LjwvZW0+5L2g5piv5ZCm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qKm5oOz6Ieq5bex56m/552A576O5Li955qE6Iie6KOZ5Zyo6IGa5YWJ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So6IKi5L2T6KGo6L6+5L2g5pyA54K954Ot55qE5oOF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6LmI6Lev5LiK55qE5L2g5Lus5Zyo5pyq5p2l6Zq+5YWN5Lya57uP5Y6G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6LSl77yM5LiN6KaB5Zug5q2k6ICM5oSf5Yiw56qY6L+r77yM5Zug5Li65q+P5Li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6Zq+54as55qE556s6Ze077yM5a+55LqO5Lul5ZCO55qE6Ieq5bex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+6IO95Y+v6LS155qE5pS26I6344CCPC9wPjxwPjxlbT43LjwvZW0+6Iie6LmI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iA5Yq/77yM5LiA5Li+5omL5LiA5oqV6Laz57uD6LW377yM6L+Z5piv5LiA5Liq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SN5p2C55qE57O757uf5bel56iL77yM5pu05piv5LiA5Liq5ryr6ZW/55qE5r2c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yW55qE5Z+55YW76L+H56iL77yM5b+F6aG75Zyo6Lez6Iie5pe25Y+K5pe26K6k6K+G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YeH5Y+W56ev5p6B55qE5pa55rOV77yM5ZaE5LqO5pS55q2j6ZSZ6K+v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qh576K6KGl54mi77yM5Li65pe25pma55+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A5Z+656GA55qE5Z+65pys5Yqf5ZKM6Iie6LmI5Yqo5L2c5byA5aeL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7uD5Lmg77yM55u06Iez54af55qE5LiN6IO95YaN54af77yM5Li65LqG6L6+5Yiw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ben55qE5pu06auY5aKD55WM77yM5oiR5Lus5b+F6aG75LiN5pat55qE6ZK756C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5LjwvZW0+5oSf6LCi5L2g5Lus6YCJ5oup5ouJ5LiB6Ii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5aWU5pS+44CB5YWF5ruh6a2F5Yqb55qE6Iie56eN77yB5oSf6LCi5L2g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z5aW95ouJ5LiB6Iie55qE5q+P5LiA5Liq6Iie5q2l6ICM5YGa5Ye6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6IO95oiQ5Li65L2g5Lus55qE6ICB5biI5ZKM5L2g5Lus5Zyo5LiA6LW3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5qE5byA5b+D5ZKM6aqE5YKy77yBPC9wPjxwPjxlbT4xMC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s+eahOWlveaJjeWOu+WdmuaMge+8jOiAjOaYr+WboOS4uuWdmuaMgeS6huaJj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i2iuWlveOAgei2iuadpei2iue+juOAgjwvcD48cD48ZW0+MTEuPC9lbT7ot7Poi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pKflr4zlpKfotLXvvIzkvYblj6/ku6XorqnkvaDmtLvlvpf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q+P5Liq5Lq655qE55Sf5ZG96YO96ZyA6KaB5oCS5pS+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6YO95LiN6KaB55WZ5LiL6YGX5oa+77yB5oS/5oiR55qE5a6d6LSd5Lus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t5Z2a5by644CB5Yqq5Yqb5rC45LiN5pS+5byD44CCPC9wPjxwPjxlbT4x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W5tOWkjeS4gOW5tO+8jOS4uuS6huiHquW3seeahOiInui5iOai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Wvu+edgOOAgjwvcD48cD48ZW0+MTQuPC9lbT7oiJ7ouYjmmK/mnInoioLmi43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sLHlg4/or5fmrYzmmK/mnInpn7XlvovnmoTmlofkvZP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Iie6LmI5piv6Im65pyv77yM5p2l5rqQ5LqO55Sf5rS75Y+I6auY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ie6LmI5aSn6YO95pyJ5pWF5LqL5oCn44CB5oOF6IqC5oCn5Y+K5pWZ6IKy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Inui5iOaYr+acgOWFrOW5s+eahO+8jOS9oOW/hemh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quWKm++8jOS+nemdoOS4gOWkqeS4gOWkqeS4jeaWree7g+S5oO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aLpeacieS8mOe+juWKqOS6uueahOiInuWnv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pg73or7Tpn7PkuZDlkozoiJ7ouYjmmK/nm7jpgJrnmoTvvIzmiJHlr7npn7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vvIzmmK/miJHoiJ7ouYjkurrnlJ/nmoTotbfngr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4K577yM5Z2a5by654K577yb5oC75pyJ5LiA5aSp77yM5L2g5om/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ya5pyJ5Yqp5LqO5L2g77yBPC9wPjxwPjxlbT4xOS48L2VtPuaLieS4geiIn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i6q+S9k+eahOeBtea0u+W6pu+8jOW8uuWMluW/g+iCuuWKn+iDve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S4gOS4quWujOe+juOAgeaMuuaLlOeahOS9k+aAge+8geiAgeW4iOW4jOacm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S7rOWOu+aEn+WPl+aBsOaBsOeahOasouW/q+OAgeS8puW3tOeahOS8mOmbh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eahOWllOaUvuOAgeahkeW3tOeahOeDreaDheOAgeWtqeWtkOS7rO+8jOWKoOayu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iInuWHuueyvuW9qeeahOS6uueUn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lsI/lj6/niLHvvIzkvaDmsLjov5zmmK/mnIDmo5LnmoTvvIzopoHlrab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j43mg5zkvaDnmoTnvo7lpb3ml7blhYnvvIzmiJHorrDlvZXkuIvkvaD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pb3orqnkvaDlnKjmnKrmnaXnmoTml6XlrZDph4zvvIzmg7PotbfkuYvliY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moTml7blhYnvvIzlm57lv4botbfkuYvliY3nmoTnvo7lpb3jgIL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jgII8L3A+PHA+PGVtPjIxLjwvZW0+5rS7552A77yM5bCx5piv5Li65LqG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tpuS5oOiInui5iOmdnuW4uOi+m+iLp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juS4jemAgOe8qe+8jOS7juS4jeWWiue0r++8jOWvueavj+S4quWKqOS9n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tpuWwseS8muOAgjwvcD48cD48ZW0+MjMuPC9lbT7orqnkvaDnmoTlranlrZDlra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kv67ouqvlhbvmgKfln7nlhbvmg4Xmk43vvIzkuZ/ln7nlhbvkuob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aLkuo7mjJHmiJjnmoTkvJjngrnjgII8L3A+PHA+PGVtPjI0LjwvZW0+5qKm5oOz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q6KaB5Z2a5oyB5LqG77yM5oC75Lya5a6e546w55qE77yM5a2m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um77yM5L2G5piv55eb5bm25b+r5LmQ552A77yM5pyq5p2l55qE5L2g77yM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77yM5LuY5Ye644CCPC9wPjxwPjxlbT4yNS48L2VtPuiInui5i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S4jeaYr+WFiemynOS6ruS4veeahOiInuWPsOOAgeWug+S4jeaYr+mbt+m4o+Wbm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OAgeWug+S4jeaYr+e+oeaFleW0h+aLnOeahOebruWFieOAguWug+aYr+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eahOmHjeWkjeOAgeWug+aYr+WIhuS4jea4heaxl+awtOi/mOaYr+azquawt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kvaDlj6/ku6XorrDkuI3kvY/oiJ7mraXniq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r5TotZvojrfkuI3kuoblpZbjgILkvYbmmK/ljYPkuIfkuI3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v5nkuYjlpb3nmoTlubTnuqrvvIzkuLrku4DkuYjkuI3nu5noh6rlt7Hmm7TlpJ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j6/og73vvJ88L3A+PHA+PGVtPjI3LjwvZW0+5q+P5qyh6Lez6Iie5oiR6YO9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iv5ryU5Ye677yM5q+P5Liq5Yqo5L2c6YO96KaB5YGa5Yiw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Inui5iOWboOe+juiAjOWtmOWcqO+8jOaDs+i3s+W+l+Wlv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WcqOWTqumHjO+8jOWQhOS4jeebuOWQjOOAguayoeacieS4gOS4quihoemHj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mCo+S6m+eci+S8vOeugOWNleeahOS6i+aDheWFtuWunuW5tu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luaYr+iZveeEtueugOWNleS9huWdmuaMgeS4i+adpeWNtOW+iOmavuOAguiInui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gOmHjeimgeeahOaYr++8jOS9oOiDveWQpue7mei2s+iHquW3s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MjkuPC9lbT7kuaDoiJ7kuI3mmK/kuIDku7blrrnmmJ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u4PoiJ7nmoTml6XlrZDmmK/pnZ7luLjovpvoi6bnmoTvvIzkvYbmnIn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lLbojrfvvIzlnKjovpvoi6bkuYvlkI7nnIvliLDoh6rlt7HnmoT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ZPmtojmjonmlL7lvIPnmoTlv7XlpLTvvIzov5vogIzmm7Tng63niLH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ie6LmI5piv6Zeo6Lqr5L2T5Yqb6KGM55qE6Im65py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peg6ZmQ55qE576O5Li977yM5a6D5LiO6Z+z5LmQ6L+e5o6l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6YeK5pS+5Y6L5Yqb44CB6KGo6L6+5oSf5oOF44CB5a6j5rOE5oOF57u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aaZ5LmL5aSE5Zyo5LqO5oiR5Lus6YO95Lya6KKr5ZC45byV77yM5bm456aP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mL6Iie6Laz6LmI44CCPC9wPjxwPjxlbT4zMS48L2VtPueIseS4iuiInui5i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wpOWFtuaYr+Wls+eUn++8jOW9k+S9oOWtpuedgOiejeWFpeiInui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GheW/g+S+v+W+l+WIsOS6hua/gOaDhe+8jOS9oOeahOagvOiwg+S5n+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WNh+OAguWcqOiInui5iOS4jumfs+S5kOeahOi3s+WKqOS4re+8jOS9oOS4gOWum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uS8l+S4jeWQjOeahOeBteWKqOawlOi0qO+8jOS5n+S4gOWumuWvue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eUn+aEn+aCn++8gTwvcD48cD48ZW0+MzIuPC9lbT7ov5nnp43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g4Xlkozpq5jluqbnmoToh6rop4nmgKfvvIzlubbkuI3mmK/lhbbku5blran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oTvvIzov5nkuIDliIfpg73lj5Hoh6rkvaDku6zlhoXlv4Plr7noiJ7o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mhL/ov5nku73liqrlipvlkozng63niLHog73kuIDnm7Tkv53mjIHnnY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oiJ7lh7roh6rlt7HnmoTnsr7lvanvvIE8L3A+PHA+PGVtPjM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ie6LmI5LiA5a6a6KaB5pyJ5LiN5oCV6Ium5LiN5oCV57Sv55qE57K+56W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a6D5Lya6LWL5LqI5L2g5pu05aSa55qE6LSi5a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nuihq+WbnuiiluaYpemjju+8jOatjOaJh+W9k+eql+S8vOeni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7PoiJ7kuI3ku4XopoHmnInlhbTotqPvvIzov5jmnInlnZrmj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r4XlipvvvIznlJ/mtLvnmoTmm7TliqDmhInlv6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5Lik5Liq566A5Y2V55qE6YCJ5oup77yM5YCS5LiL57un57ut552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byA5aeL6Iie6LmI44CC6L+36Iyr55qE5pe25YCZ77yM6K+36YCJ5oup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b6Ium6Imw6Zq+55qE6Lev44CCPC9wPjxwPjxlbT4zNy48L2VtPj8/6YCB57u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ISx5L+X55qE5L2g77yM5LiN5piv5Zug5Li65rCU6LSo5aW95omN5Y675a2m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a2m5LqG6Iie6LmI5omN5pyJ5rCU6LSo77yM5rCU6LSo5omN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44CCPC9wPjxwPjxlbT4zOC48L2VtPuWUseatjOS9v+S6uuW5tOi9u+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S6uuWBpeW6t+OAgjwvcD48cD48ZW0+MzkuPC9lbT7lvZPkvaDpl67miJ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ml7bvvJ/pgqPkuYjmiJHkvJrlkYror4nkvaDvvIzmiJHkvJrot7PoiJ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aDmsLjov5zovr7kuI3liLDnmoTnvo7kuL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55Y+Y5LiN5LqG546v5aKD77yM5L2G5L2g5Y+v5Lul5pS55Y+Y6Ieq5bex77yb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qL5a6e77yM5L2G5L2g5Y+v5Lul5pS55Y+Y5oCB5bqm77yb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M5L2G5L2g5Y+v5Lul5pS55Y+Y546w5Zyo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OAgeWKquWKm+WIu+iLpueahOS9oOS7rO+8jOWmguaenOS9oOS7rOiDve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+8jOmCo+ivpeacieWlveWkmuWTpu+8gTwvcD48cD48ZW0+ND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kuI3lnKjkuo7mi7/kuobkuIDmiYvlpb3niYzvvIzogIzlnKjkuo7miZP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Y/niYzjgILlpJrnu4PkuIDmlK/oiJ7vvIzljrvlgZrkvaDmg7PlgZrnmoTkuo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J7ouYjnmoTlhYnovonlsIbkvJrkuLrkvaDnhafmmI7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Yid77yM5Zyo5LqO5biI77yb6Iie5LmL6ZW/77yM5Zyo5LqO5oGS77yb6Iie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b+D77yb6Iie5LmL6aKg77yM5Zyo5LqO6a2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iAhe+8jOWwseimgeWvueiHquW3seeLoOeCue+8gTwvcD48cD48ZW0+NDU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lsJHmiZPniYzvvIzllLHmrYzot7PoiJ7kuZDotbfmna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z6Iie5LiN6IO96K6p5L2g5aSp5aSp5ZCD54eV56qd6bG857+F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c56a755a+55eF44CCPC9wPjxwPjxlbT40Ny48L2VtPuacgOWIn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muWIsOi+vu+8jOiInui5iOeahOaipuaDs+aYr+aIkeS7rOS4uuiHquW3seWN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OWKm++8gTwvcD48cD48ZW0+NDguPC9lbT7oiJ7ouYjlvojoi6bvvIzlj6r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4flkI7miY3mmK/nvo7kuL3nmoTlvIDlp4vvvIE8L3A+PHA+PGVtPjQ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aSa5LiA54K55Yqq5Yqb77yM5aSa5LiA54K56Ieq5L+h77yM5a+5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5LiA5Lqb77yM5L2g5Lus5LiA5a6a5Lya5pu05qOS44CB5pu05Ye6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S7rOWcqOe7g+WKn+aIv+a1geecvOazq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nOaDnOeahOOAgjwvcD48cD48ZW0+NTEuPC9lbT7oiJ7ogIXnmoTohJr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JnJkcXVvO+eahO+8jOiAjOiInui5iOaJjeS8muaYr+e+jueahO+8geepv+iInume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EmuS8mOmbhee+juS4ve+8jOWPr+aYr+iEseS4i+a8guS6ruiInumei+eahOmCo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i1t+adpeWNtOaYr+S8pOeXlee0r+e0r++8jOi/meS6m+mDveaYr+S7luS7r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OAgjwvcD48cD48ZW0+NTIuPC9lbT7orqnoh6rlt7Hkv53mjIHoia/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nKjov4fljrvnmoToiJ7ouYjkuIrnu6fnu63nu4PkuaDvvIzorqnnnYDlkIjmoLz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oznvo7vvIzmiJbogIXmlLnlj5jliJvmlrDlro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LiN6IO96K6p5L2g5LiA6Lqr5ZCN54mM77yM5L2G5Y+v5Lul6K6p5L2g5q+U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pi+5bm06L2744CCPC9wPjxwPjxlbT41NC48L2VtPuWvueiInuiAheiAjOio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wseaYr+aOoue0ouS4jeWwveeahOWlh+WmmeiKseWbreOAguiInuiAheaXtuW4uOW8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Amui/h+WKqOS9nOiAgeiupOivhuiHquaIke+8jOaMluaOmOa9nOiDve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WPiOS4jeaWreaEn+efpei6q+S9k+aegemZkO+8jOWNs+aYr+iInuiAh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oiJ7ouYjmmK/kuIDnp43otKLlr4zvvIzku47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lrabkvJrkuoblnZrpn6fjgIHli4fmlaLjgIHlrabkvJrkuoblnZrmjIHjgI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ov5jlrabkvJrkuobkuI7kurrmsp/pgJrvvIzmm7Tln7nlhbvkuo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rabkvJrkuobni6zoh6rpnaLlr7noiJ7lj7DpnaLlr7nop4LkvJf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ovlipvvvIzoiJ7ouYjorqnmiJHku6zmhI/or4bliLDkuobnvo7mmK/kuIDnp43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vo7nmoTov73msYLmsLjov5zpg73kuI3kvJrmmZ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77yM5L2g5Lus57K+5b2p55qE6KGo546w6K6p6ICB5biI55yL5Yiw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beo5aSn5r2c5Yqb77yM5LuY5Ye65bCx5pyJ5Zue5oql77yM5L2g5Lus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R6ICB5biI5ZKM5omA5pyJ5a626ZW/5Lqk5Ye65LqG5ruh5oSP55qE562U5Y2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Inui5iOiJuuacr+enr+e0r++8jOiInui5iOavlOi1m+a8lOWH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+8jOe7meWtpueUn+S7rOW4puadpeS6huS6uumZheS6pOW+gOeahO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W9ouS4re+8jOiInui5iOe7meWtqeWtkOS7rOmUu+eCvOS6huaEj+W/l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iAkOWKm++8jOS9k+eOsOS6huWIm+mAoOeyvueln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mmK/kvaDoh6rlt7HpgInnmoTvvIzlho3nlrzkuZ/lvpflv43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66h5aSa6Zq+55qE6Iie6LmI77yM5oC75Lya5pyJ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ez5Ye65p2l44CC5Y+q6KaB5L2g6IKv5Yqq5Yqb6L+I5Ye66YKj5LiA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5qKm5bCx5LiN6L+c5LqG44CCPC9wPjxwPjxlbT42MC48L2VtPuS4jeaH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oOaClOeahOWdmuaMgeaYr+S9oOW/hemhu+WFt+Wkh+eahOWfuuacrO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Qp++8jOi3n+aIkeS4gOi1t++8jOW/g+maj+iInuWKqO+8jOWBmuacg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oiJ7ouYjmgLvmmK/lhazlubPnmoTvvIzlj6r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lroPlsLHkvJrnlKjmnIDlpb3nmoTlm57miqX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7+76L+H5LqG5Zuw6Zq+6L+Z5bqn5aSn5bGx5L2g5Lus5Lya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5y85YmN5Lya5pu05Yqg55qE5YWJ5piO44CC6ICB5biI5a+55L2g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6Iie6LmI5piv6Z2e5bi45pyJ5L+h5b+D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aJjuaJjuWunuWunueahOWBmuWlveavj+S4gOS4que7h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WOmuenr+iWhOWPke+8jOi3s+Wlveavj+S4gOS4quWKqOS9nO+8jOiAge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7rOS4gOWumuS8muWBmuWIsOeahO+8geWKoOayu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jJHmiJjkuK3no6jngrzoh6rlt7HvvIzlnKjmjJHmiJjkuK3lj5HlsZ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JHmiJjkuK3liJvpgKDmnLrpgYfvvIzlnKjmjJHmiJjkuK3lrp7njrDmoqbmg7PjgI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iJDlip/kuYvpl7TnmoTot53nprvlsLHmmK/liqrlipvvvIzlj6rmnInmhL/mhI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rlipvnmoTkurrvvIzmiY3mnInluIzmnJvorqnoh6rlt7HnmoTnvo7moqb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D55qE6Ium5Lit6Ium77yM5pa55Li65Lq65Li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AgeW4iOeJueWIq+WWnOasouS9oOWdmuW8uueahOS4gOmdo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hrO+8jOmAmui/h+iHquW3seS4jeaWreeahOWKquWKm++8jOW+iOWkmuaKgOW3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DveWPr+S7peeLrOeri+WujOaIkO+8jOiAgeW4iOS4uuS9oOerlui1t+Wkp+aLh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oiJ7ouYjmnInngbXprYLvvIzlsLHlg4/kurrkuID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p5a2Q5Lus77yM5bGV5byA5L2g55qE5qKm5oOz57+F6Ia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6Iie6LmI55qE5LiW55WM57+x57+U5ZCn44CCPC9wPjxwPjxlbT42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S4iuacieWutumVv+WSjOiAgeW4iOeahOmZquS8tO+8jOS9oOS7rO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8mui1sOeahOabtOWKoOWdmuWumuOAguS7peWQjuS9oOS7rOimgee7p+e7r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eahOeskeWuue+8jOWtpuS8muWdmuaMgeOAgeWLh+aVouOAgeiHquS/o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ejqOe7g+S4reWBpeW6t+aIkOmVv++8jOWPluW+l+abtOWkp+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7PoiJ7mmK/kuIDkuKrlrqHop4boh6rlt7HnmoT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kuZ/mmK/kuIDkuKrorqnoh6rlt7HmnInmiYDlvpf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uJ5LiB6Iie54Ot5oOF5aWU5pS+77yM5LmQ5puy5Yqo5oSf5Y2B6L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Z2e5bi45YWF5ruh5rS75Yqb5ZKM54Ot5oOF55qE6Iie6LmI77yM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biI55qE5bim6aKG5LiL77yM5a2m5aW95ouJ5LiB6Iie77yM55yf5q2j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6Iie5bim5p2l55qE5aW95aSE44CCPC9wPjxwPjxlbT43Mi48L2VtPuWcqOiInui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+8jOaXoueEtuacieaMq+aKmOOAgeacieeDpuaBvO+8jOWwseS8muacie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uaIkeS7rOW6lOivpeWBmuS4gOS4quWWhOS6juiwg+iKguWSjO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queahOS6uu+8jOiDveWcqOmAguW9k+eahOaXtuWAme+8jOivtOWHuuS4gOWPp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ne+8jOS5n+iDveWcqOW/heimgeeahOaXtuWAme+8jOWPiuaXtuaJk+S9j+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vtOeahOivne+8gTwvcD48cD48ZW0+NzMuPC9lbT7oiJ7ouYjnmoTot6/pgJT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lhYnljbTlhYXmu6HojYbmo5jvvIzov5nliqrlipvmi7zmkI/nmoTov4f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sJHlubTpg73lubbkuI3lraTljZXvvIzlnKjmiJDplb/nmoTot6/kuIrvvI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QyMDIx5Lya5pu05Yqg57K+5b2p77yM54eD54On5ZCn77yM5bCR5bm077y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n77yM5bCR5bm077yB5ZCR552A57K+5b2p55qE5pyq5p2l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i5iOaAu+aYr+WFrOW5s+eahO+8jOWPquimgeWKquWKm++8jOWug+S8mu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eVmeS4i+adpeOAgjwvcD48cD48ZW0+NzUuPC9lbT7opoHmg7PlrabnlJ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pb3nmoToiJ7ouYjkvZzlk4HvvIzmiJHku6zlsLHopoHlg4/pm5XliLvluI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lp/phYzmiZPno6jmr4/kuKrkvZzlk4HlubblkYjnjrDlh7rku5bku6z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nu5nkuojop4LotY/ogIXmnIDoiJLpgILnmoTmhJ/op4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Lus5a2m5Lmg6Iie6LmI77yM6Lez5b6X5aW95piv5Zug5Li65LuW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aSa77yM5a2m55qE5pe26Ze06ZW/77yM5aaC5p6c5oiR5Lus5Y+q5piv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pe26Ze05bCx5Lya5oKE5oKE5bim6LWw5LiA5Yi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Co+S7veiupOecn+WSjOenr+aegeeahOW/g+aAgeiAgeW4iOmDv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5n+W4jOacm+S9oOS7rOWcqOS7peWQjueahOiInui5iOmBk+i3r+S4i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ebuOS/oeiHquW3se+8jOi2hei2iuiHquW3se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J7ouYjlpb3lpb3mgYvniLHkuIDlnLrvvIzpgInmi6nkuoblsLHkuI3lkI7mgpT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sLHkuIDovojlrZDvvIE8L3A+PHA+PGVtPjc5LjwvZW0+6Iie6LmI5piv5Lq657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5Yay5Yqo5LiO5pys6IO977yM5q+P5Liq5Lq66YO95YOP5piv5LiA5Z2X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a6a6KaB57uP6L+H5pe26Ze055qE5omT56Oo77yM57K+5b+D55qE6ZuV55C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W25pyA55KA55Ko55qE5YWJ6IqS77yBPC9wPjxwPjxlbT44MC48L2VtP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i+WIsOS9oOS7rOeahOi/m+atpe+8jOiAgeW4iOS4uuS9oOS7rOmrmOWF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cqOWkmuS4gOS7veiHquS/oe+8jOWvueiHquW3seWGjeS4peagvOimgeax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abtOajkuOAgeabtOWHuuW9qeeahOWTn++8gTwvcD48cD48ZW0+ODEuPC9lbT7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nsr7ngbXllK/nvo7nmoTov4fnqIvvvIHlo67lk4nvvIzmmK/nsr7ngb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/llLHvvIHkvaDnlKjoiJ7ouYjmvJTnu47kuoblv4PkuK3nmoTpgqP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KjmsZfmsLTpk7rlsLHkuobpgJrlkJHlnIbmoqbnmoTmmJ/lhYnlpKfpgZP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uIDnm7TlnZrmjIHkuIvljrvvvIzlnKjlrabkuaDnmoTpgZP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6rkvJrpmarkvLTkuIDkvaDku6zmiJDplb/vvIE8L3A+PHA+PGVtPjg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ie6LmI5piv576O55qE6YCJ5oup77yM5aSn6YOo5YiG5a2p5a2Q5a2m5Lmg6Iie6Lm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O95piv5p2l5rqQ5LqO5a626ZW/5biM5pyb5bCG576O55qE6Im65pyv6ZW/5Zy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+X55uK5LiA55Sf44CCPC9wPjxwPjxlbT44My48L2VtPui6q+S9k+WPquaciee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JjeS8mui2s+Wkn+aflOi9r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VjYXN1ZjRw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lY2FzdWY0c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0963368AB36B601F36F4EE67D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