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3:1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D7A107DAE8C6B7BF843B6A4A85A3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D7A107DAE8C6B7BF843B6A4A85A3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ys5LiA5aSp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i/meS4queJueWIq+eahOaXpe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cn+aMmueahOelneemj+mAgee7meS9oO+8jOaYr+S4gOS7vemavuS7peaKueWOu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S4gOenjeaXoOazleW/mOaAgOeahOWPi+iwiu+8jOiuqeelneemj+WFhea7oeaX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3qOW5tOWknOW/q+S5kOOAgjwvcD48cD48ZW0+Mi48L2VtPuW/q+S5kOS4je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S5n+S4jeWwke+8jOW5tOW5tOWmguatpOW5tOW5tOi/h++8m+WKquWKm+ayoeWB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puaDs+S4jeaVouW/mO+8jDIwMjDmtJLmu6HkuobmsZfmu7TvvIHlgLzmraQ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r77yM56Wd5oiR55qE5pyL5Y+L5paw5bm05pu05LiK5LiA5bGC5qW877yM5aW96L+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BPC9wPjxwPjxlbT4zLjwvZW0+5oSf5oGp5aSp5pe277yM5piv5pS56Z2p5byA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S/562W77yM6K6p5oiR5Lus6LWw5LiK5LqG5Yib5Lia55qE6YGT6Lev77yM5piv5Zu9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6J55qE5aW95b2i5Yq/77yM6K6p5oiR5Lus5rCR6JCl57uP5rWO5pyJ5LqG5LiA5pa5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ZWG5rW355qE6Iie5Y+w44CCPC9wPjxwPjxlbT40LjwvZW0+5pel5a2Q5Zyo5YmN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5Zyo5oiQ6ZW/77yM5oiQ54af5LiA5bm05bm077yM57uP6aqM5Zyo55av6ZW/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Q54af55qE57uP6aqM77yM5oqK5o+h5Liw5a+M55qE57uP5Y6G77yM56iz6YeN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77yM5Yqq5Yqb5ZCR5qKm56ev5p6B77yM6L+H5Y6755qEMjAyMOS+neeEt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IsOadpeeahDIwMjHmraPlnKjliLDmnaXvvIzmhL8yMDIx55qE5L2g5pu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u055Sc6Jyc44CCPC9wPjxwPjxlbT41LjwvZW0+5bKB5pyr5bm05YWz56Wd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byA5byA5b+D5b+D5Zac6L+O5paw5bm077yM6ICM5oiR55qE56Wd5oS/5Li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77yM56Wd5oS/5L2g5Yig6Zmk5LiA5YiH55qE5Zuw6Zq+77yM6L295LiK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YWz6Zet5omA5pyJ55qE5b+n54Om77yM5byA5b+D5b+r5LmQ6L+H5aW9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2LjwvZW0+5bm05pyr5Yqe5bm05Y2O77yM5ZWG5Zy65bey5omT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iY77yM5YeG5aSH5bel5L2c6KaB5YWF5YiG77yM6LSn5q+U5LiJ5a6257K+5oyR6Y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Yir5oqK6Zm36Zix6ZK777yM6LSt54mp5LmL5YmN5YiX5riF5Y2V77yM6L+b5YWl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+D5LiN5Lmx77yM5ZCD55qE55So55qE5b6A5a626L+Q77yM5byA5byA5b+D5b+D6L+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3LjwvZW0+5paw5bm05Lq65Lq65b+Z6K645oS/77yM5rGC6LSi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iN5YGc5q2H77yM5ZKx55qE5oS/5pyb5pyA566A5Y2V77yM5Y+q5rGC5Y2a5L2g57q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BPC9wPjxwPjxlbT44LjwvZW0+5Zue5pybMjAyMOW5tOOAguWygeaciOWMhu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aXtumXtOeahOa1gemAneOAguebruagh+aJp+edgO+8jOS4jeaUueWJjei/m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OAguaYn+WFieeBv+eDgu+8jOeFp+S6rumjnuWllOeahOi3r+eoi+OAguWtl+Wtl+e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4qeaalueWsuaDq+eahOW/g+eBteOAguelneemjzIwMjHlubTvvIzmhL/kvaDlsZXn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57vvIznlKjkv6Hlv7XliJvpgKDlpYfov7njgII8L3A+PHA+PGVtPjkuPC9lbT7mior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mY3kvY7vvIzmiorkvp3otZblj5jlsJHvvIzkvaDkvJrov4flvpflvojlpb3jgIIyMD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44CCPC9wPjxwPjxlbT4xMC48L2VtPuelneS9oO+8muaWsOW5tOWkp+WQie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eZvuaXoOemgeW/jOOAgeS6lOemj+S4tOmXqOOAgeWvjOi0teWQieelpeOAgeaoqui0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i+OAgei0oui/kOS6qOmAmuOAgeatpeatpemrmOWNh+OAgeeUn+aEj+WFtOmahuOAgeS4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v+WwseOAgeaBreWWnOWPkei0ou+8gTwvcD48cD48ZW0+MTEuPC9lbT7lsoHmnKvlubTli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pppbov4flvoDvvIzlsL3nrqHlpKrlpJrnmoToi6bmtqnono3ov5vkuobmmKjml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pk6fvvIzlsL3nrqHlpKrlpJrnmoTlv6fkvKTlhYXmlqXnnYDmiJHku6znmoTlv4Pngb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lpKrlpJrnmoTml6DlpYjlhpnlnKjmiJHku6znmoTohLjkuIrvvIzlsL3nrqH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ipvmjKXmtJLlnKjmmKjml6XnmoTmtYHnqIvkuIrvvIzkvYbvvIzmiJDlubT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sqHmnInosIHmmK/lrrnmmJPnmoTvvIzpkrHpg73kuI3lpb3otZrvvIzkuo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lgZrjgILorqnmiJHku6wyMDIx5LiA6LW377yM5Yqq5Yqb5ou85pCP77yM5bGV5pyb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Lus55qE5pyq5p2l77yBPC9wPjxwPjxlbT4xMi48L2VtPjIwMjHvvIzmiJH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vojnroDljZXvvIzlpb3lpb3lkIPppa3vvIzmjInml7bnnaHop4nvvIzkuI3kuLr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or6/nlJ/msJTvvIzkuI3kuLrov4fljrvnmoTkuovmg4XlpLHnnKDvvIzov4flpb3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sLHlpb3jgII8L3A+PHA+PGVtPjEzLjwvZW0+55yL5Yiw6YKj6aOY6JC955qE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X77yf6YKj5pivMjAyMOeahOeJh+eJh+ecn+aDhe+8m+eci+WIsOmCo+WRvOWRv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S6huWQl++8n+mCo+aYrzIwMjHnmoTlo7Dlo7Dpl67lgJnjgILogLbnqKPorqnmiJH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wyMDIx5Lya6L+H5b6X5b6I5aW977yM5LuO546w5Zyo5byA5aeL77yM5b+Y6K6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4Om5oG877yM5piO5aSp5omN5pu05aW977yBPC9wPjxwPjxlbT4xN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TpeWEv++8jOaEv+aCqOeahOWFrOWPuO+8jOS4uuaxn+Wxsea3u+iJsu+8jOer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l++8jOWGmeaYpeeni+S4juaXpeaciOWinuWFieWViu+8jOaEv+aCqOeahOWFrOWP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Im+aWsO+8jOS4jeaWreWPkeWxleWViuOAgjwvcD48cD48ZW0+MTUuPC9lbT4yMD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b+D5oS/77yM6ICD5LiK56CU77yM6KeB6Zi/6ay877yM5pSS54K56ZKx77yM5YeP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44CCPC9wPjxwPjxlbT4xNi48L2VtPuWFiemYtOS8vOeure+8jOWygeaciOWmguair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DIwMjDljbPlsIbov4fljrvvvIzlnKjov4fljrvnmoTkuIDlubTph4z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tJLmsZfmsLTvvIzku5jlh7rovpvlirPvvIzov47mnaXov5vmraXvvIzmlLbojrfnoZX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Ix5YWD5pem6ZKf5aOw5Y2z5bCG5pWy5ZON77yM5Zyo6L+Z6L6e5pen6L+O5paw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oiR5Lus5qyi6IGa5LiA5aCC77yM5qyi5aOw56yR6K+t77yM55WF5oOz576O5aW9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xNy48L2VtPuWTrei/h++8jOe0r+i/h++8jOmavuWPl+i/h++8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+8jOS5kOi/h++8jOWWnOaCpui/h++8m+WFseWQjOaehOaIkOS6huiLpuS5kOebuOS8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MjDjgIHkvYbmhL/orqnnl5voi6bpmo8yMDIw6ICM5Y6777yM6K6p5b+r5LmQ6ZqPMjAy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OAgjwvcD48cD48ZW0+MTguPC9lbT4yMDIw6Iul5piv576O5aW95Y+r5YGa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7Of57OV5Y+r5YGa57uP5Y6G77ybMjAyMeWKquWKm+WOu+i/veaxgu+8jO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ivl+WSjOi/nOaWueOAgjwvcD48cD48ZW0+MTkuPC9lbT7ljYHlubTnmoTnu4/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ubTnmoTlj5HlsZXvvIzljYHlubTnmoTlsoHmnIjvvIzov5nlpKnov47mnaXkuob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L/lnLDkuqfkv6Hmga/nvZHljYHlkajlsoHnmoTnlJ/ml6XjgILnpZ3mhL/lub/opb/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fkv6Hmga/nvZHotorlip7otorlpb3vvIzotormnaXotornsr7lva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+I5LiA5bm077yM55Sf5rS75p2C5Lmx5LuN5aaC5YmN77yb5bel5L2c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aC5bGx77yM6L+r5b6X5oiR5aS05aSn5aaC5paX77yb5LiW6Ze06Zq+5LqL5peg5aW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6KeB5LiN5bmz5pCt5oqK5omL77yb5bel6LWE5LiN5rao54mp5Lu35rao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CR55u05pGH5aS044CC5bCx6KaB5p2l5LqG77yM5L2G5oS/576O5aW95bCx5Zyo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jeimgeWOjOaBtui/meS4quS4lueVjO+8jOS4gO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WPiOaYr+aWsOeahOS4gOW5tO+8jOWPiOaYr+aWsOeahOW8gOWni+S6huWR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4yMDIx77yM5oS/5L2g5pyJ5aeL5paZ5LiN5Y+K55qE6L+Q5rCU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qB5aaC5YW25p2l55qE5qyi5Zac44CCPC9wPjxwPjxlbT4yMy48L2VtPuiuqeW5s+Wu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W8gOW+gOaYpeWkqeeahOWcsOmTge+8jOiuqeW/q+S5kOS4juS9oOS4jeingeS4je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lneemj+S4juWQieelpeS4gOS4qumDveS4jeiDveWwke+8jOiuqeS9oOeahOa4qemm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a8q+ayoeWujOayoeS6hu+8geelneaWsOW5tOW/q+S5kO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Iw5L2g5Zyo5oiR6K6w5b+G6YeM55WZ5LiL5LqG6K645aSa576O5aW955qE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a2m5Lya5LqG5pu05aSa55qE5Lic6KW/77yM5Zyo5LqL5Lia5LiK77yM5oiR5Y+I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bGC5qW85LqG77yM5Zyo54ix5oOF5LiK77yM5oiR5Y+I5pu05Yqg576O5ruh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q2k5pe25oiR55So5pyA54Ot5oOF55qE5b+D5oOF6L+O5o6l552A5L2gMjAyM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+8jOivt+aOpeWPl+aIkea3sea3seeahOelneemj++8jOaEv+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aJgOacieeahOasouS5kOmDvemZquS8tOedgOS9oOS7r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/okKXpnaDpl6jpgZPvvIznkIbotKLpnaDor4Dnqo3vvIznpaXnkZ7luLjlhYnku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kvLTlt6blj7PvvIzov5DmsJTlnKjliY3lkI7vvIznlJ/mhI/lhbTpmoborqnkva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vvIznpZ3lvIDlupflop7llpzlop7lkInnpaXvvIzkuIfkuovlpoLmhI/mm7T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6K6p5oiR5Lus5LiA6LW36L+95a+7552A5qKm5oOz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LiN5b+Y5Yid5b+D77yM56Cl56C65YmN6KGM77yMMjAyMeWFqOmDvSZsZHF1bzvp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mcmRxdW8744CCPC9wPjxwPjxlbT4yNy48L2VtPumUo+m8k+WWp+WkqeaKpeaYpeaZk++8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m9kOm4o+WQieelpeWIsOOAguaYpeiBlOacn+ebvOS4sOW5tOWFhu+8jOekvOiKse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uuS4reiAgOOAguWPiOaYr+S4gOW5tOaYpeiKguWIsO+8jOi+nuaXp+i/juaWsOW/q+S5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jguPC9lbT7miJDlip/nmoTnp5jor4DlsLHlnKjkuo7lpJr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kuLrkuobmiJDlip/vvIzkvaDliqrlipvkuoblpJrlsJHmrKHvvJ/lho3op4E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eS9oOWlveOAgjwvcD48cD48ZW0+MjkuPC9lbT4yMDIx56ys5LiA5Liq5bel5L2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pyA6aWx5ruh55qE54Ot5oOF5YGa5aW95YeG5aSH44CC5L2g55qE6Ii55YaN5qyh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LW36Iiq77yM5YuH5b6A55u05YmN77yM5paw55qE5LiA5bm05L2g5Lya5Yib6YCg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2O5Li956+H56ug44CCMjAyMeaEv+Wkp+WutuaKk+S9j+Wlveavj+S4quaXtuac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WKquWKm++8jOWFqOWKm+S7pei1tO+8jOWKquWKm+aIkOS4uuekvuS8muS4rea1geeg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q+S6uueahOaOjOS4iuaYjuePoOOAgjwvcD48cD48ZW0+MzAuPC9lbT7miJHku6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vvIzlsLHmmK/mipPkvY/mr4/kuIDkuKrlraPoioLjgIHnlKjotrPmr4/kuID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Hlj5HmjKXmiJHku6zmiYDmi6XmnInnmoTmr4/kuIDngrnog73ph4/vvIzmiZP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gJrlkJHnm67moIfnmoTpgZPot6/vvIzkuI3otJ/pn7bljY7vvIzkuI3or6/lhYnp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6uZ5Zyo5paw55qE6LW354K55LiK77yM5oiR5Lus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77yM5bGV5pybMjAyMeeahOWli+aWl+ebruagh+WSjOWPkeWxleiTneWbv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muS/oe+8muaWsOeahOS4gOW5tOOAgeaWsOeahOW4jOacm+OAgeaWsOeahOiAleiAm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FqOS9k+WQjOS6i+S7rOeahOWFseWQjOWKquWKm++8jOaIkeS7rOeahOS4h+WVhuiB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S4gOWumuiDveWunueOsOaWsOeahOmjnui3g+OAgeW8gOWIm+WFrOWPuOaWsOeah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IuPC9lbT7ku4rlpKnlho3lpKfnmoTkuovvvIzliLDkuobmm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sI/kuovvvJvku4rlubTlho3lpKfnmoTkuovvvIzliLDkuobmmI7lubTlsLHmmK/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vku4rnlJ/lho3lpKfnmoTkuovvvIzliLDkuobmnaXkuJblsLHmmK/kvKDor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pel5Y6G57+76L+H5pyA5ZCO5LiA6aG177yM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rC45LiN6Ze05pat44CC5oS/5L2g77ya5LiA5bm05bm456aP77yM5a2j5a2j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pyI5YGl5bq377yM5ZGo5ZGo57K+5b2p77yM5aSp5aSp5b+r5LmQ77yM5pe25pe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6eS56eS5b6u56yR77yM6Leo5bm05b+r5LmQ77yM5oiR55qE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iZveeEtuWkqeWcsOW+iOWkp++8jOiDveWcqOaVheS5oeeLreeqh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mHjOi/h+aWsOW5tOS5n+aEn+inieavlOWkqeWcsOi/mOWuvemY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lrDnmoTkuIDlubTvvIzov5jopoHpqazkuI3lgZzouYTvvIzlho3mjqXlho3l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lh7rkvbPnu6nvvIzmlrDnmoTkuIDlubTvvIzorqnmiJHku6zkuovkuJrlho3kuI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mLbvvIzliJvpgKDmm7TovonnhYznmoTmmI7lpKnvvIE8L3A+PHA+PGVtPjM2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paw55qE5b6B56iL44CC5bCa5pyq5a6e546w55qE5qKm5oOz77yM6L+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5qE6L+c5pa577yM6YO95bCG562J5b6F5oiR5Lus55qE5Ye65Y+R5ZKM5Ym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WsOW5tOWwseacieaWsOeahOW4jOacm++8j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uWbouWbtOe7leOAguaWsOW5tOW/heacieaWsOeahOawlOixoe+8jOW5uOemj+W/q+S5k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ebuOaLpeOAgjwvcD48cD48ZW0+MzguPC9lbT7lubTljbPlsIbov4fljrvvvIzmhL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IXnkIbng6bmgbzlpLHmhI/vvIzkv53mjIHmv4Dmg4XnlYXpgJrvvJvliKDpmaTnl5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kv53mjIHpq5jmtqjmg4Xnu6rvvJvlpI3liLbml6DnlY/li4fmsJTvvIz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mtLvlipvvvJvmt7vliqDnvo7lpb3pobrliKnvvIzkv53mjIHlv6vkuZDllpzmsJ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AyMDIx5bm05LiH5LqL6aG66aG65Yip5Yip77yM5ZCJ56Wl5a6J5bq3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UtuaUtuW/g++8jOeul+eul+i0pu+8jOS4gOW5tOW3peS9nOay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e+8jOeci+S4mue7qe+8jOeci+aIkOe7qe+8jOS4gOS4quWKquWKm+acieaIkOe7q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uS4gOW5tOadpeeahOWKquWKm++8jOaKiuaPoeS4gOW5tOadpeeahOS7mOWHuu+8jO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5tOadpeeahOaUtuiOt++8jOS6q+WPl+S7iuWkqeeahOeUnOicnO+8jOW8gOWHu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i9pu+8jOaEvzIx5bm05oqK5oiQ5Yqf6L+b6KGM5Yiw5bqV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Ou+S4gOW5tOi1sOi/h+eahOiEmuatpe+8jOeVmeS4i+eahOaYr+iJsOi+m+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eahOiLpu+8jOacquadpeS4gOW5tOmHjOWxleacm+eahOi3r++8jOS9oOaIkeS7jemc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btOmrmOeahOeQhuaDs+e7p+e7reS7mOWHuuOAguS7jueOsOWcqOWBmui1t+i/iOWH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SjOWdmuWumu+8jOelneaWsOeahOS4gOW5tOmHjOacieabtOWkp+eahOi/m+atpe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vvIzkvaDlpb3vvIE8L3A+PHA+PGVtPjQxLjwvZW0+5paw5bm05ZKM5b6A5bi4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yb5Lmf5LiN5LiA5a6a6Z2e6KaB5Zyo6L+H5bm05pyf55u877yM5ZSv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Lq677yM5LuW5Lus55So5b+D5ZGK6K+J5L2g77yM5oiR5Y+I6Zmq5LqG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0Mi48L2VtPuWbnummluW+gOaYlO+8jOi/meWMhuWMhuiAjOm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2NeS4quaXpeWtkOWViu+8jOWkmuixoeaYr+iiq+mjjuaJr+aWreS6hue6v+eahOmjjue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S9oOWvueWug+eIseW+l+a3seayie+8jOi/mOaYr+WvueWug+aBqOW+l+WIh+m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S9oOWwhuWug+aNp+WcqOaOjOW/g++8jOi/mOaYr+WwhuWug+e9ruiLpee9lOm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mDveS7peacgOebtOaIquS6huW9k+eahOaWueW8j+WRiuivieS9oO+8jOWug+W3s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AjOS4lOayoeaciee7meS9oOeVmeS4i+S4neavq+aHiuaClOaMveeVmeeahOS9m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ingTIwMjDvvIzkvaDlpb0yMDIx77yBPC9wPjxwPjxlbT40My48L2VtPuaEv+WRiuWI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+8jOWPmOW+l+mHiueEtuOAguS4jeS6j+asoOavj+S4gOS7veeDreaDhe+8jOS4j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j+S4gOasoemZquS8tOOAgjwvcD48cD48ZW0+NDQuPC9lbT7pgIHotbDkuoYyMDIw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MjAyMeOAgeWbnumhvjIwMjDvvIzmiJHku6zku5jlh7rkuobvvIzmiJHku6zmlLbo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6zoibDovpvov4fvvIzmiJHku6zmrKLnrJHov4fjgILlsZXmnJsyMDIx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A54mH5YWJ5piO77yM5oiQ5bCx6L6J54WM5piO5aSp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jDlsLHopoHov4fljrvvvIzkvaDopoHoiI3lvpfvvIzoiI3lvIPlv6fkvKTvvIz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iI3lvIPnl5vlv6vvvIzlvpfliLDlubjnpo/vvIzoiI3lvIPnlr7nl4X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gaXlurfjgIIyMDIx6ams5LiK5p2l5Yiw77yM5L2g6KaB54+N6YeN77yM54+N5oOc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KeG5pyq5p2l77yM54+N5oOc55Sf5ZG977yM6YeN6KeG5YGl5bq377yM54+N5oO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6YeN6KeG5LiT5LiA44CC5oS/5L2g5paw55qE5LiA5bm05bel5L2c6aG65Yip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44CCPC9wPjxwPjxlbT40Ni48L2VtPuaKseacgOWlveeahOW4jOacm++8jO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j+eahOWHhuWkh++8m+eOsOWcqOaAjuS5iOWBmu+8jOS7o+ihqOedgOS9oOS7peWQj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uyZoZWxsaXA76Ie05Y2z5bCG6YCd5Y6755qEMjAyMO+8gTwvcD48cD48ZW0+ND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ml7bnmoTpkp/lo7Dlk43lvbvlpKnmtq/vvIzmlrDlubTnmoTliJfovablh4bml7blh7r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pqa7ljrvkuIDkuKrpmr7lv5jnmoTlsoHmnIjvvIzov47mnaXkuoblj4jkuIDluqb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lubTljY7jgILnpZ3kvaDmmKXoioLlv6vkuZDvvIHmraPpgKLmlrDmmKXkvb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pZ3otLXlhazlj7jkuovkuJrokrjokrjml6XkuIrvvIzmm7TkuIrkuIDlsYLmpb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MjAyMeaIkeeahOaEv+acm++8muS4gOS4quS6uu+8jOS4gOWcuu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OAguS4pOS4quS6uu+8jOS4pOebuOefpe+8jOS4pOebuOaC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4yMDIx77yM6K6p5oiR5Lus5Yqg6Laz6ams5Yqb77yM5pC65omL5bm2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2A5paw5LiA5bm055qE5qKm5oOz6L+b5Y+R77yBPC9wPjxwPjxlbT41M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W5tOS8iuWni++8jOaIkemDveiuqeiHquW3seWdmuS/oeedgO+8jOaWsOW5tOS8mu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lOixoe+8jOS8mumBh+ingeaWsOeahOS6i+eJqeOAgeaWsOeahOaci+WPi+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Ds+mDveWwhuWunueOsO+8jOaJgOacieeahOeDpuaJsOmDveWwhuaVo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eW1hdTR5MjRiZ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ltYXU0eTI0Ym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D7A107DAE8C6B7BF843B6A4A85A3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