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B55136974DDFD5F620316334EB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55136974DDFD5F620316334EB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Xpe+8jOaYr+S6uueUn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aXpeWtkOOAguavj+W5tOeahOmCo+S4gOWkqe+8jOaIkeS7rOmDveWw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+8jOaIkeS7rOmCo+S4gOS4quWHuueUn+WcqOi/meS4quS4lueVjOS4i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mXtOWUr+S4gOS4jeW/hei0ueWKm+Wwse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aYr+W5tOm+hO+8jOaIkOmVv+S4jeacn+iAjOmBh++8jOeUn+aXpe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iHquW3seeUn+aXpeW/q+S5kO+8gTwvcD48cD48ZW0+My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iZveeEtuaYr+S4gOS4quS6uui/h++8jOWPr+aIkeW+i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iHquW3seeUn+aXpeW/q+S5kO+8jOa3seivnea1heivt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i1sO+8jOaEv+WutuS6uuS4gOWIh+WuieWlve+8jOaEv+aJgOaciee+juWlv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e6puiAjOiHs++8jOaEv+S7juatpOeUn+a0u+WkmuS4gOeCueWwj+ehruW5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sueIseeahOiHquW3se+8jO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/meS4quS4lueVjOWPquacieWbnuS4jeWOu+eahOiA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/h+S4jeWOu+eahOOAgjwvcD48cD48ZW0+Ni48L2VtPueUn+aXpeW/q+S5kO+8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j+S4gOWkqemDveaYr+W8gOW/g+W5uOemj+eahO+8geS4uuS6hu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lveWlveWOu+Wli+aWl+WQp++8geacquadpemcgOimgeiHquW3seeUqOWPjOaJi+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+8geWKoOayue+8gTwvcD48cD48ZW0+Ny48L2VtPueUn+aXpeeahOeDm+WFieS4re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to+e5geiKse+8jOavj+S4gOaUr+mDveaYr+elneaEv++8jOWPiOWkp+S4gOWy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OC48L2VtPueOsOWcq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mguaenOacieS6uue7meS9oOelneemj++8jOS9oOaYr+W5uOi/kOeah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e7meS9oOelneemj++8jOS9oOWQjOagt+imgeiHquW3seelneem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sueIseeahOiHquW3se+8jOeUn+aXpeW/q+S5kO+8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wseeul+ayoeacieS6uuaHguW+l+aso+i1j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lveWlveWcsOeIseiHquW3seOAgjwvcD48cD48ZW0+MTAuPC9lbT7lpb3lpb3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r4/lpKnlpJrnu5noh6rlt7HkuIDngrnml7bpl7TvvIzmipvlvID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luKbmnaXnmoTng6bmgbzlkozljovlipvvvIzlgZrmnIDnnJ/nmoToh6rlt7HvvIz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h6rlt7HvvIznpZ3npo/oh6rlt7HnlJ/ml6Xlv6vkuZDvvIzov4flpb3mr4/ml7bmr4/l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y54ix55qE6Ieq5bex77yM5rC46L+c5LiN6KaB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645LiL5om/6K+677yM6K645LiL55qE5om/6K+65bCx5piv5qyg5LiL55qE5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imgeWBmuS4gOS4quato+iDvemHj+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tOWkqeeahOaAqOWkqeWwpOS6uu+8jOW9k+S9oOW8gOWni+a4kOa4kOato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Ame+8jOWIq+S6uuaJjeaEv+aEj+mdoOi/k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lhajkuJbnlYzlj6rmnInkuIDkuKrkvaDvvIzlsLHnr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h4LlvpfmrKPotY/vvIzkvaDkuZ/opoHlpb3lpb3niLHoh6rlt7HvvIzlgZ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h6rlt7HjgII8L3A+PHA+PGVtPjE0LjwvZW0+56Wd6Ieq5bex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5biM5pyb6Ieq5bex5piv56a75qKm5oOz6LaK5p2l6LaK6L+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p2l6LaK6L+c77yBPC9wPjxwPjxlbT4xNS48L2VtPuaCsuingu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iHquW3seaJk+i0pe+8jOeEtuWQjuaJjeiiq+eUn+a0u+aJk+i0pe+8m+S5kOin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iOaImOiDnOiHquW3se+8jOeEtuWQjuaJjeaImOiDn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qHmnInnlJznvo7nmoTom4vns5XvvIznvKTnuqLnmoTnvo7phZLvvIzkuLD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gqDmiaznmoTnlJ/ml6XmrYzvvIzkuI3opoHpgZfmhr7vvIz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nJ/lv4PnmoTnpZ3npo/vvIznpZ3oh6rlt7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6Ieq5bex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KaB6Ieq5L+h55Sa6Iez5piv6Ieq5oGL5LiA54K577yM5pe25Yi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oiR5YC85b6X5oul5pyJ5pyA5aW955qE5LiA5Yi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WtpuS8muaOp+WItuiHquW3seeahOaDhee7qu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soOS9oO+8jOaJgOS7peS9oOayoeaciemBk+eQhui3n+WIq+S6uumaj+S+v+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eaAp+WtkOOAgjwvcD48cD48ZW0+MTkuPC9lbT7lnKjpgYfliLDmoqbkuK3kur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rlpKnkuZ/orrjkvJrlronmjpLmiJHku6zlhYjpgYfliLDliKvnmoTkurr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4jkuo7pgYfop4Hlv4Pku6rnmoTkurrml7bvvIzkvr/lupTlvZPlv4PlrZjmhJ/mv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h6rlt7HnlJ/ml6Xlv6vkuZDjgII8L3A+PHA+PGVtPjIwLjwvZW0+5Y+q5pyJ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omN6IO955yL5Yiw6YKj6L6555qE6aOO5YWJ44CC5LuK5aSp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6Ieq5bex5b+r5LmQ77yBPC9wPjxwPjxlbT4yMS48L2VtP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jeaYr+S7iuWkqe+8jOiAjOaYr+aIkeeUn+WRveavj+S4q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8mcmRxdW8755qE6YKj5LiA5Yi777yM5piv5oiR5q+P5aSp5riF5pmo6YaS5p2l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Mi48L2VtPuS6sueIseeahOiHquW3s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Un+aXpeW/q+S5kO+8jOS9oOWPr+S7peWkseacm+S9huS4jeiDv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mgeWni+e7iOebuOS/oe+8jOaYjuWkqeaYr+aWsO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pZ3miJHnlJ/ml6Xlv6vkuZDvvIzku6XlkI7lpb3lpb3nj43mg5z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nsbvliJvpgKDku7flgLzvvIzov5jopoHlv4Pnlrzoh6rlt7HvvIz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irPntK/vvIzov5jmnInvvIzopoHlhbPlv4PlrZ3pobrniLjniLjlpojlp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ya6IGq5piO5LiA54K577yM5LiN6KaB6ICB5piv6Zeu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qb5b6I55m955e055qE6Zeu6aKY77yM6YKj55yf55qE5b6I5peg6IG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lneiHquW3seeUn+aXpeW/q+S5kO+8geWPiOiAgeS6huS4gOWyg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a1gemAne+8jOaIkeS7rOWcqOmVv+Wkp++8geaEv+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rlnKjmnIDmgrLnl5vjgIHmnIDmgZDmhYznmoTml7blgJ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Lzms6rvvIznnLzms6rmsLjov5zpg73mmK/mtYHlnKjmlYXkuovnmoTnu5PlsL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KjkuIDliIfnu5PmnZ/nmoTml7blgJnvvIH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qy54ix55qE6Ieq5bex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YWo5LiW55WM5Y+q5pyJ5LiA5Liq5L2g77yM5bCx566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77yM5L2g5Lmf6KaB5aW95aW954ix6Ieq5bex77yM5YGa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C48L2VtPuavj+WIsOaIkeeahOeUn+aXpe+8jOaIke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/q+S5kOOAgumAgeS4iuS4gOW8oOeUn+aXpeWNoeWSjOS4gOS7tuekvOeJqe+8jOeV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Ej+OAguelneaIkeS6i+S4muaIkOWKn+eUn+a0u+W5uOemj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iJHnlJ/ml6XvvIzmiJHku47mnaXkuZ/msqHmnInlv5jorrD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ph4znpZ3oh6rlt7HvvIznlJ/ml6Xlv6vkuZDpnZLmmKXluLjpq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nZPlpbPvvIE8L3A+PHA+PGVtPjMwLjwvZW0+5Zev77yM5aae77yM5Y+I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6Wd5L2g55Sf5pel5b+r5LmQ77yM5bmz5bmz5a6J5a6J5b+r5b+r5LmQ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ZOI5ZOI5oiR5Y+R546w5oiR5aW96Ieq5oGL5ZWm77yM6IK/5LmI5Y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lneiHquW3seeUn+aXpeW/q+S5kO+8jOS7pe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i/h+W+l+W/q+W/q+S5kOS5kOeahO+8jOWwkeeCueW/p+iZke+8jOWkmueCu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i+iOWtkOS4jemVv++8jOWKoOayueOAgjwvcD48cD48ZW0+Mz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4rlpKnmmK/kvaDnmoTnlJ/ml6XvvIznlJ/ml6Xlv6vkuZD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kuLrkuoboh6rlt7HpqoTlgrLnmoTmtLvnnYDlkKfvvIzlpb3lpb3ni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v4PnlrzkvaDjgII8L3A+PHA+PGVtPjMzLjwvZW0+5biM5pyb5b6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y86YeM5piv6Ziz5YWJ77yM56yR6YeM5piv5Z2m6I2h44CC5oSf6LC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Sf6LCi6Zmq5Ly077yM6Lef6Ieq5bex6K+05LiA5aOw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lneemj+iHquW3seWQieelpeWuieW6t++8ge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iHquW3seW3suatpeWFpeS4reW5tO+8jOmCo+WwseWGjeiuqeelneemj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4gOS4queos+mHje+8jOaciemtheWKm+eahOS4reW5tOWls+S6u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nKjmiJHmnInnlJ/kuYvml6XvvIzlgZrkuIDkuKrnnJ/or5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7lvIPlr7nnlJ/mtLvnmoTng63niLHlkozmiafnnYDvvIzlnKjmnInpmZDnmo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h4zov4fml6DpmZDlub/lpKfml6XlrZDjgII8L3A+PHA+PGVtPjM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5u45L+h5L2g55qE55u06KeJ77yM5LiN6KaB5oub5oO55Yir5Lq6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Yir5Lq65p2l5oub5oO55L2g44CCPC9wPjxwPjxlbT4zNy48L2VtPuaIkOmVv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+8jOeUn+aXpeWmguacn+iAjOiHs++8jOelneiHquW3sTE4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76O5aW95bKB5pyI77yM5LiN5bCG5bCx5Lmf5LiN6L6c6LSf77yM5pe25YW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mf5q2j5aW944CCPC9wPjxwPjxlbT4zOC48L2VtPuS7iuWkqeacie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btOeyvuW9qe+8jOS7iuWkqeacieS6huS9oOaYn+epuuabtOeBv+eDgu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6uumXtOabtOa4qeaalu+8jOS7iuWkqeWboOS4uuS9oOaIkeinieabt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TwvcD48cD48ZW0+MzkuPC9lbT7lj4jplb/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luIzmnJvog73orqnoh6rlt7Hlj5jlvpfmiJDnhp/ngrnvvIzlj5jlvpf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vvIzlpoLmnpzog73lh4/ogqXngrnvvIzlho3liqDlj5jlvpfmvILkuq7ngrn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HlkbXlkbXvvIHlhbblrp7nlJ/mtLvmmK/oh6rlt7HnmoTvvIzlv6vkuZD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j5blhrPljrvoh6rlt7HlkKfvvIE8L3A+PHA+PGVtPjQwLjwvZW0+576h5oW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iv6L+Z5qC35rWq5ryr77yM5YWF5ruh6K+X5oOF55S75oSP77yM5Y+q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5YGl5bq344CB576O5Li977yM55Sf5ZG96ZyA5Yib6YCg44CB5oqK5o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S48L2VtPuelneaIkeeUn+aXpeW/q+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lveWlveaDnOaXtumXtO+8jOS4uuS6uuexu+WIm+mAoOS7t+WAvO+8jOi/mOimg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S4jeWPr+S7peWkquWKs+e0r++8jOi/mOacie+8jOimgeWFs+W/g+Wtnem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OAgjwvcD48cD48ZW0+NDI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kuI3opoHlpKrkvY7osIPkuob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vLrmgo3kuIDngrnvvIzooqvmrLrotJ/nmoTml7blgJnvvIzkuIDlrpropoHorq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QzLjwvZW0+5oS/5oiR55qE55Sf5pel5YWF5ruh5peg56m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LuK5aSp55qE5Zue5b+G5rip6aao77yM5oS/5oiR5omA5pyJ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77yM5oS/5oiR6L+Z5LiA5bm056ew5b+D5aaC5oSP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9oOeahOebtOinie+8jOS4jeimgeaLm+aDueWIq+S6uu+8jOS5n+S4jeimg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aLm+aDueS9oOOAgjwvcD48cD48ZW0+NDUuPC9lbT7nlJ/ml6Xlv6vkuZ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vvIHlj4jplb/kuIDlsoHvvIzlupTor6Xlj4jmiJDnhp/kuoborrj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tarotLnlhYnpmLTkuobmuKnmn5TkuI3luIXvvIznpZ3oh6rlt7HmsLjov5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b7liLDlubjnpo/jgII8L3A+PHA+PGVtPjQ2LjwvZW0+5oiQ6ZW/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5Sf5pel5aaC5pyf6ICM6Iez77yM5Yqq5Yqb5oiQ6ZW/77yM5om+5Yiw5pu0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4us56uL5Zyw5pyd552A55CG5oOz6LWw77yM5L2g6KaB55qE5pe2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44CC55Sf5pel5b+r5LmQ77yBPC9wPjxwPjxlbT40Ny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eIseeahOiHquW3se+8jOaBreWWnOS9oOWPiOiAgeS6huS4gOWyge+8jOiwouiw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/h+eUn+aXpeeahOS9oOS7rO+8jOiwouiwouS9oOS7rOeahOelneemj+WSjOmZq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lbTlpKnnibnkuYjnmoTov4fnmoTllaXot5/llaXllY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iJHnmoTnlJ/ml6Xpg73nu5nlv5jkuob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ho3lpJrnmoTpkrHkuZ/kubDkuI3mnaXml7bpl7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iA5bKB77yM5bqU6K+l5Y+I5oiQ54af5LqG6K645aSa77yM5LiN6IO95Zyo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5LqG5rip5p+U5LiN5biF77yM56Wd6Ieq5bex5rC46L+c5byA5b+D5b+r5LmQ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m456aP44CC56Wd5oiR55Sf5pel5b+r5LmQ77yBPC9wPjxwPjxlbT41MC48L2VtP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S4gOeCue+8jOS4jeacn+W+he+8jOWwseS4jeS8muWkseacm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iHquW3seaUvuWcqOS4gOS4quiHquW3semDveS4jeehruWumueahOS9jee9r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+8mueUn+aXpeW/q+S5kO+8gTwvcD48cD48ZW0+NTEuPC9lbT7nu5noh6rlt7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pKfnpLzvvIzmhJ/op4nmo5Lmo5Llk5LvvIHnlJ/mtLvkvJrotormnaXoto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rrbkurrlkozmnIvlj4vpg73lnKjvvIznvo7lpb3nmoTlv4Pmg4XmsrnnhLbogI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oh6rlt7HnlJ/ml6Xlv6vkuZDjgII8L3A+PHA+PGVtPjUyLjwvZW0+5oiQ6ZW/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77yM55Sf5pel5aaC5pyf6ICM6Iez77yM5Yqq5Yqb5oiQ6ZW/77yM5om+5Yiw5pu0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eq5bex77yM54us56uL5Zyw5pyd552A55CG5oOz6LWw77yM5L2g6KaB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7uZ5L2g44CCPC9wPjxwPjxlbT41My48L2VtPui/meS4quS4lueVjOS4iu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DveW+l+WIsOeahOWPquacieiHquW3seeahOW5tOm+hOOAguaXtumXtOi/h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geS4gOW5tOeahOeUn+aXpeWPiOW/q+WIsOS6hu+8jOaPkOWJje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QuPC9lbT7kurLniLHnmoToh6rlt7H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nlJ/ml6Xlv6vkuZDvvIzorrDlvpfopoHluLjluLjku7DmnJv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ku7DmnJvlpKnnqbrnmoTml7blgJnkuZ/opoHnnIvnnIvohJr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aSn5qaC5piv55yf55qE5oeS77yM5oeS5b6X5YOP5b6A5bm056CB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Li656Wd6Ieq5bex55Sf5pel5b+r5LmQ44CC5aW95LqGMTflsoHvvIz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qIvkuI7kurrnlJ/oioLngrnvvIzluIzmnJvoh6rlt7Hlpb3lpb3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5qE55Sf5pel77yM5rKh5pyJ55Sf5pel6JuL57OV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pma6aSQ77yM5rKh5pyJ5Lq65Li65oiR5ZSx552A5oOF5q2M77yM5oiR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biD5q+P5LiA5Liq6KeS6JC977yM5Y+q5pyJ6Lef6Ieq5bex6K+0JmxkcXVvO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CZyZHF1bz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JrNzE0aTFtYnE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NGkxbW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B55136974DDFD5F620316334EB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