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2B40AD80CF1950C7E72926D1BF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2B40AD80CF1950C7E72926D1BF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b+D54G16bih5rGk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u+W+l+eziua2gueahOS6uu+8jOWuue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S4gOWOouaDheaEv++8jOWwseW+l+aEv+i1jO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efpei2s+S4lOS4iui/m++8jOa4qeaflOS4l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mXtOi5iei3ju+8jOS9oOaYr+WUr+S4g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uWQm+WIneebuOivhu+8jOeKueWmguaVheS6u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PquacieWwveWKm+S6hu+8jOaJjeaciei1hOagv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S4jeWlveOAgjwvcD48cD48ZW0+Ny48L2VtPuWwlOWLv+W0h+mlru+8jOeLguiN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s+WRs++8jOiDveS9v+iwqOWOmuaAp++8jOWMluS9nOWHtumhveer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aJgOacieebuO+8jOeahuaYr+iZmuWmhOOAguiLpeingeivuOebuOmdnu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ngeWmguadpeOAgjwvcD48cD48ZW0+OS48L2VtPuWxsemrmOiHquacieWPr+i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3seiHquaciea4oeiIueS6uuOAgjwvcD48cD48ZW0+MTAuPC9lbT7mg7PopoH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gJ/lj6PvvIzmg7PopoHmiJDlip/mgLvmnInmlrnms5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omu5ryU6Ieq5bex55qE6KeS6Imy77yM5YGa6Ieq5bex6K+l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Ih+maj+S7luWOu++8jOiHquWcqOS6uuS4l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msLTmgLvnm7jpgKLvvIzmnaXml6Xnmob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6Ze05pys5peg5pmv44CB5Y+q5Zug5aSa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BquaYjuS6uu+8jOaYr+aImOiDnOWIq+S6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mnInlpJrlpKfvvIzoiJ7lj7DlsLHmnInlpJ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rKh5pyJ5b2p5o6S77yM5q+P5LiA5Liq57uG6IqC6YO95pi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44CCPC9wPjxwPjxlbT4xOC48L2VtPuWxseS4jemavueIrO+8jOWPquimgeS9oO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lOWcqOWFtuiEmuS4i+OAgjwvcD48cD48ZW0+MTkuPC9lbT7li6TlpYv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4bnoIHvvIzog73or5Hlh7rkvaDkuIDpg6jlo67kuL3nmoTlj7L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6X5LiN5Yiw5rip5p+U77yM5oC75LiN6IO96K6p5Yir5Lq6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b6X5LiN5Yiw5ZCn44CCPC9wPjxwPjxlbT4yMS48L2VtPuaXoOiuuue7k+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eIseS9oOeahOS6uuS8muS+neeEtueIseS9o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6XoibLop4HmiJHvvIzku6Xpn7Plo7Dlr7vmiJHvvIzmmK/kurrooYzpgqrpgZ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poLmnaXjgII8L3A+PHA+PGVtPjIzLjwvZW0+5L2g5LiN5YuH5pWi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77yBPC9wPjxwPjxlbT4yNC48L2VtPuaJgOeIsemalOWxsea1t++8jOaEv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W5s+OAgjwvcD48cD48ZW0+MjUuPC9lbT7ml6LnhLbml6DlpITlj6/ourL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ZDjgII8L3A+PHA+PGVtPjI2LjwvZW0+55y85piv5LiA5oqK5bC677yM55yL5Lq6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W+heatpOa4heWHieaciO+8jOWPr+a2pOS6u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lkJHkuI3nrqHmnInmsqHmnInmlrnlkJHvvIzlhY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ho3or7TjgII8L3A+PHA+PGVtPjI5LjwvZW0+5LiW55WM5LuO5LiN5YWs5bm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pyJ5aSa5Yqq5Yqb77yM5bCx5pyJ5aSa54m55q6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mZjOeUn+iAjOWWnOasou+8jOWboOeGn+aCieiAjOemu+W8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iYDmnInnmoTmg4rllpzlkozlpb3ov5DvvIzpg73mmK/kvaDnt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4HlkozlloToia/jgII8L3A+PHA+PGVtPjMyLjwvZW0+5pei54S26L+Y5Zy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b2T54S26KaB5YWo5Yqb5Lul6LW055qE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vuS4i+aJp+edgO+8jOW4puedgOWwkeiuuOeahOmBl+aGvui/h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i6XkuI3li4fmlaLvvIzosIHmm7/miJH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6Z2Z5YiZ5oSP5a6a77yM5oSP5a6a5YiZ5oW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Wkquacn+W+he+8jOS4jeimgeWkqu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kuI3plb/vvIzkvZXoi6blv4PmgIDmhIH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m65oWn5Lq677yM5piv5oiY6IOc6Ieq5be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WcqOWPkeWli+WKquWKm+Wli+S4jemhvui6q+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Pl+WwveWnlOWxiOOAgjwvcD48cD48ZW0+NDAuPC9lbT7kuI3otbbku4DkuY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Z/kuI3mkK3ku4DkuYjoiLnvvIzmiJHoh6rlt7HmnInm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bqn5a2k5bKb6YO96KKr5rex5rW35oul5oqx77yM5q+P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6ZO25rKz55u45Lqk44CCPC9wPjxwPjxlbT40Mi48L2VtPuabvue7j+S7peS4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lve+8jOWQjuadpeaJjeWPkeeOsOaYr+S9oOayoeecv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ZXml7bmnZblsJTnnIvljZfpm6rvvIzmiJHkuI7mooXoirHkuKT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6LW35L2g77yM5oiR6L+Z5byg5LiR6IS45bCx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NS48L2VtPuaEv+S9oOawuOaAgOWWhOaEj++8jO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OAgjwvcD48cD48ZW0+NDYuPC9lbT7lpoLmhI/lpKrpmr7vvIznpZ3kvaDkuovkuo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II8L3A+PHA+PGVtPjQ3LjwvZW0+5omA5b6X55qG5omA5pyf77yM5omA6KGM55qG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aIkeaDs+imge+8jOaIkeWwseS4gOWum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mb3ml6Xojqvpl7Lov4fvvIzpnZLmmKXkuI3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LiN5LiA5a6a6KaB5LqU6aKc5YWt6Imy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x5LiD5YWr57Of44CCPC9wPjxwPjxlbT41MS48L2VtPuWwj+WfjuW4g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iemAuOWPiOW5uOemj+OAgjwvcD48cD48ZW0+NTIuPC9lbT7mhL/kvaDku6Xm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ku6XkvJ/lpKfnu5PmnZ/jgII8L3A+PHA+PGVtPjUzLjwvZW0+5LiA5Liq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yf5q2j5b+r5LmQ55qE5Lq677yM5piv5LiN6LS55Yqb5rCU55Sf5rS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AleiHquW3seayoeiDveiAkO+8jOWwseaAle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DveiAkOOAgjwvcD48cD48ZW0+NTUuPC9lbT7lsbHph47ljYPph4z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mJ/mmJ/ph4znmoTmtarmvKvjgII8L3A+PHA+PGVtPjU2LjwvZW0+5bey6K+G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q55oCc6I2J5pyo6Z2S44CCPC9wPjxwPjxlbT41Ny48L2VtPuaXpeWtkOW+i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iOaaluWPiOaYjuS6ruOAgjwvcD48cD48ZW0+NTguPC9lbT7kurrnlJ/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nsonnoo7vvIE8L3A+PHA+PGVtPjU5LjwvZW0+55yL56C05piv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iv5Yqf5aSr44CCPC9wPjxwPjxlbT42MC48L2VtPuWNg+eBr+S4h+ebj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r+S4gOebj+OAgjwvcD48cD48ZW0+NjEuPC9lbT7lsoLog73lsL3lpoLkur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l6DmhKfkuo7lv4PjgII8L3A+PHA+PGVtPjYyLjwvZW0+5pS+5LiL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eq54S25Y+Y5b6X5Lyf5aSn44CCPC9wPjxwPjxlbT42My48L2VtPuaIkeimg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uqeS9oOaDs+adpeiupOivhuaIkeOAgjwvcD48cD48ZW0+NjQuPC9lbT7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aLmhaLniLHkvaDvvIzkuI3opoHliJrlpb3mmK/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6YCU77yM5LuO5q2k5LiN6KeB5oiR55qE6IuN6IC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acieWni+aWmeacquWPiueahOi/kOawlO+8jOS8muacieeqgeWmguWFt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jcuPC9lbT7ku6XmuLrlsI/lkK/nqIvvvIzku6XkvJ/lpK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I8L3A+PHA+PGVtPjY4LjwvZW0+5rKh5pyJ54Ot5b+x77yM5LiW6Ze05L6/5pe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lueVjOW+iOeDpu+8jOS9huS9oOimgeW+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iY7moLnnlJ/plb/vvIzkuZ/oh6rnhLbmtYHmt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eB6L+H6ZO25rKz77yM5L2G5Y+q54ix5LiA6aKX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juW4guaFt+aFqOaVtOWknOWFie+8jOWmguWQjOWwkeW5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aciOmVv+OAgjwvcD48cD48ZW0+NzMuPC9lbT7kuJbpl7TmnInkuLrms5XvvIz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6HlvbHvvIzlpoLpnLLkuqblpoLnlLXvvIzlupTkvZzlpoLmmK/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6k5pif6b2Q5YiX55qE5aSc5pma77yM5L2g5piv5oiR55qE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S4gOWumuimgei1sO+8jOS4jeimgeWOu+aLkue7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boOS4uuWug+aYr+S4gOenjeWFheWunuOAgjwvcD48cD48ZW0+NzYuPC9lbT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4/lvLnnsKfvvIzkvaDlvLHlroPlsLHlvLrvvIzkvaDlvLrlroPlsLH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7y65bCR54ix5oOF6KeC6YeM55qE5oiR77yM5a+55Lu75L2V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LiN5Yiw5b+r5LmQ44CCPC9wPjxwPjxlbT43OC48L2VtPuatpeihjOS4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tpeS4gOaYpeWkqeOAgjwvcD48cD48ZW0+NzkuPC9lbT7kub7lnaTmnKr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bmmK/pu5HpqazjgII8L3A+PHA+PGVtPjgwLjwvZW0+6JC95pel5b2S5bG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6JeP5rex5oSP77yBPC9wPjxwPjxlbT44MS48L2VtPuebm+aEj+S7peaxn+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4jeWPiuS9oOOAgjwvcD48cD48ZW0+ODIuPC9lbT7ogJDlvpfkvY/lr4Llr57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uYHljY7vvIE8L3A+PHA+PGVtPjgzLjwvZW0+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6uZ55u077yM6Lev6L+Y6ZW/77yM6IOM5b2x6KaB576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gei/h+aYn+ays+eahOeSgOeSqO+8jOayoeingei/h+S9oOecvOmHj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jeaYr+mBl+aGvuOAgjwvcD48cD48ZW0+ODUuPC9lbT7lv6vkuZD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pJrvvIzogIzmmK/lm6DkuLrorqHovoPnmoTlsJH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05LmL5omA6Iez77yM5b+D5LmL5omA5a6J77yb5bC95YW25Zyo5oiR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4Ny48L2VtPuaFouaFouWPmOWlve+8jOaJjeaYr+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ODguPC9lbT7ov5nkuJbkuIrvvIzpmaT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vml6DmiYDmsYLjgII8L3A+PHA+PGVtPjg5LjwvZW0+5bmz5reh5Lmf5rip5p+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5rWq5ryr44CCPC9wPjxwPjxlbT45MC48L2VtPua0u+W+l+a4hemGku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puaBvOOAgjwvcD48cD48ZW0+OTEuPC9lbT7otorkuI3ogq/liqrlipvogIX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gJzjgII8L3A+PHA+PGVtPjkyLjwvZW0+5pS55Y+Y5LiN5LqG55qE5LqL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5My48L2VtPuS7iuaZmuaciOiJsuecn+e+ju+8jOmjju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OTQuPC9lbT7lm57lv4bmibzkvY/kuobmiJHnmoTlkr3ll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lpjmga/kuI3lvpfjgII8L3A+PHA+PGVtPjk1LjwvZW0+5oS/5oiR5aaC5pif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c5aSc5rWB5YWJ55u455qO5rSB44CCPC9wPjxwPjxlbT45Ni48L2VtPuWk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DveaYr+WPguiAg++8jOS9oOS4jeW8gOW/g+WwseS4jeimgeWPgu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rabnnYDnu5noh6rlt7HkubDoirHvvIzpmaroh6rlt7H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b+D6Iul55u455+l77yM5peg6KiA5Lmf6buY5aWR77yb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377yM5LiN6K+t5Lmf5oCc5oOc44CCPC9wPjxwPjxlbT45OS48L2VtPuazquaw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iwgeeahOWksei0pe+8jOW+rueskeS4jeaEj+WRs+edgOiwge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YCD6YG/6Jm954S25Y+v6IC777yM5L2G5b6I5pyJ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h6Hkuovpg73lsIblsLHvvIzkuIDovojlrZDliKvmi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Ev+S9oOaJgOWIsOS5i+WkhO+8jOmBjeWcs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2g6K+l6YGH6KeB55qE5Lq677yM5oC75b2S5LiN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n6Xkurrli7/ngrnpgI/vvIzotKPkurrli7/or7T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mdoOWxseWxseS8muWAku+8jOmdoOS6uuS6uuS8mui3k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Pr+mdoOOAgjwvcD48cD48ZW0+MTA2LjwvZW0+5LiN5LuL5oSP5L2g5p2l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iv5L2g44CCPC9wPjxwPjxlbT4xMDcuPC9lbT7kurrnlJ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kurrvvIzlsLHmmK/oh6rlt7HjgII8L3A+PHA+PGVtPjEwOC48L2VtPuWkm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OWlveeahOaci+WPi+OAguWls+S6uuS4gOWumuimgeaciemXuu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oiR5Lus5ri05pyb5oiQ5Yqf77yM6aaW5YWI6KaB5b+X5Zy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roHlj6/nrJHnnYDmtYHms6rvvIznu53kuI3lk63nnY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o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cXUuaHRtbCI+aHR0cHM6Ly9kdWFuanV6aWt1LmNvbS9kdWFuanV6aS90aDQ0MjJwNHF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2B40AD80CF1950C7E72926D1BF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