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72233F33C359C9B4726D97E4AF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72233F33C359C9B4726D97E4AF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g5bm05pWs6YWS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adoeWkp+ays+azoua1quWuve+8jOerr+i1t+i/me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5suOAgjwvcD48cD48ZW0+Mi48L2VtPumFkua0kui0teS6uui6q++8jOaDheaApe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OAgjwvcD48cD48ZW0+My48L2VtPuWxseS4jeWcqOmrmO+8jOacieS7meWImeeBt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cqOWkmu+8jOacieWKsuWEv+WwseihjOOAgjwvcD48cD48ZW0+NC48L2VtPuS7iu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4quacuuS8mu+8jOaIkeaVrOmihuWvvOS4gOadr+mFkuOAgumihuWvvOmaj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aOieOAguiwouiwouOAgjwvcD48cD48ZW0+NS48L2VtPuS6lOadr+WFreadr+eul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9k+mihuWvvOWIt+WIt+eJmeOAgjwvcD48cD48ZW0+Ni48L2VtPumFkuS4j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HqumGie+8jOaCqOS4jeWWnemFkuWkquaDreaEp+OAgjwvcD48cD48ZW0+N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kuS4gOWNiu+8jOemj+awlOS4jeaWreOAgumFkuWAkuS4g+WIhua7oe+8jOeVme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OAgjwvcD48cD48ZW0+OC48L2VtPumxvOecvO+8jOmrmOeci+S4gOecvOOAgeWkt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+8jOiCmuS6lOiDjOWFreOAgjwvcD48cD48ZW0+OS48L2VtPumFkuaYr+eyrumjn+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Wnei2iuW5tOmdkuOAgumFkuaYr+e+juWuuemcnO+8jOi2iuWWneiEuOi2iuWFi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yrumjn+mFv++8jOWWneWVpemDveS4gOagt++8jOmFkuaYr+Wdj+ibi++8jOi2iuWW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OAgjwvcD48cD48ZW0+MTAuPC9lbT7osKLosKLpooblr7zlkozlkIzkuovku6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hafjgILnpZ3lpKflrrboioLml6Xlv6vkuZDjgII8L3A+PHA+PGVtPjEx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+5Z2k5aSn77yM5aO25Lit5pel5pyI6ZW/44CCPC9wPjxwPjxlbT4xMi48L2VtP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+8jOmipOaKlueahOaJi++8jOaIkee7memihuWvvOerr+adr+mFku+8j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aIkeS4jei1sO+8jOmihuWvvOWWneS6huaIkei/mOac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mna/kuI3okL3lnLDvvIzokL3lnLDmsqHlv4P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ZC577yM5oiY6byT5pOC77yM5LuK5aSp5Zad6YWS6LCB5oCV6L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FkuWjruiLsembhOiDhu+8jOS4jeacjeiAgeWphu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TkuozkuKTmvLHmvLHlj6PvvIzkuInkuKTlm5vkuKTkuI3nrpf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Tlha3kuKTmibblopnotbDvvIzkuIPkuKTlhavkuKTov5jlnKjlk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iq5aW95rGJ5LiJ5Liq5biu77yM5Zad6YWS5LiN6IO95Zad5LiA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5LiJ44CCPC9wPjxwPjxlbT4xOC48L2VtPumUhOemvuaXpeW9k+WNiO+8jOaxl+a7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cn++8jOi/nuW5suS4ieadr+mFku+8jOS9oOivtOiLpuS4jeiLp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hZLmmK/nsbPlgZrvvIzkuI3llp3kuI3oo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6aP6YWS5piv5a+/77yM5Zad5LqG5YGl5bq35Y+I6ZW/5a+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iBmumDveaYr+efpeW/g+WPi++8jOaIkeWFiOWWneS/qeiIkuW/g+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ooblr7zllp3kuobov5nmna/phZLvvIzlh4bkvJrkurrml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rjgIHlrpjov5Dml7rjgII8L3A+PHA+PGVtPjIzLjwvZW0+6YWS6YCi55+l5bex5Y2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+d5LiN5oqV5py65aSn5Y+j5Zad44CCPC9wPjxwPjxlbT4yNC48L2VtPuel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WutuW6reW5uOemj+e+jua7o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llp3ljYrmlqTnmoTllp3lo7nmlqTvvIzov5nmoLflk6Xku6zmnIDotLT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H5rC05Y2D5bGx5oC75piv5oOF77yM6bG85aS06YWS5LiN5Zad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44CCPC9wPjxwPjxlbT4yNy48L2VtPuS4h+awtOWNg+WxseaAu+aYr+aDhe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ihjOS4jeihjO+8nzwvcD48cD48ZW0+MjguPC9lbT7llp3phZLkuI3llp3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rkuI3mnaXjgII8L3A+PHA+PGVtPjI5LjwvZW0+5Y2K5pak5LiN5b2T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om25aKZ6LWw77yM5pak5Y2K5aKZ6LWw5oiR5LiN6LW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3seS4jea3se+8n+a3se+8gemCo+WwseS4jeaAleaJk+WQiumS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opoHmgI7kuYjor7Tlh7rlj6PvvIzlgJLlnKjmna/ph4zlhajmmK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kuIDmna/lj4jkuIDmna/vvIzllp3mrbvmiJHpg73kuI3mlL7mi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ul6KaB5Lq65LiN55+l77yM6Zmk6Z2e5L2g5bmy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neS6huaYr+iLsembhO+8jOS4jeWWneaYr+eLl+eGiu+8jOeLl+eGi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+8jOiLsembhOWkmuWFieiNo+OAgjwvcD48cD48ZW0+MzQuPC9lbT7miJHmior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bPmgIDljJbkvZzov5nmna/oloTphZLvvIzmlazor7flubLmn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bG85b6X5rC05rS76LeD77yM6YWS5b6X5ZCb5a2Q6ICM5pu0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xvOWktOS4gOWvue+8jOWkp+emj+Wkp+i0teOAgumxvOWkt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geWFqOWNgee+ju+8jOWktOWwvuebuOi/nu+8jOWlveS6i+i/nui/nu+8jOmxvOWk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mhuumjjumhuuawtOOAgjwvcD48cD48ZW0+MzcuPC9lbT7ml6Xlh7rmsZ/oirHnuqL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pZ3lkJvnlJ/mhI/mm7TnuqLngavjgII8L3A+PHA+PGVtPjM4LjwvZW0+5L2g5piv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77yM5oiR5piv5aSc5YWJ5p2v77yb5L2g5Li65oiR576O5Li977yM5oiR5Li65L2g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LuK55Sf5pyJ5L2g5p2l55u45Ly077yM5aSn6YaJ5LiA55Sf5LiN5ZCO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iuaXpemFku+8jOS7iuaXpemGie+8jOS4jeimgea0u+W+l+Wk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WlveS5n+i/h++8jOatueS5n+i/h++8jOWPquaxguW/g+aDhei/mOS4j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m7jogZrpg73mmK/nn6Xlv4Plj4vvvIzmlL7lvIDllp3mna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ZLjgII8L3A+PHA+PGVtPjQxLjwvZW0+5bCR5bCP56a75a626ICB5aSn5Zue77yM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5bCP5aeQ6Zmq44CCPC9wPjxwPjxlbT40Mi48L2VtPuimgeiuqeWuouS6uu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utuWFiOimgeWWneWAku+8gTwvcD48cD48ZW0+NDMuPC9lbT7kvJrllp3kuIDku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zkuKTvvIzov5nmoLfmnIvlj4vlpJ/osarniL3vvIE8L3A+PHA+PGVtPjQ0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aw5pyL5Y+L77yM5LiN5b+Y6ICB5pyL5Y+L44CCPC9wPjxwPjxlbT40NS48L2VtPuWF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ihsOS5n+e9ou+8jOWWnee9ou+8geept+S5n+e9ouWvjOS5n+e9ou+8jOmGiee9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mb7lt53liLDkuJzmtbfvvIzkvZXml7blho3lubLmna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lp3phZLvvIzlsIbmnaXlvpLkvKTmgrLjgII8L3A+PHA+PGVtPjQ3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6LWw77yM5ZOq6IO95LiN5Zad6YWS44CCPC9wPjxwPjxlbT40OC48L2VtPu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buuS4jeWAku+8jOmxvOWktOmFkuS4ieadr+WwkeS4j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azpooblr7zkuIDmna/vvIzmhJ/osKLpooblr7zlubPml7blr7nmiJH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lhYjlubLkuLrmlazvvIE8L3A+PHA+PGVtPjUwLjwvZW0+6YWS6YCi55+l5bex5Y2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YWS5aOu6Iux6ZuE6IOG77yM6YWS5ZCO5ZCQ55yf6KiA77yM5Zad6YWS6K66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adr+S4jeihjO+8jOS4uuWVpe+8n+WboOS4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t+WtkOWkueS4jei1t+iPnO+8jOS4gOadoeiFv+i1sOS4jeaIkOi3r++8jOS4gOS4qu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S4jeWTjeOAgjwvcD48cD48ZW0+NTIuPC9lbT7mv4DliqjnmoTlv4PvvIzpoqTmi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nu5npooblr7zliLDmna/phZLvvIzpooblr7zkuI3llp3lq4zmiJH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l55yg5LiN6KeJ5pmT77yM5aSE5aSE6Ze75ZW86bif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CP5aeQ77yM5oiR6K+l5Zad5aSa5bCR77yfPC9wPjxwPjxlbT41NC48L2VtP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i1sO+8jOS4jeiDveemu+S6humFku+8m+S6uuWcqOaxn+a5lumjmO+8jOmCo+iDv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OAgjwvcD48cD48ZW0+NTUuPC9lbT7lrqLkurrllp3phZLlsLHlvpfphonvvIzop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pJrmg63mhKfjgII8L3A+PHA+PGVtPjU2LjwvZW0+5LiA5p2v5Lik5p2v5aSn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2v5Zub5p2v5om25aKZ6LWw77yM5LqU5p2v5YWt5p2v5aKZ6LWw5oiR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LiA5pak5aa55aa55oqx5oiR6LWw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OHR0aG82aHN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zh0dGhvNmhz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72233F33C359C9B4726D97E4AF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