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52348B64CDD20B456DB7CCF1D5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52348B64CDD20B456DB7CCF1D5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jkvaDlpb3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mA6LCT6L+Q5rCU77yM5LiN6L+H5pi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en6YGH5Yiw5LqG5L2g55qE5Yqq5Yqb44CC5aaC6Iul5LiN54S277yM5bCx566X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o6J6aaF6aW877yM56C45Zyo5LuO5LiN5Yqq5Yqb55qE5Lq65aS05LiK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5Lmf5peg6Z2e5piv5aS055a8572i5LqG44CC5q+P5Liq5Lq66YO95piv6Ieq5be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u6562R5biI77yM6Ieq5bex55qE5ZG96L+Q5rC46L+c5o6M5o+h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44CC6K+05Yiw5bqV77yM5omA5pyJ5L2g6K6k5Li655qE6YKj5LqbJmxkcXVvO+WR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liIbmmI7mmK/ku5bkurrmi7zlsL3lhajlipvkuYvlkI7nmoToi6blsL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YHkuozmnIjkvaDlpb3vvIHml6nlronvvIE8L3A+PHA+PGVtPjIuPC9lbT7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hL/kvaDku6XmoqbkuLrpqazvvIzkuI3lv5jliJ3lv4PvvIzph43ml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j43mg5zml7bpl7TvvIzlgZrlv6vkuZDnlJ/mtLvnmoToh6rlt7HjgILlho3op4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jYHkuIDmnIjvvIzlsIbov47mnaXmm7Tlv5nnmoTljYHkuozmnIj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lv4Pmg7PkuovmiJDvvIzml7bpl7TkuIDot6/lkJHliY3vvIzmhL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7blhYnvvIzkuI3otJ/oh6rlt7HjgII8L3A+PHA+PGVtPjMuPC9lbT7mr4/lpKn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kuIDkuKrluIzmnJvvvIzor5XnnYDkuI3kuLrmmI7lpKnogIz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ogIzlj7nmga/vvIzlj6rkuLrku4rlpKnmm7Tnvo7lpb3jgIL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HljYHkuozmnIjvvIzotbfoiKrvvIE8L3A+PHA+PGVtPjQuPC9lbT7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kuIDkuKrkurrnmoTlv4PmgIHvvIzkvJrmlK/mkpHkvaDkuIDot6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kuIDkuKrkurrnmoTnnLznlYzvvIzkvJrlhrPlrprpgInmi6nnmoTmlrnlkJH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LzlsYDvvIzkvJrmhI/lkbPnnYDkvaDmiJDlsLHlpJrlpKfnmoTop4TmqK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r4XlipvvvIzkvJrmlK/mjIHkvaDog73lpJ/otbDlpJrov5z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Kjlv4PvvIzkvJrms6jlrprkvaDlgZrlh7rlpJrlpb3nmoTmiJDmlYjvvIH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IDliIflsLHlj5jlpb3kuobvvIzmiJDlip/kuI3mmK/lsZ7kuo7ot5H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kuI3mlq3lnKjot5HnmoTkurrjgII8L3A+PHA+PGVtP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nlJ/vvIzlhbblrp7lsLHmmK/lnKjpgqPkuIDku73lubPmt6HnlJ/mtLv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lnZrlrojvvIHljYHkuozmnIjvvIzml6nlronvvIE8L3A+PHA+PGVtPjY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or7TkuIDlo7Dlho3op4HvvIzlkozljYHkuozmnIjpgZPkuIDlo7D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r5LmnaXmmpHlvoDvvIznp4vmlLblhqzol4/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ubTlj6rliankuIvmnIDlkI7kuIDkuKrmnIjnj43mg5zmnIDlkI7kuIDkuKr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L/kuIDlubTmiYDmnInnmoTliqrlipvpg73lnKjmraTml7bnoZXmnpzovonnh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lsoHmnIjph4zkuI3lgZzmtYHotbDml6XlrZDlnKjoiKrnqIvkuK3ov4jlvIDkuob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u47mraTliLvotbfvvIzojqvotJ/ml7blhYnlho3op4HljYHkuIDmnIjvvIzkvaDlpb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jgII8L3A+PHA+PGVtPjguPC9lbT7ljYHkuozmnIjliLDkuobvvIzliKvovpzot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iKvkuo/lvoXmnaXot6/vvIzml6LnhLbov5nkuIDliIfml6Dku47pgIPpgb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7pmr7ogIzkuIrlhrLkuIrljrvvvIzorqnoh6rlt7Hml6Dmhr7vvIzmmK/nlJ/mtL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oh6rlt7Hlubjnpo/vvIzmmK/mnIDnu4jnm67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YHkuozmnIjliLDkuobvvIzml6nlronllabvvIzphbjnlJzoi6bov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qZnpu4Tnu7/vvIznmobmmK/kurrnlJ/jgII8L3A+PHA+PGVtPjEwLjwvZW0+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B5L2g5Y2B5Liq5YiG77yM56Wd5oS/5L2g77ya5LiA5YiG5rWq5ryr77yM5LqM5Yi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77yM5LiJ5YiG6aOO6Laj77yM5Zub5YiG6IGq5oWn77yM5LqU5YiG55+r5o2377yM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D5YiG54Ot5oOF77yM5YWr5YiG5a695a6577yM5Lmd5YiG6LGq5pS+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M5pyb77yM5LiA55Sf5bmz5a6J77yBPC9wPjxwPjxlbT4xMS48L2VtPuS6uuW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aXtu+8jOW/g+iEj+S8muWIhuenmOS4gOenjeWPq+e8qeiDuumFuOeahOiNt+Ww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adgOatu+S9k+WGhTk177yF55qE55mM57uG6IOe77yM5omA5Lul5Zac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6Imv6I2v77yM5L2g55qE56yR5a655Lu35YC855m+5LiH77yM6ZW/5ZG9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q+P5aSp5byA5b+D5Zyw56yR77yM5pep5ZGA77yM5paw55qE5Y2B5Lq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veWlveWQg+mlre+8jOaMieaXtuedoeinie+8m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/g+aAgOWWhOW/te+8m+WdmuaMgeWBmuiHquW3seWWnOasouWBmueahOS6i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eUn+a0u+eahOavj+S4gOS4que7huiKgu+8jOayiea3gO+8jOWGj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mgeaIkOS4uuS4gOS4qua4qeaflOiAjOW8uuWkp+eahOS6uuOAguaW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aWsOeahOW8gOWni++8jOaci+WPi+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ngavljYHkuIDmnIjvvIzph5Hnp4vljYHkuozmnIjvvIzmiJHmiornpZ3npo/lhp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vvIzkuZjlnZDmgJ3lv7XnmoTlsI/oiLnpo57liLDkvaDouqvovrn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sYfmiJDmgJ3lv7XvvIzkuIDnlJ/nmoTml4XnqIvmnInkvaDpmarkvLTvvIz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kuIDmnIjov4fnmoTnvo7lpb3vvIznm7zmnJvkvaDljYHkuozmnIjlpoLmhI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Km5oOz6YKj5bCx5piv5LiA5Liq6K+05Ye65p2l5bCx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c6KW/77yM5a6D5bCx5piv55Sf5Zyo5pqX5Zyw6YeM55qE5LiA6aKX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C05Zyf6ICM5Ye677yM5ouU6IqC6ICM6ZW/77yM57uI5pyJ5LiA5pel5byA5Ye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6IO95q2j5aSn5YWJ5piO55qE6K6p5omA5pyJ5Lq66YO955+l6YGT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6Zmk5LqG5Z2a5oyB77yM5Yir5peg6YCJ5oup44CC5pep5a6J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44CCPC9wPjxwPjxlbT4xNS48L2VtPuWNgeS6jOaciOeahOavj+S4gO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mYs+WFieaYjuWqmu+8jOWkqeawlOaZtOWlveOAguWNgeS6jO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HkuIDmnIjvvIzlvZLkuo7or5fvvIzlvZLkuo7or43pm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vvIzov47mnaXpm6jvvIzov47mnaXpm6rvvIzov5jmnInopb/po47ng4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qHvvIzml6DpnIDpob7vvIzmi7/lh7rli4fmsJTvvIzluKbkuIrng63mg4XvvI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6rkuLrvvIzmnaXlubTotbbotoXotorjgII8L3A+PHA+PGVtPjE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YGa5LiA5Liq5ZaE6Imv5pyJ5qOx6KeS55qE5Lq677yM5Yas5aSp5Ya3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5oeC5b6X77yM6Lqr6L655Lq655qE5rip5pqW77yM5Lmf5piv5Li6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75rip5pqW5pu05aSa5Lq644CCPC9wPjxwPjxlbT4xOC48L2VtPueUn+a0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+8jOi+k+S7gOS5iOS5n+S4jeiDvei+k+W/g+aDheOAguWNgeS6jOaciOS9o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GjeingeOAgjwvcD48cD48ZW0+MTkuPC9lbT7ml7bpl7TlpoLmsLTmtY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iY3vvIzovaznnLzpl7TljYHkuIDmnIjlt7Lov4fvvIzljYHkuozmnIjmnaX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nlZnkvY/ml7bpl7TvvIzkvYbliqrlipvnmoTkurrog73lpJ/miormj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47mraTliLvotbfvvIzojqvotJ/ml7blhYnvvIzljYHkuID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jgILlnKjml7bpl7TnmoTlpKfpkp/kuIrvvIzlj6rmnInkuKTkuKrlrZ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wLjwvZW0+5Y2B5LqM5pyI5L2g5aW977yM5Y2B5LiA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+H5LiA54K55bGe5LqO6Ieq5bex55qE55Sf5rS744CC5Li66Ieq5bex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yMS48L2VtPuacieS6m+mjjuaZr++8jOWmguaenOS9oOS4j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khO+8jOS9oOawuOi/nOS9k+S8muS4jeWIsOWug+eahOmtheWKm++8m+acie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WOu+WQr+eoi++8jOS9oOawuOi/nOS4jeefpemBk+Wug+aYr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S4veOAguWNgeS6jOaciOS9oOWlve+8gTwvcD48cD48ZW0+MjI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gZrmnIDlpb3nmoToh6rlt7HjgILov4fljrvor7Tluqbml6XlpoLlub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mmK/luqblubTlpoLml6XjgII8L3A+PHA+PGVtPjIzLjwvZW0+5Y2B5LqM5py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Ga5LiA5Liq6Ziz5YWJ6Iis54G/54OC55qE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WRgO+8jOWNgeS6jOaciO+8jOavj+S4gOS4qua4heaZqO+8jOiusOW+l+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acieWlh+i/ue+8jOWPquacieS9oOWKquWKm+eahOi9qOi/ue+8m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PquacieS9oOWdmuaMgeeahOWLh+awlO+8geavj+S4gOS7veWdmuaMg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0r+enr++8jOWPquimgeebuOS/oeiHquW3se+8jOaAu+S8mumBh+WIs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YHkuIDmnIjlho3op4HvvIzljYHkuoz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ku4rlpKnliJrlvIDlp4vmlrDnmoTlvoHnqIvvvIzlvZPml7bnmoTmh7Xmh4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obljoblnKjnm67vvIznjrDlnKjnmoTmiJHlj6/ku6XlnZrlvLrpnaLlr7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J3ot6/mm7TliqDmuIXmmbDvvIznm67moIfmm7TliqDlh4bnoa7vvIznm7jkv6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lj6/ku6Xmm7TliqDlnZrlrp7vvIE8L3A+PHA+PGVtPjI2LjwvZW0+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qM5pyI5L2g5aW944CC5LiN5b+F5Ly45omL5pGY5pif6L6w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e35aS05pKe5pyq5p2l77yM5Y+q5biM5pyb6IO95Zyo5pyq5p2l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5b+D6ISP6YeM55qE6YKj5Liq5bCP5a2p5a2Q77yM5YGa5LiA5Liq5rC46L+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M54Ot5b+x55qE5Lq644CCPC9wPjxwPjxlbT4yNy48L2VtPuWNgeS6jOaciO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kuKrmnIjvvIzov5nkuKrlhqzlpKnvvIzmnInpm6rpo5jnqpfvvJv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nInniLHnjq/mirHvvIzov5nkuKrlhqzlpKnvvIzmhL/kvaDnmoTkuJbnlY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Jvov5nkuKrlhqzlpKnvvIzmhL/kvaDnmoTmiL/pl7TmtJLmu6H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aW977yM5Y2B5LqM5pyI5Y2B5LiA5pyI77yM5YaN6Ke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jAyMOeahOacgOWQjuS4gOS4quaciOWuieWFqOW6pui/h+awtOmAhu+8jOWlveWlv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lubTjgII8L3A+PHA+PGVtPjI5LjwvZW0+5Y2B5LqM5pyI5L2g5aW977y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q5LiW55WM5rip5p+U55u45b6F77yM5oS/5L2g55uu5LmL5omA5Y+K44CB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ruh5ruh6YO95piv54ix44CC5oS/5L2g5pyJ6L2v6IKL5Lmf5pyJ55uU55S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95pS+5aaC6Iqx77yM5oS/5L2g5bi45byA5LiN6LS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WGjeinge+8jOWNgeS6jOaciOS9oOWlve+8jOaEv+i/juedgOmYs+WFi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q+WPl+aXtuWFie+8jOa0u+WHuuacgOW5uOemj+eahOagt+WtkO+8jOaEv+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aIkeS7rOS+neeEtuaYr+WOn+adpeeahOiHquW3se+8jOaEv+eOsOS4luWuieeo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geaXqeWuie+8gTwvcD48cD48ZW0+MzEuPC9lbT7ml7blhYnlvq7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nvJPvvIzkuI3nn6XkuI3op4nvvIzmiJHku6zlt7Lnu4/ovpfovazliLA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5qE5pyA5ZCO5LiA5aSp77yM5oyl5Yir54G/54OC5rS75rO855qE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6Z2Z576O5a+S5Yas55qE5Y2B5LqM5pyI44CC5Zyo5Y2B5LiA5pyI5Y2z5bC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56m65LiL77yM5om+5LiA5Liq54m55Yir55qE5pel5a2Q77yM5pW055CG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oOz5pyq5p2l77yM5Lmf6L276L275Zyw5a+56Ieq5bex6K+05LiA5aOw77ya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5LqG77yM5Y2B5LqM5pyI5L2g5aW977yBPC9wPjxwPjxlbT4z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mDveaYr+exs+eahOaXtuWAme+8jOS9oOW+iOWuiemAuO+8m+W9k+acieS4g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uOingeW6le+8jOaJjeWPkeeOsOaDs+i3s+WHuuWOu+W3suaXoOiDveS4uuWKm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Zt+mYse+8jOWPq+WBmuWuiemAuOOAguayoeacieWNseacuu+8jOaYr+acg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uS6uueUn++8jOa3t+S4i+WOu+W+iOWuueaYk++8jOa3t+S4iuWOu+Wkquma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S4quaciO+8jOWKoOayueOAgjwvcD48cD48ZW0+MzMuPC9lbT7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vvIzkvaDlpb3vvIwyMDIw5pyA5ZCO5LiA5Liq5pyI77yB5pyf5b6F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aciOOAgjwvcD48cD48ZW0+MzQuPC9lbT7kvaDlpb3ljYHkuoz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YHkuIDmnIjvvIzmlrDnmoTljYHkuIDmnIjvvIzmlrDnmoTlvIDlp4v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B5LiA5pyI5YaN6KeB5LqG77yM5Y2B5LqM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bm05LuF5Ymp55qE5LiA5Liq5pyI6YeM77yM5oOz6KaB5YGa55qE6KaB6LW257S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6KaB55WZ5LiL6YGX5oa+44CCPC9wPjxwPjxlbT4zNi48L2VtPuWNgeS4g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6jOaciOS9oOWlve+8geivt+i1kOS6iOaIkeato+iDvemHj++8j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geW4jOacm+i6q+i+ueeahOS6suaci+WlveWPi+i6q+S9k+WBpeW6t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gTwvcD48cD48ZW0+MzcuPC9lbT7lnKjov5nkuIDkuKrmnIjph4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mgrLvvIzml6DorrrnlJzkuI7ntK/vvIzor7fkuI3opoHnlY/mg6fjgIL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vvIE8L3A+PHA+PGVtPjM4LjwvZW0+5b6A5LqL5YWo5riF6Zu2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5Y2B5LqM5pyI5L2g5aW944CCPC9wPjxwPjxlbT4zOS48L2VtPu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S6uuiLpeiiq+WvjOS6uuW9seWTje+8jOWwseS8muaciei1mumSse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pt+S6uuW9seWTje+8jOWwseS8muacieWuieWumueahOa7oei2s++8m+iiq+WKs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seWTje+8jOWwseS8muacieS4iui/m+eahOWKqOWKm++8m+iiq+aHkuaDsO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WwseS8muaciemik+W6n+eahOmAgOe8qe+8m+iiq+enr+aegeeahOS6uu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eUn+a0u+eahOa/gOaDhe+8m+iiq+a2iOaegeeahOS6uuW9seWTj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seacm+eahOayieaypu+8geavj+Wkqeenr+aegeS5kOingumYs+WFieWQk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to+iDvemHj+eahOS6uuS4gOWumuS8muacieWlvei/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IDlpKnvvIzmiJDlsLHkuIDlpKnvvIzlpZTms6LkuIDmnIjvvIzkuLD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5jlh7rkuIDlubTvvIzmlLbojrfkuIDlubTvvIwyMDIw5Zue5aS06YGl5py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qm55Sw77yM6buE6YeR6Zeq6Zeq77yMMjAyMeS4vuWktOWxleacm++8jOacquadp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WFieiKku+8geelneWJjeeoi+aXoOmHj++8jOWWnOaCpuS4sOaUtu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kuKrmnIjvvIzkvaDlpb3vvIE8L3A+PHA+PGVtPjQxLjwvZW0+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Zyo5b+Z5b+Z56KM56KM5Lit77yM5LiH5a6254Gv54Gr55qE5rCU5rCb5Lit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6g6L+H77yM5Y2B5LqM5pyI77yM5bey5piC6aaW6LWw5p2l44CC5q6L6Zuq5raI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uN5pen5riF5Ya977yM5Y205bCR5LqG5LiA5Lqb5a+S5Ya377yM6Ziz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Cd5piv5biM5pyb55qE5pil5aSp77yM5aeL57uI57ua5Li9552A6Ieq5bex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paw55qE5Y2B5LqM5pyI77yM5paw55qE5LiA5aS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5So5YWo5paw55qE6Ieq5bex5ZGK5YirMTLmnIjvvIzov47mjqX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L2g6Ieq5bex5Y+Y5b6X6Laz5aSf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Y2B5LqM5pyI5Lya5a+55L2g5LiA54K577yM5pW05Liq5LiW55WM6YO9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y48L2VtPuS9oOWlve+8jOWNgeS6jOaciO+8gei/me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/h+WOu+S6hu+8jOeVmeS4jeS9j+eahOaYr+WygeaciO+8jOW/mOS4jeS6h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IkeePjeaDnOavj+S4gOS9je+8jOWSjOaIkeS4gOi1t+i1sOi/h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jYHkuozmnIjvvIzkvaDlpb3vvIHljYHkuoz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otoHlubTovbvvvIzln4vlpLToi6blubLvvJvlhY3mnaXml6XvvIzku7DmhZXmsY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+q6KaB5L2g6IO95aSf6ICQ5b+D562J5b6F77yM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Y56Oo77yM5a6I5b6X5L2P5bqV57q/77yM5LiA5YiH6YO95Lya6K+B5pi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b5byD5L2g77yM5ZG96L+Q5LiN5Lya6IiN5byD5L2g44CCMjAyMOW5t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6hu+8jOWKoOayueOAgjwvcD48cD48ZW0+NDYuPC9lbT7ljYHkuID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ozmnIjvvIzkvaDlpb3vvIzmnIvlj4vvvIzmlrDnmoTkuIDmnIj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fkuovlpoLmhI/vvIHkuovkuovpobrlv4PvvIH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2B5LqM5pyI77yM5oS/5L2g5LiN6LSf5Yid5b+D44CC5LiN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5aSE5Ye65Y+R77yM5Lmf5LiN6L+35aSx5pyA57uI55qE55uu55qE44CC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5Yid5b+D77yM5bm25LiN6L6c6LSf6Ieq5bex44CC5LiN5b+Y5Yid5b+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77yM5aSa5bCR5Lq65Zyo5YmN6KGM55qE6Lev5LiK6L+35aSx6Ieq5oi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Y6K6w5Li65LqG5LuA5LmI6ICM5Ye65Y+R44CC5L+d5oyB6Ieq5oiR77yM5riF6Ya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pyq5p2l6Ieq54S25Zyo55uu55qE5Zyw562J5b6F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NgeS6jOaciOaciO+8jOaEv+aIkeS7rOacieS6i+WPr+WBmu+8jOaciem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+8jOacieivneWPr+iBiu+8jOaKiueUn+a0u+i/h+W+l+a0u+iJsueUn+mmm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+l+a4qeaflOe7temVv++8jOWBmuS4quW5uOemj+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vvIzljYHkuIDmnIjvvIHorqnmiJHku6znu6fnu63pgYfop4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vvIzkuI3lv7Xov4fljrvvvIzorqnnlJ/lkb3mm7TliqDngb/ng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B5LqM5pyI5pyI77yM6aOO5ZC56Zuq6Iqx6JC977yM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a+S44CC5ZyoMjAyMOW5tOacgOWQjuS4gOS4quaciOmHjO+8jOWLh+aVouWcs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RiuWIq++8jOi/juaOpeaWsOeahOW8gOWni++8jOiuqei/h+WOu+eahO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WIsO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Z6cnhuOWI5Zi5odG1sIj5odHRwczovL2R1YW5qdXppa3UuY29tL2R1YW5qdXpp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bjliO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52348B64CDD20B456DB7CCF1D5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