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996A82370F18FB6F059820795C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996A82370F18FB6F059820795C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L+Q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Wmu+eIseWtkOeIseWutuW6re+8jOaXoOinhuWuieWFq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u+8gTwvcD48cD48ZW0+Mi48L2VtPuWFs+eIseeUn+WRveWuieWFqOWHuuihjO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1t+S7juaCqOWBmui1t+OAgjwvcD48cD48ZW0+My48L2VtPuWkhOe9mui/neero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+8jOeci+S8vOaXoOaDheacgOa3seaDhe+8gTwvcD48cD48ZW0+NC48L2VtPuaYp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bouWchu+8jOiOq+W/mOS6pOmAmuWuieWFqOOAgjwvcD48cD48ZW0+NS48L2VtP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WHuuihjOadpe+8jOW5s+W5s+WuieWuieWbnuWutuWOu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hjOS6uuWkmuS4gOenkuetieW+he+8jOWvueeUn+WRveWkmuS4gOWIhuWF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muaWh+aYjuS6uu+8jOW8gOaWh+aYjui9pu+8jOih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OAgjwvcD48cD48ZW0+OC48L2VtPuaLkue7nei2hemAn+i2hei9ve+8jOelneemj+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OAgjwvcD48cD48ZW0+OS48L2VtPue7tOaKpOmBk+i3r+S6pOmAmueVhemA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e+pOS8l+WHuuihjOWuieWFqOOAgjwvcD48cD48ZW0+MTAuPC9lbT7kuIDovab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YvvvIzlronlhajpqb7pqbborrDlv4PlpLTvvIE8L3A+PHA+PGVtPjExLjwvZW0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k6YCa56ep5bqP77yM5LqJ5YGa5paH5piO5YWs5rC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WMluaYpei/kOWuoui/kOeuoeeQhu+8jOaPkOmrmOaYpei/kOacjeWKoei0qOmH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7nooYzkurrlpJrkuIDnp5LnrYnlvoXvvIzlr7nnlJ/lk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hbPniLHvvIE8L3A+PHA+PGVtPjE0LjwvZW0+5pil6IqC5Zue5a625Zui5ZyG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k6YCa5a6J5YWo77yBPC9wPjxwPjxlbT4xNS48L2VtPuaYpei/kOWLv+W/m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JjeiDveWbnuWutuOAgjwvcD48cD48ZW0+MTYuPC9lbT7oh6rop4npgbXlro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qTpgJrlronlhajms5Xop4TvvIzlhajlipvnoa7kv53mmKXov5DkuqTpgJrlronlha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E8L3A+PHA+PGVtPjE3LjwvZW0+5a6J5YWo54mi6K6w5b+D5Lit77yM5bmz5a6J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xOC48L2VtPuW5s+WuieaYpei/kO+8jOaIkeS7r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mKXov5Dlronlhajov57kuIflrrbvvIzlubPlronlhaj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vvIE8L3A+PHA+PGVtPjIwLjwvZW0+5LiN5LmY6L+d5rOV6L2m6L6G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a6J5YWo77yBPC9wPjxwPjxlbT4yMS48L2VtPui1sOWuieWFqOi3r+eJouiusOWu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+W/q++8jOW8gOaWh+aYjui9puS4jeW/mOekvOiuqeS4ieWF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KXmn6XlpITov53ms5XooYzkuLrvvIznoa7kv53mmKXov5DkuqTpgJr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GM6Lev5oWO5Li65pys77yM5byA6L2m56S85b2T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e5LiA5pe25YuH77yM5a6J5YWo5Y+I55WF6YCa77yBPC9wPjxwPjxlbT4y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WbnuWutu+8jOasouasouWWnOWWnOi/h+W5t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pmpzmmKXov5DkuqTpgJrlronlhajvvIzokKXpgKDoioLml6XnpaXlkozmsJvlm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WL5oiY5pil6L+Q5Zub5Y2B5aSp77yM5a625a625bmz5a6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Q77yBPC9wPjxwPjxlbT4yNy48L2VtPuS4jei2hemAn++8jOS4jei2heWRmO+8j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mpvumptu+8jOS4jeeWsuWKs+mpvumptuOAgjwvcD48cD48ZW0+MjguPC9lbT7mmKX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v57kuIflrrbvvIzlh7rooYzlubPlronkvaDmiJHku5b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piv5pyA5aW955qE5pWI55uK77yM5bmz5a6J5piv5YWo5a6255qE56aP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HquiniemBteWuiOS6pOmAmuazleinhO+8jOehruS/ne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r+eVheawkeWuieOAgjwvcD48cD48ZW0+MzEuPC9lbT7mmKXov5DkuqTpgJrlronlha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tbfvvIzoh6rop4nmirXliLbkuqTpgJrov53ms5XooYzkuLr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E6IyD6KGM6L2m56ep5bqP77yM5Lil5p+l5Lqk6YCa6L+d5rOV77yM56Gu5L+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6J5YWo44CCPC9wPjxwPjxlbT4zMy48L2VtPuaWh+aYjuS6pOmAmuWuieWFqOWcq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Un+WRveeVmeS9j+eIseOAgjwvcD48cD48ZW0+MzQuPC9lbT7pqb7ovabojqvotKr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LvvIzlubPlronlubjnpo/liLDmsLjkuYXjgII8L3A+PHA+PGVtPjM1LjwvZW0+5a6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Lev6Lev5bmz5a6J77yM5oWO6am+6am25a625a625Zui5ZyG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manOaYpei/kOmBk+i3r+S6pOmAmuWuieWFqO+8jOiQpemAoOW5s+Wuieelpe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wm+WbtOOAgjwvcD48cD48ZW0+MzcuPC9lbT7kuIDliIflm7Tnu5XmmKXov5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I3ku47mmKXov5DvvIE8L3A+PHA+PGVtPjM4LjwvZW0+6K+35Yu/6LaF6YCf44CB6LaF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O44CB5peg6K+B5ZKM55ay5Yqz6am+6am26L2m6L6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4h+WutuWbouWchu+8jOehruS/neaYpei/kOWuieWF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LrljJbovabovobmupDlpLTnrqHnkIbvvIzkuKXpmLLkuqTpgJrkuovml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xLjwvZW0+56Gu5L+d5pil6L+Q5a6J5YWo77yM6LSj5Lu76Ye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44CCPC9wPjxwPjxlbT40Mi48L2VtPuezu+WlveWuieWFqOW4pu+8jOeUn+WRv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D48ZW0+NDMuPC9lbT7lronlhajmmK/mnIDlpb3nmoTmlYjnm4r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lhajlrrbnmoTnpo/msJTvvIE8L3A+PHA+PGVtPjQ0LjwvZW0+5paH5piO5Lqk6Y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77yM5bmz5a6J5Ye66KGM6L+O5paw5pil44CCPC9wPjxwPjxlbT40N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aYpei/kOW/me+8jOWuieWFqOS6jOWtl+WIh+WLv+W/m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uIflrrblm6LlnIbvvIzms6jmhI/kuqTpgJrlron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l6L+Q5L+d5a6J5YWo77yM55yf5oOF5ruh5Lq66Ze0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OWZvYXI3NWV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lmb2FyNzVl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996A82370F18FB6F059820795C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