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DDC118306BAF49AFAF151EA7DD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DDC118306BAF49AFAF151EA7DD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vuW/mOeahOaYr+S9oOaIkee6r+a0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r+i0teeahOaYr+awuOi/nOS4jeWPmOeahOecn+aDhe+8jOmrmOWFtO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uS9oOaciee8mO+8jOeMruS4iuaIkeacgOa4qemmqOeahOelneemj+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aEieW/q++8gTwvcD48cD48ZW0+Mi48L2VtPu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elneemj++8jOacrOWRveW5t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sOeQg+aYr+WchueahO+8jOaIkeeahOelneemj+S5n+aYr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aKiuWOn+WOn+acrOacrOeahOW/g+aEv++8jOWPmOaIkOWOn+a7i+WOn+WR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lneemj++8geelneaCqO+8mueIseWchuaDheWchu+8jOiKseWlveaciOWchu+8j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ua6kO+8jOa6kOa6kOS4jeaWre+8geacrOWRve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RveW5tOaBreWWnOS9oO+8jOS/oeaBr+elneemj+S9oO+8jOS6i+S4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i3n+maj+S9oO+8jOWBpeW6t+aDs+edgOS9oO+8jOi0ouelnuaLnOiuv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crOWRveW5tOihjOWkp+i/kO+8jOWlvei/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ogOWPiOaXoOivre+8jOiLpeWNs+WPiOiLpeemu+OAguaIkeaAne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cqOS4gOi1t++8m+aIkea3seeIseedgOS9oO+8jOm7mOm7mO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lneemj+edgOS9oO+8muacrOWRveW5tOW/q+S5kO+8gT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W5tOadpeWvueaIkeW3peS9nOeahOWkp+WKm+aUr+aMgeWSjOW4ruWKq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aWsOeahOS4gOW5tOmHjOWboue7k+W8gOaLk++8jOaKiuaIkeS7r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+l+abtOWlve+8geW5tuelneS9oOWcqOacrOWRveW5tOmHjOe6oue6oueBq+eB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aCqOavj+aXpeeUqOWkp+a1t+eahOiDuOaAgOS4i+Wui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crOWRveW5tOeugOWNleW5uOemj++8jOacrOWRve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5tOaYr+S9oOeahOacrOWRveW5tO+8jOaJgOS7peS7iuW5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S9oOS4gOagt+imgei/h+S4gOS4quW/q+S5kOeahOaWsOaY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qOWkqeaLnOW5tOaXqeS6hueCue+8jOaYjuaXpeaLnOW5tOaMpOS6hueC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LnOW5tOi/n+S6hueCue+8jOeOsOWcqOaLnOW5tOaYr+ato+eCue+8jOaLnOW5t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WVpu+8geelneemj+aCqOaYpeiKguW/q+S5kO+8jOi0oua6kOiMguebm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QiOWutuW5uOemj++8geacrOWRveW5tO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mKXpm6rmvKvmvKvvvIzkurrpl7TlpITlpITmlrDvvIHmmK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lubjnpo/vvIHovp7ml6fov47mlrD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s5ZG96byg5bm05Yiw77yM5YGa5LqL6I6r54Om5oG877yM57O75LiK57qi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aSa5oqK5aW96L+Q5oub77yM5bel5L2c57uG5b+D5p2l77yM5LiH5LqL6Ieq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oqK55yJ5aS055qx77yM6KaB5aSa56yR5LiA56yR77yM5LiA5Liq5pys5ZG9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l5aSn5LiN5LqG77yM57uZ5L2g5aW96L+Q5rCU77yM5bmz5a6J5LiA5bm05aW977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Wl6JuH5ZCb77yM56Wd5L2g5ZCJ5pif54Wn77yBPC9wPjxwPjxlbT4x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ZjeS4tOi/meS4gOWkqeaIkOS6huS4gOS4que+juS4veeahOaXpeWtk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S+v+WkmuS6huS4gOaKueivseS6uueahOiJsuW9qeOAgueUn+aXpeeah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bs+S4gOWto+e5geiKse+8jOavj+S4gOaUr+mDveaYr+aIkeeahOelneaEv++8m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eUn+aXpeW/q+S5kO+8gTwvcD48cD48ZW0+MTMuPC9lbT7ogZrllpznjpvmi4npm4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6LlpKnmtq/mtbfop5LkuYvmuIXpo47vvIzmjqzlhojlupXmlq/lsbHkuY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Ljmr5TlsJTnm5bojKjkuYvotKLmsJTvvIzkvZzkuLrnpLznian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Kzlkb3lubTlv6vkuZDvvIE8L3A+PHA+PGVtPjE0LjwvZW0+5pys5ZG9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6Wd5oS/5oKo5pys5ZG95bm055Sf5pel5b+r5LmQ77yM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6ICB5pyL5Y+L5LuK5aSp5piv5L2g5pys5ZG95bm055qE55Sf5pel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5Sf5rS75Lit5b+r5b+r5LmQ5LmQ5ZWK44CCPC9wPjxwPjxlbT4x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Uo+m8k+WWp+WkqeWTje+8jOi/juadpeaYpeiKgueskeWjsOaJrOOAguWQhOenj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S4iuWcuu+8jOiInum8oOiInueLruaWl+W/l+aYguOAgueUt+Wls+iAgeWwke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jeaJi+ensOi1nuaUvuWjsOWUseOAguS6lOiwt+S4sOeZu+WutuWFtOaXuu+8j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abtOWvjOW8uuOAguelneS9oOacrOWRveW5tOaWsOawlOixoe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uOemj+mVv++8gTwvcD48cD48ZW0+MTYuPC9lbT7ku4rlubTmnKzlkb3lubT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ov4fkuIDlubTvvIznpZ3oh6rlt7HmlrDlubT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ZG95bm055qE6ZKf5aOw5Y2z5bCG5ZON6LW377yM5rex5rex55qE5oCd5b+1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pqW5pqW55qE6Zeu5YCZ6JeP5Zyo5b+D5bqV77yM55yf5b+D55qE56Wd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CB57uZ5L2g6aKE56Wd5L2g5pil6IqC5b+r5LmQ77yM5LiH5LqL5aaC5oSP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LiA55Sf5bmz5a6J77yBPC9wPjxwPjxlbT4xOC48L2VtPuaIk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aIkeS4uuS9oOasoueskeWboOS4uuWcqOS9oOeUn+aXpeeahOS7iuWkqe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W/q+S5kO+8geelneS9oOacrOWRveW5t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urrku6zor7TmnKzlkb3lubTmmK/kuI3lkIn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m6DmraTmiJHmiormiJHmnIDlpb3nmoTnpZ3npo/pgIHnu5n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nKzlkb3lubTlv6vkuZDvvIE8L3A+PHA+PGVtPjIwLjwvZW0+5pys5ZG95bm0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iN54qv5aSq5bKB55qE77yM6YO96KaB5aW95aW96L+H5pel5a2Q77yM5oS/5bmz5a6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yMS48L2VtPuS4gOeCueWWnO+8jOS4pOeCueS5kO+8j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+8jOWbm+eCueasou+8jOS6lOeCueemj++8jOWFreeCueemhO+8jOS4g+eCueWQ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i0ou+8jOS5neeCueWvv++8jOWNgeeCueWvjO+8jOWNgeS4gOeCuei/kO+8jOWNgeS6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aXtumSn+WjsOWTje+8jOacrOWRveW5tOWlvei/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ph4zvvIzmiYDmnInnmoTnpZ3npo/pg73luKb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6XmjKTlnKjmgqjnmoTphZLmna/ph4zvvIznuqLnuqLnmoTvvIzmt7Hm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v4PlupXjgILmnKzlkb3lubTlv6vkuZDvvIE8L3A+PHA+PGVtPjI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Cs6K+05LuK5bm05piv5L2g55qE5pys5ZG95bm077yM54m55Zyw5YmN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S/5L2g55qE5pys5ZG95bm06L+H5b6X5byA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geW+gOWNl+mjnu+8jOiaguiageWkp+aQrOWutu+8jOihl+S4iuWUr+eL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cqOa6nOi+vuOAguWktOmhtuW8oOWPjOiAs++8jOaJi+aOjOWIhuS4pOWP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mDveedgOWcsO+8jOS4gOi1sOS4gOi5pui+vuOAguecn+aDs+mXrumXruS9oO+8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quWVpe+8geS4jeeuoeS9oOaYr+WVpe+8jOacrOWRveW5tOS5kO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5flubTmlrDmmKXlpLTkuIDml6XvvIzmiJHnmoTnpZ3npo/mnaX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npZ3kvaDlpKnlpKnpg73lubPlronvvIznlJ/njLTmtLvnjLTouqvkvZPlga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ovr7llpzljYfov4HvvIzotKLmupDlub/ov5vnpo/ml6DovrnvvIzlrrbluq3lkoz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lnIbvvIzliY3pgJTlub/pmJToibPpmLPlpKnjgILmnKzlkb3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A5aOw6Z6t54Ku5ZON6LW377yM5q+P5LiA5Liq54Of6Iqx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q+P5LiA55uP54Gv56y85Lqu6LW377yM6YO95rWB5Yqo552A5q+P5LiA57y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95YWz5oCA77yM6YO95Yed6IGa552A5q+P5LiA5aOw6Zeu5YCZ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ys5ZG95bm077yM56Wd56aP6Ieq5bex6aG66aG65Yi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Vo+WcuuS6hu+8jOivt+aUvuS4i+S4gOW5tOeahOeWsuWApu+8jOaKm+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+8jOaRkuW8g+S4gOWIh+S4jeW5uO+8jOeyvuelnuaKluaTnuWcsOW4p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JteedgOWlvei/kO+8jOiDjOS4iuWBpeW6t++8jOW8gOW/g+W/q+S5kOWcsO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acrOWRveW5tOW/q+S5kO+8gTwvcD48cD48ZW0+MjguPC9lbT7ml6XmnIjova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vvIzmg4Xoi6XnnJ/mjJrplb/nm7jkvLTvvIzkuI3orrrkvaDouqvlnKj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lsIbmsLjov5zorrDkvY/ov5nkuIDlpKnjgILnpZ3kvaDmnKzlkb3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5LjwvZW0+5pys5ZG95bm05Y+I6Iez77yM6YCB5Y6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A5Lu277yM55So5a6D6KO55L2P5rip5oOF77yM5oCA5o+j5rWq5ryr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ruh5bm456aP55qE5Y+L5oOF77yM5omj57Sn6Lqr5L2T5YGl5bq377yM6Zi76ZqU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aW95b+D5oOF77yBPC9wPjxwPjxlbT4zMC48L2VtPuacrOWRve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BmuS6i+iOq+eDpuaBvO+8jOezu+S4iue6ouiFsOW4pu+8jOWkmuaKiuWlvei/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3peS9nOe7huW/g+adpe+8jOS4h+S6i+iHqueEtuWlve+8jOiOq+aKiuecieWktOea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mueskeS4gOeske+8jOS4gOS4quacrOWRveW5tO+8jOayoeWVpeWkp+S4j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i/kOawlO+8jOW5s+WuieS4gOW5tOWlve+8gTwvcD48cD48ZW0+Mz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YvkuK3vvIzmiJHmg7PotbfkuobkvaDnmoTnlJ/ml6XjgILmiJHosKjnlKjlj6r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63vvIzooajovr7lr7nkvaDnmoTmg4XmgIDjgILoobflv4PnpZ3mhL/mgqjpnZLmmK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mhL/lsIbkuIDku73lroHpnZnlkozllpzmgqbmgoTmgoTluKbnu5nmgqjvvIz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l6Xlv6vkuZDvvIE8L3A+PHA+PGVtPjMyLjwvZW0+5bCP6byg5bm05piv5L2g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CB5L2g5LiA5p2h5ZCJ56Wl6byg77yM5oS/5L2g5bm456aP5Zu06Lqr6L65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a6J5bq36byg77yM5b+r5LmQ6ZmN5Li05L2g6Lqr5peB77yM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byg77yM5oS/5L2g6byg5bm05aSn5bGV6bi/5Zu+77yM6byg6IW+6JmO6Le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iOaYr+S4gOW5tOaYpeadpeWIsO+8jOelneS9oOacrOWRv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uu+8jOWJjeeoi+S8vOmUpu+8jOWQieaYn+mrmOeFp++8jOi0oui/kOS6qOmAm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mjnum7hOiFvui+vu+8jOemj+WmguS4nOa1t++8jOWvv+avlOWNl+Wx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umOi/kOS6qOmAmu+8jOe+juaipui/nui/n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mrKLllpzllpzov47mnKzlkb3lubTvvJvkuIfkuovlpoLmhI/lubPlro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pobrmnKzlkb3lubTvvIzkuovkuJrmiJDlip/ovonnhYzlubT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ubjnpo/lubTvvIzouqvkvZPlgaXlurfkuIfkuIflub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ZG95bm054yu5LiK56Wd56aP77ya5aSn6LSi44CB5bCP6LSi44CB5oSP5aSW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Lqy5oOF44CB54ix5oOF44CB5pyL5Y+L5oOF77yM5Lu9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Y6L+Q44CB6LSi6L+Q44CB5qGD6Iqx6L+Q77yM6L+Q6L+Q5Lqo6YCa77yb54ix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B5a626YeM5Lq677yM5Lq65Lq65bmz5a6J44CC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aIkeayoeacieWIq+eahOivne+8jO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vj+W5tOS7iuWkqe+8jOS9oOmDveS8muaUtuWIsO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IkeeahOeIse+8jOawuOi/nOeahOeIse+8geacrOWRveW5t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m6DkuLrkvaDnmoTlj6/niLHvvIznibnmhI/nu5nkvaD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oqvlrZDopoHnm5bvvIzlhY3lvpfmiYvohJrlhrflnY/vvIzmsqHkuovliIH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vvIzov5nmoLflj6/ku6XooaXpkpnvvIzkuI3opoHor7TmiJHlpKrlnY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mhInlv6vvvIE8L3A+PHA+PGVtPjM4LjwvZW0+5paw5pil77yM5Luj6KGo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qE5oSB54Om6YO96KaB5a6M6JuL77yb5pys5ZG95bm077yM6KGo6L6+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G5Lya6IKG5peg5b+M5oOu77yb5Zac5oKm77yM5oSP5ZGz552A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oiR5L2c5Ly077yb6Zeu5YCZ77yM6J6N5YWl552A5Y+L6LCK55qE5rip6aao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77yM6YCB57uZ5L2g5oiR5pyA5Lqy54ix55qE5pyL5Y+L77yM56Wd5L2g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OS48L2VtPuacrOWRveecvOecqOecqO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crOWRvei6q+WKqOWKqO+8jOWQieelpeWmguaEj++8jOacrOWRveWtkOi3s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+8jOaRuOaRuOacrOWRveiDjO+8jOW5uOemj+W5s+Wuie+8jOaRuOaR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wvu+8jOi0oua6kOa7mua7mu+8jOacrOWRveW5tOW/q+S5kO+8jOS4h+S6i+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2Z4bTZo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zdmeG02aGxkMW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DDC118306BAF49AFAF151EA7DD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