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268AD01CD2C1022EEDBC68027E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268AD01CD2C1022EEDBC68027E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Sc55qE5b+D5oOF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oeivne+8jOaYr+S4gOenjeWig+eVj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pOaAku+8jOS8pOWcqOWIq+S6uueahOW/g++8jOW/q+WcqOiHquW3seeahOWY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tpOeLrO+8jOiuqeWIq+S6uumYsuWkh++8jOWtpOeLrOeahOaDh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OjOeDpuOAgjwvcD48cD48ZW0+Mi48L2VtPuS6uuS7rOivtO+8mu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i+WNgeS5i+WFq+S5neOAgumCo+S5iOS5heWIq+mHjemAoui/meS7tuS6i+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i/meWNgeS5i+WFq+S5neebuOaKteOAguWwseWmguWQjOe+juWlveeahO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2s+Wkn+WbnuW/huW+iOWkmuW5tOOAgjwvcD48cD48ZW0+My48L2VtPuacieS6uu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ll+i3r+a3se+8jOaIkeimgeWbnuWGnOadkeOAguWyguS4jeefpeWGnOadkei3r+S5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W/g+abtOWkjeadguOAguaci+WPi+S9oOiusOS9j++8muS9oOa3t+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DveaYr+eskeivne+8nzwvcD48cD48ZW0+NC48L2VtPuS4gOS4quaciembh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Iseiuoei+g+OAguS4gOS4quaciembhemHj+eahOS6uu+8jOWuveWuu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cqOS8mOmbheS5i+S4reeUn+a0u++8jOW4pue7meWIq+S6uuiIkueVheeahO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Ur+S4gOeahOWUr+S4gO+8jOWtpOeLrOeahOWIhu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Yn+aYn+mjnua8q+Wkqe+8jOaAneW/teeahOmAl+eVme+8jOWPquaYr+S4gOS4quau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puWumu+8jOWIhuaJi+eahOaUueWPmO+8jOaAneW/teeahOaIkOmVv+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n+aCieOAgjwvcD48cD48ZW0+Ni48L2VtPuecvOWJjeeahOmavuWFs+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gOWIh+eahOmjjuazou+8jOS8muW5s+aBr++8jOm7keaal+mBruS4jeS9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mgeaIkeS7rOa0u+edgO+8jOS4gOWIh+eahuacieWPr+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S4u+imgemXrumimO+8jOWwseaYr+S4jeimgeWBmuWmqOei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aDheOAguS4gOWIh+S6uueUn+mXrumimO+8jOmDveaYr+iupOivhuS7gOS5i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Un+a0u+W5tuaKl+aLkumCo+WmqOeijeS6uueUn+eahOS6i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geaXtuW4uOWQrOaXtuW4uOaDs+aXtuW4uOWtpuS5oO+8j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to+eahOeUn+a0u+aWueW8j+OAguS7gOS5iOS6i+S5n+S4jeaKseW4jOacm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5n+S4jeWtpueahOS6uu+8jOayoeacieeUn+WtmOeahO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+8jOavj+WkqemDveW+iOW/meeijO+8jOW/meedgOW3peS9nO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umSse+8jOW/meeahOaZleWktOi9rOWQke+8jOWPr+mSseayoei1muWkmuWwke+8j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0r+eahOS4jea4heOAgjwvcD48cD48ZW0+MTAuPC9lbT7ogarmmI7nmoTkurr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r7TnmoTlsJHvvIzkuI3nnYDmgKXkuI3mirHmgKjjgILnrKjmi5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vvIzor7TnmoTlpJrvvIzlkKzkuI3mh4LvvIzmtarotL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a54S277yM5o235b6E5LyX5Lq655qG5pyf77yM5L2G77yM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65LuA5LmI5LiN5Y675oiQ5Li65pu05aW955qE6Ieq5bex77yM5Y6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Lq65aS46LWe55qE6I2j5a6g55qH5Yag77yf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S7tuS4nOilv+Wlve+8jOS9oOaJjeWNg+aWueeZvuiuoeWOu+aLpeaci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WboOS4uuS9oOW3suaLpeacieS6huWug++8jOaJjeS4gOW/g+S4gOaEj+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lveOAgjwvcD48cD48ZW0+MTMuPC9lbT7kurrnlJ/lsLHmmK/lrabmoKHjgIL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lhbbmmK/lubjnpo/vvIzmr4vlroHmmK/kuI3lubjmiY3mmK/lpb3nmoTmlZn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nlJ/lrZjmmK/lnKjmt7HmuIrnmoTlraTni6z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piv6ZW/5a+/55qE5aaZ6I2v77yM5Yuk5aWL5piv5YGl5bq355qE54G1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piv5YGl5bq355qE5oqV6LWE77yM6ZW/5a+/5piv5YGl6Lqr55qE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6I6r6Zeu55WZ5pil5pyv77yM5reh6JaE5a6B6Z2Z5q+U6I2v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uoeWkmumZqeWzu+eahOmrmOWxse+8jOaAu+S8mue7me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gOadoeaUgOeZu+eahOi3r+OAguWPquimgeS9oOiCr+i/iOatpe+8jOi3r+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muS4i+W7tuS8uOOAgjwvcD48cD48ZW0+MTYuPC9lbT7mhJ/mg4XmnIn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kuKrliY3kurrmoL3moJHlkI7kurrkuZjlh4nnmoTov4fnqIv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rabkvJrniLHvvIzkuI3mmK/lj6vkvaDljrvniLHliKv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q95omj56ys5LiA6aKX5bCx5omj6ZSZ5LqG77yM5Y+v5L2g5om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mN5Y+R546w77yM5pyJ5Lqb5LqL5LiA5byA5aeL5bCx5piv6ZSZ55qE77yM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yA5ZCO5omN5LiN5b6X5LiN5om/6K6k44CCPC9wPjxwPjxlbT4xOC48L2VtPu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csOWBmuWlveavj+S7tuWwj+S6i++8jOWLpOWLpOaBs+aBs+WOu+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hei2iuaJjeiDveiOt+W+l+aOjOWjsO+8jOS4gOaXpuS9oOS8mOengO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+W+heS9oOeahOecvOWFieS5n+iHqueEtuWwseS8muWPmOW+l+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lpb3lr7nlvoXoh6rlt7HniLHnmoTkurrvvIz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Jnov4fkuobvvIzmiY3lkI7nn6XlkI7op4nlhYjliY3nmoTmhJ/liqjvvJv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IDlv7XkuobvvIzmiY3lvIDlp4vmgpTmgajjgII8L3A+PHA+PGVtPjIw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piv5a+555Sf5rS755qE5LiA6IKh54Ot5oOF77yM5piv5a+56Ieq5bex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54ix6Ieq5bex55qE6Lqr5L2T77yM54ix6Ieq5bex55qE6Z2i5a65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l5bq344CCPC9wPjxwPjxlbT4yMS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WwseaYr+i/h+WOu+S6hu+8jOWGjeS5n+WbnuS4jeWOu+S6h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ahOiAv+iAv+S6juaAgOOAguacgOWCu+eahOiOq+i/h+S6juaLv+S7iuWkq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Jv+i9vei/h+WOu+eahOW/g+eXm+OAgjwvcD48cD48ZW0+MjI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5novojlrZDvvIzmnIDlrrnmmJPppbbov4fnmoTkurrvvIzmmK/oh6rlt7H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ov4fnmoTkurrvvIzkuZ/mmK/oh6rlt7HjgILmiYDku6XvvIz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rqnoh6rlt7HlpKrkuLrpmr7kuobvvIzov5nlj4jmgI7og73mtLvlvpflpb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oiR5pyJ5Lik5Liq6Iu55p6c77yM5pyJ5Liq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77yM5oiR5LiN57uZ77yM5LqO5piv5b6I5aSa5Lq65YeR6L+H5p2l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pyJ5LiA5Liq6Iu55p6c5ZCX77yM5oCO5LmI6L+Z5LmI5bCP5rCU5ZWK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55p6c6YO95piv5oiR55qE5ZGA44CCPC9wPjxwPjxlbT4yNC48L2VtPuS6uuWIs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W4uOS8muinieW+l+WtpOeLrO+8jOWboOS4uuS7luS4gOedgeW8gOecvOedm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DveaYr+imgeS+nemdoOS7lueahOS6uu+8jOWNtOayoeacieS7lu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nlJ/lkb3lpKrnn63vvIzmsqHnlZn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ml6XluKbnnYDpgZfmhr7phpLmnaXjgILmiYDku6XljrvniLHpgqPkupv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v5jmjonpgqPkupvkuI3nn6Xnj43mg5z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oiR5Lus5YGa5LiO5LiN5YGa6YO95Lya5pyJ5Lq656y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LiO5YGa5b6X5aW96L+Y5Lya5pyJ5Lq656yR77yM6YKj5LmI5oiR5Lus57S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b6X5pu05aW977yM5p2l57uZ5Lq656yR5ZCn77yBPC9wPjxwPjxlbT4y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bsuWtkOi3s+iInu+8jOaMieiHquW3seeahOiKguWlj+eUn+a0u+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bruagh+WJjei/m++8jOS4jeiiq+WIq+S6uueahOihjOWKqOaJg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IsOecn+WunueahOiHquaIke+8jOS5n+WwseaJvuWIsOS6hu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njrDlrp7nmoToibDpmr7mmL7ogIzmmJPop4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b3kuZ/op6bmiYvlj6/lj4rvvIzmgLvogIzoqIDkuYv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u53lr7nlgLzlvpfkvaDkuLrlroPlsZXpnLLmuKnmn5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q54ix5byA546p56yR55qE5a2p5a2Q77yM5Lmf6K645LuK5a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piO5aSp5Y+I5Lya6K6p5L2g5LiA5peg5omA5pyJ77yM5peg6ZyA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oC75Lya5p2l77yM5YaN6buR55qE5aSc5pma5Lmf5Lya5pyJ6buO5piO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44CCPC9wPjxwPjxlbT4zMC48L2VtPueci+WIsO+8jOS4jeetieS6j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ci+inge+8jOS4jeetieS6jueci+a4he+8m+eci+a4he+8jOS4jeetieS6jueci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Hgu+8jOS4jeetieS6jueci+mAj++8m+eci+mAj++8jOS4jeetieS6jueci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mnIDkvJrpqpfkurrvvIzkvYbkuZ/og73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KrkuJbnlYzmsqHmnInku4DkuYjmmK/kuI3og73lpLHljrvnmoT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ipvnj43mg5zvvIzlvpfkuI3liLDnmoTpg73kuI3ph43opo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6Ieq5bex77yM54S25ZCO55yL5Yir5Lq677yM5YiG5p6Q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75LqG6Kej5Yir5Lq655qE5b+D5oOF77yM55yL55yL5LiW5LqL77yM5aSa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pe26Ze077yM5a6J5o6S6Ieq5bex55qE5pe26Ze077yM54+N5oO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44CCPC9wPjxwPjxlbT4zMy48L2VtPuS6uueUn+ayoeacieWNgeWFqOWNgee+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PkeeOsOmUmeS6huWPr+S7pemHjeaWsOWGjeadpeOAguWIq+S6uuS4j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S7peiHquW3seWOn+iwheiHquW3seOAguS9huaYr+WNg+S4h+S4je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WOu+aOqeebluWPpuS4gOS4qumUmeivr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vvIzlpbnku6zmnInml7bmn5Tmg4XkvLzmsLTvvIzmnInml7bng63mg4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nInml7blraTlgrLmuIXpq5jvvIzmnInml7bkvKTlv4PlraTni6zjgILlpbPkur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m6jkuK3mkYfmm7PvvIzlnKjml7blhYnkuK3nrYnlvoXvvIzlnKjlsoHmn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jgII8L3A+PHA+PGVtPjM1LjwvZW0+5aSn5qaC5Zug5Li65YaN5aSa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2i5LiN5p2l5pyq5p2l44CC5YiG5byA5Lul5ZCO77yM5pyq5p2l5pyJ5LiA5LiH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77yM5Y+q5piv6L+Z5Liq5Y+v6IO95oCn6YeM77yM5YaN5Lmf5rK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ueS6hu+8jOi/mOaYr+mUmeS6hu+8jOaAu+acieS6uueci+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cieS6uuaVsOiQveS9oO+8jOS9oOeahOacquadpe+8jOWIq+S6uu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9oOeahOeOsOWcqO+8jOaAu+acieS6uumAieaLq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pg73ov5nmoLfnprvmlaPlnKjlsoHmnIjnmoTpo47ph4zvvIz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vvIzljbTnnIvkuI3liLDmm77nu4/lnKjkuIDotbfnmoTnl5Xov7nvvIzlsL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4rpgqPkuYjnlKjlipvnmoTlnKjkuIDotbfov4f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pys5Lmm77yM5YK755Oc5Lus6LWw6ams55yL6Iqx6ZqP5omL57+76Zi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5qE5Lq655So5b+D5Zyw6ZiF6K+75a6D44CC5Zug5Li65LuW55+l6YGT6L+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q6IO96K+75LiA5qyh44CCPC9wPjxwPjxlbT4zOS48L2VtPuWmguaenOS9oOaDs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hemhu+e7j+WOhueXm+iLpu+8jOeXm+iLpuaYr+aIkOmVv+eahOi1hOa6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acrOeahOWCsuawlO+8jOe7meiHquW3seS4gOS4quS/oeW/g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OmYtu+8jOiuqeiHquW3seavlOaYqOWkqeabtOWlv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roDljZXnmoTmtLvvvIzlv6vkuZDnmoTmtLvjgILkurrkurrlv4PkuK3mnIn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vIzpgqPnp6TnoKPlsLHmmK/kurrlv4PjgILlloTlv4Poh6rmnInlloTlv4PlvoXvvI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nInmgbbkurrno6jjgII8L3A+PHA+PGVtPjQxLjwvZW0+55S35Lq65LmL6Ze05p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K+d6aKY77yM5bCx5piv6K+05Yiw6Ieq5bex55qE5aWz5Lq677yb55S3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275p2+55qE6K+d6aKY77yM5bCx5piv6K+05Yiw5Yir5Lq6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OmjjuWFie+8jOWIq+S6uueci+WcqOecvOmHjO+8jO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+8jOWIq+S6uuavq+aXoOWvn+inie+8jOS5oOaDr+S6hueLrOiHqumdouWvu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8quijheWdmuW8uu+8jOS7juadpeS4jeS8muaKiuiEhuW8seWSjOWnlOWxiOaMg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jwvcD48cD48ZW0+NDMuPC9lbT7ov4fljrvnmoTvvIzliKvlho3pgZfmhr7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l6Dpobvlv6fomZHvvJvnjrDlnKjnmoTvvIzliqDlgI3nj43mg5zjgILlv4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kurrnlJ/lpITlpITmmK/po47mma/vvJvkuI3nn6Xmu6HotrPvvIznlJ/mtL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pmbfpmLHvvIE8L3A+PHA+PGVtPjQ0LjwvZW0+5b+954S26KeJ5b6X77yM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5yf55qE5bCx5piv6L+Z5qC35LqG77yM5oiR5Lus6YO96LWw5Zyo5LiA5p2h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LWw55qE5b6I5oWi77yM6ZqU5b6X5b6I6L+c77yM5Y2057uc57uO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g+WPpOS9s+S9nO+8jOS5n+aYr+S4gOeCueS4gOa7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+8jOWBmuS6uu+8jOiJr+W/g+S5n+aYr+S4gOeCueS4gOeCueS4p+Wks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Jr+efpeS5n+aYr+aFouaFouejqOaNn+eah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msqHmnInojYnplb/ojrrpo57nmoTkvKDor7TvvIzlroPmsLjov5z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h4zpnaLvvIzlv6vpgJ/nmoTpvJPngrnvvIzljIblv5nnmoTouqvlvbHvvIzpur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mZrlgYfnmoTnrJHlrrnvvIzogIzmiJHmraPlnKjooqvlkIz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Ww5Liq5Zy677yM55yL5Liq5Lq65p2l5Lq65b6A77yM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Wi6K+077yM5ZCs55qE5pe25YCZ5LiN5Lya5Yqo77yM5omN55+l6YGT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iN5oeC5b6I6Ium77yM5b6I57Sv77yM5Lmf5b6I5Lyk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4quS6uueGrOi/h+S6huaJgOacieeahOiLpumav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S4gOWumuimgeWSjOiwgeWcqOS4gOi1t+S6hu+8m+aIkeabvuivmuW/g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e7k+WxgOaIkeS4jeaDs+ivtOOAgjwvcD48cD48ZW0+ND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lvIDlv4PvvIzkvYblhbPotbfpl6jmnaXku5bmnKrlv4XlvIDlv4P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tLvlvpfnibnliKvovbvmmJPvvIzkvaDlj6/ku6XkuI3nkIbop6PliKvkur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iKvkurrjgII8L3A+PHA+PGVtPjUwLjwvZW0+5pu+57uP5Lul5Li6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LiA5aSp5Lya5Y+Y5b6X6Z2i55uu5YWo6Z2e44CC5pe25YWJ5rKh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75L2V5Lic6KW/77yM5Y205pWZ5Lya5LqG5oiR5LiN6KaB6L275piT5Zyw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6K+d44CCPC9wPjxwPjxlbT41MS48L2VtPuacieS6uueJteaMgueahO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gea1qu+8jOacieS6uuWIhuaLheeahOeXm+iLpuS4jeWPq+aCsuS8pO+8j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WTreazo+S4jeWPq+W/p+S8pO+8jOacieS6uuWIhuS6q+eahOW/q+S5kOaJje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S6uueJteaJi+eahOS6i+S4muS4gOWumuaIkOWK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liLDkuoblgJ/pkrHkuI3ov5jvvIznrpfkvaDlgJLpnInvvIzkuonliLD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o3op4HvvIzlj6rog73kuIDkuKrkurrkvY7lpLTvvIzkuonliLDkuobml6DlpYjvvIz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Tni6zjgII8L3A+PHA+PGVtPjUzLjwvZW0+5Lq65rS7552A77yM5b6I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qq5Yqb5bCR77yM5b6I56m377yM5piv5Zug5Li65L+h5b+D5bCR77yM5b6I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C96K+v5aSa77yM5b6I5oOo77yM6YKj5piv5Zug5Li65biu55qE5Lq6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usOS9j+S6hu+8jOWmguaenOS4jeeIseeahOivn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4jeimgee7meW4jOacm++8jOWFtuWunu+8jOWvueS6juS9oOS4je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ivtO+8jOe7neaDheS4gOeCueacquW/heS4jeaYr+S4gOS7tuWlv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7/lvpfotbfvvIzmlL7lvpfkuIvvvIzkurrnlJ/lvpflpLH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nq5nlvpfpq5jvvIzmnJvlvpfov5zvvIzmmK/pnZ7mganmgKjojqvmjILmgID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vvIznnIvlvpfpgI/vvIznlJ/mtLvlm7Dmg5Hoh6rnhLblv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pyb55qE5b+D77yM6JeP552A5LiA5Liq5Lq655qE5qKm77yM5p2l5LiW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5qE5pWj77yM6L6c6LSf5LiA5LiW55qE5L2z5pyf77yM5piv5LuK55S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l5LiW55qE57yY77yM5Lmf5piv5pyq5p2l55qE5qKm77yM5a2k54u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44CCPC9wPjxwPjxlbT41Ny48L2VtPuivmuWunuaYr+S6uueUn+e7neWmmeeah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ZveeEtuWvueS6uuivmuWunu+8jOS9oOWPr+iDveS7mOWHuuS4gOWumu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peWQjuS9oOW+l+WIsOeahO+8jOi/nOavlOS7mOWHuueahOWkmu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osKLkuIDovojlrZDlkozkvaDnibXmiYv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jlpbnvvInnmoTlpoLlvbHnm7jpmo/vvIzmr4/kuIDkuKrml6XlrZDkvaD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lvbflvqjvvIzlkIzmi4Xnl5voi6bvvIzlkIzkuqvlubjnpo/vvIzkurrnlJ/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lkozkuLDmu6HjgII8L3A+PHA+PGVtPjU5LjwvZW0+5pyJ5LiA56eN57yY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piv5Zug5Li65peg6IO95Li65Yqb77yM5pyJ5LiA56eN5qKm77yM5Y+r5Y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piv5Zug5Li66Ieq5bex5pS+5LiN5LiL77yM5LiN5piv5YGa5LiN5Yi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6Ieq5bex55qE55yf6K+a44CCPC9wPjxwPjxlbT42MC48L2VtPu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0qO+8jOS5n+aYr+S4gOenjemjjuW6pu+8jOabtOaYr+S4gOenjeWTgeagv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yiem7mO+8jOWwseayoeacieWtleiCsu+8jOWwseayoeaciemch+iN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qgeegtOOAgjwvcD48cD48ZW0+NjEuPC9lbT7kurrnmoToia/lv4P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kurrnmoTml6Dnn6XvvIzljbTmmK/kuIDovojlrZDvvIzkuI3mmK/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mmK/lloTmhI/vvIzkuI3mmK/mr4/kuIDkuKrnnJ/vvIzpg73kuI3omZrk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5Yid55qE5oeC77yM5Y+q5piv5LiA56eN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5qE5oOz77yM5Y+q5piv5LiA56eN5oWi5oWi55qE5p2f57ya77yM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qG77yM5Lq65pWj5LqG77yM5Y+q5piv5LiA5Zy65pWj77yM5Lq6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8mOengOeahOS6uu+8jOS4jeWQiOe+pO+8jOaYr+WboOS4u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eahOWGheWKm++8jOaEn+W6lOiHquW3seeahOacquadpe+8jOS4jeaDs+iAve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WIhumSn++8jOS4jeaDs+mUmei/h+S6uue+p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nkuJbpl7TnmoTlkITnp43lo7Dpn7PlpKrlpJrvvIzorqn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YfmkYbkuI3lrprjgILkuI3lpoLlgZroh6rlt7HnmoTlpbPnjovvvIzmioroh6rlt7H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7PkuZDkuJbnlYzkuK3jgILmmoLml7bov5znprvnuYHmnYLvvIzkv53mjIHmnKz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nvo7lpb3nmoToh6rlt7HjgII8L3A+PHA+PGVtPjY1LjwvZW0+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y85aWz5a2Q44CC54ix5oqk5L2g6Lqr6L6555qE5aWz5a2Q44CC5aW55Lus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ex57qi6aKc77yM5aW55Lus5piv5L2g55qE6LSi5a+M5LmL5rqQ44CC5a6I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Cx5piv5a6I5oqk5L2g55qE5a625Zut44CCPC9wPjxwPjxlbT42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Ji+S4ree/u+mYheeahOaXpeWOhu+8jOavj+S4gOmhtemDveiusOW9le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CsuWWnO+8m+W/q+S5kO+8jOaKkeaIluW/p+S8pO+8m+esg+Wumu+8jOaKke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m+avj+e/u+WKqOS4gOmhte+8jOmDveS8muaEiOWKoOeahOayp+a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msqHmnInlpoLmnpzvvIzlj6rmnInlkI7mnpzlkoznu5P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v4fljrvvvIzkuI3lj6/lv5jorrDvvIzkvYbopoHmlL7kuIvjgILlm6DkuLr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msLjov5zlj6rmmK/otbfot5Hnur/jgII8L3A+PHA+PGVtPjY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aN55a877yM5Lmf5Yir5b+Y6K6w5b6u56yR44CC5b+Y6K6w6L+H5Y6755qE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46w5Zyo5byA5aeL77yM6L+H5aW95q+P5LiA56eS6ZKf44CC5bCx566X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mf6KaB5b6u56yR552A6K+077yM5oiR5b6I5aW9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WcqOaDs+aYr+S4jeaYr+ecn+eahOimgeWDj+aLjeeUteinhu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S6huavkuiNr+WPo+WQkOmynOihgO+8jOS9oOaJjeS8muWQjuaClOiOq+WPi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ivtO+8jOS9oOecn+eahOW+iOeIseaIkeS4jeaDs+WkseWO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mnKzmmK/kuKTmnaHlrozlhajmsqHmnInkuqTngrnnmoT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rlm6Dovajov7nnmoTmlLnlj5jvvIzmiY3mnInkuobkuqTmsYfnmoT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PlsYDml6nlt7Lms6jlrprvvIzkuqTplJnogIzov4flkI7miJHku6zlj6rkvJrmhI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5zjgII8L3A+PHA+PGVtPjcxLjwvZW0+5oiQ54af77yM5LiN5piv5a2m5Lya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K95LiL77yM5b2T5L2g5LiA54K55LiA54K55a2m5Lya5YWL5Yi25L2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omN6IO96am+6amt5aW95Lq655Sf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e7k+adn+S6hu+8jOS9oOivtOimgeaVrOW+gOS6i+S4gOadr+mFku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S5n+S4jeWbnuWktO+8jOWPr+W9k+S9oOmGieWIsOm7hOaYj+eLrOiHquaE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uuS8uOWHuuaJi++8jOS9oOS+neeEtuaEv+aEj+i3n+S7l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moTmiJDplb/opoHmjqXlj5flm5vkuKrmlrnpnaLnmoTmlZnogrLvvJ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ogIHluIjjgIHkuabnsY3vvIznpL7kvJrjgILmnInotqPnmoTmmK/vvIzlkI7ogIX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LvmmK/kuI7liY3pnaLkuInnp43og4zpgZPogIzpqb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+P5Lu25LqL5oOF6YO95LiN5piv5YG254S255qE77yM5LiA5a6a5pyJ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bm45b6X5Yiw6YeN5p2l55qE5LiA5qyh55qE5py65Lya77yM6KaB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qT57Sn44CCPC9wPjxwPjxlbT43NS48L2VtPuacieaXtu+8jOWklumdo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NtOaZtOedgO+8m+WPiOacieaXtu+8jOWklumdouaZtOedgOW/g+WNtOS4i+edg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WPquimgeW/g+aYr+aZtOeahO+8jOS6uueUn+Wwseayoeaciemb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kuI7kurrkuYvpl7TlsLHmmK/vvJrmiYvlv4PmjYLmi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LkuI3ng63lsLHnprvliIbvvJvkurrlv4PmjaLkurrlv4PvvIzmjaLkuI3mnaXlsL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nJ/lv4Plr7nnnJ/lv4PvvIzkuIDovojlrZDpg73ng63lv7HvvJvnn6Xlv4Pku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vojlrZDpg73kuqTlv4PvvIE8L3A+PHA+PGVtPjc3LjwvZW0+6KaB5LmI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Gj6aOf5peg5b+n55qE77yM6KaB5LmI5om+5Liq5LiA5b+D5LiA5oSP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5qE77yM5LiN54S25L2g5Li65LuA5LmI6LCI5oGL54ix77yM5piv6YWS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Y5piv5omL5py65LiN5aW9546p44CCPC9wPjxwPjxlbT43OC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i1t+adpeaAu+aYr+W+iOe+juWlveeahO+8jOS6juaYr+WcqOS9oOeahOaDs+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iNkuW6n+S6huS4gOWcuuacrOadpeWPr+S7peW+iOW8gOW/g+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msqHmnInlkI7mgpToja/vvIznj43mg5zlvZP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nKrmnaXvvIzlrabkvJrmjL3nlZnvvIznlKjlv4PmhJ/mganvvIzkuI3kuonkur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vYbmhL/kuIDnlJ/pl67lv4Pml6DmhK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5piv5b6I5aSa5bm054as5Ye65p2l55qE77yM5a6I5pyb77yM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yJ5pe25YCZ55qE6LWw6L+b77yM5piv5LiA56eN55aP6L+c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5aP6L+c77yM5piv5LiA56eN6LWw6L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djgyY3U4MmZ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Y4MmN1ODJm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268AD01CD2C1022EEDBC68027E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