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6:11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2D7F263235FCB7C8B06E31F97D26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2D7F263235FCB7C8B06E31F97D26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S+5Lya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Iq+S6uumDvee7meS4jeS6huaIkeWuieWFqOaEn++8jO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r+S7pee7meaIkeWuieWFqOaEn+eahO+8jOWPquacieaIkeiHquW3seeahOW8uuWkp+S4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HiOWPr+WHu+OAgjwvcD48cD48ZW0+Mi48L2VtPui/meW5tOWktO+8jOS6uuWugeaEv+iv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cieeXhe+8jOS5n+S4jeaEv+aJv+iupOiHquW3seW5s+WHo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/g+S4rei2iuaAleS7gOS5iO+8jOWwsei2iuS4jeimgeWbnumBv++8jOWtveWA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W/g+eUn++8jOS4gOWIh+mhuuWFtuiHqueEtuaWueaYr+ato+mB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kmuaDs+WRiuivieS9oO+8jOWFtuWunuaIkei/h+W+l+ayoemCo+S5iOWlv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8mue7j+W4uOaDs+S9oO+8jOe7j+W4uOaipuingeS9oO+8jOWPquaYr+aXtumXt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S8muS6humXreWYtOOAguWboOS4uuaIkeefpemBk++8jOW+iOWkmui3r+mDveimg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6uui1sO+8jOWkp+amguWtpOeLrOaYr+W4uOaAge+8jOeGrOi/h+WOu+Wwse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S48L2VtPuWtpOeLrOaYr+aPkOmGkuS9oO+8jOS9oOivpeWFheWu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6huOAgjwvcD48cD48ZW0+Ni48L2VtPui2iumVv+Wkp+i2iuinieW+l++8jOavlOi1t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tOiHquW3seeahOWnlOWxiOS4juS4jeeUmO+8jOayiem7mOacgOWlveOAguWPjeato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S9oOeahO+8jOaIkea0u+aIkeeahOOAgjwvcD48cD48ZW0+Ny48L2VtPuaIkeWPr+S7p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e7meS9oOiusumBk+eQhu+8jOS5n+WPr+S7pee/u+iEuOWRiuivieS9oOS7gOS5iOWPq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qeOAgjwvcD48cD48ZW0+OC48L2VtPueUn+a0u+ayoemCo+S5iOWkmuWJp+aDhe+8jOmdo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iKseagt+S4jeWkmuWNtOiDvemZquS9oOi/h+W5s+a3oeeUn+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mBh+WIsOWWnOasoueahOS6uu+8jOWwseWLh+aVoui/veaxgu+8jOi/meag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jeefpemBk++8jOaLkue7neS9oOeahOi/nOS4jeatouS4gOS4q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LfkurrllpzmrKLmvILkuq7ohLjom4vvvIzlpbPkurrllpzmrKLnlJzoqIDonJz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vvIzlpbPkurrljJblpobvvIznlLfkurror7TosI7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LiN5aW95oSP5oCd5ouS57ud77yM6YKj5Lqb5aW95oSP5oCd5Li66Zq+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N5q2j5Lmf6YO95LiN5piv5LuA5LmI5aW95Lq644CCPC9wPjxwPjxlbT4xMi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S+nemdoOaKleacuuWPluW3p+i1sOS4iiZsZHF1bzvkurrnlJ/lt4Xls7AmcmRxdW8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C75pyJ5LiA5aSp77yM5Lya5Zug5Li65LiA5Lu25LiN57uP5oSP55qE5bCP5LqL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ams6ISa44CCPC9wPjxwPjxlbT4xMy48L2VtPuacieaXtuWAmeaIkeS7rOmcgOimg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Jp+edgO+8jOiAjOaYr+WbnuecuOS4gOeskeeahOa0kuiEse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kurrkvJrnnJ/mraPnmoTmhJ/lkIzouqvlj5fliLDkvaDnmoTnl5vmpZr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kvJrnnJ/mraPnmoTljrvlnKjmhI/kvaDkuIDot6/otbDmnaXmiYDpgYfov4fnmoTln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tJ/ov4fnmoTkvKTvvIzmiYDku6XliKvlho3kuLrkuoblr7vmsYLlronmhbDogIzlm5v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rror4nor7TkvaDnmoToi6bvvIzlm6DkuLrml4Hkurrlj6rnnIvnu5PmnpzvvIzkuZ/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nu5PmnpzjgILmiJDplb/mnKzlsLHmmK/kuIDkuKrlraTnq4vml6Dmj7TnmoTov4f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v4XpobvlvpflrabkvJrni6zlvZPkuIDpnaLjgII8L3A+PHA+PGVtPjE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5yL5Yiw5Yir5Lq65Zyo6KGo6Z2i5LiK5rS75b6X5pil6aOO5b6X5oSP77yM5Y20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q65a625Zyo6IOM5ZCO5Lmf6L+H5b6X5Lmf6aOO55Sf5rC06LW3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ieeahOS6uuW+iOeIseS9oO+8jOWNtOiiq+S9oOaLkuS5i+mXqOWkluOAgu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4jeeIseS9oO+8jOS9oOWNtOayoeWKnuazleaLkue7neS7lueahOavj+S4gOS4qu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aEn+aDheWwseaYr+ivtOS4jea4he+8jOS5n+aWreS4jeW5suWH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kuI3mmK/mr4/kuKrmuLjojaHnmoTkurrpg73ov7fkuobot6/vvIzmiJborrj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nKjov73pgJDkuIDkuKrkvaDml6Dms5Xmg7PosaHnmoTmoqb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q5pil5aSp77yM5rKh5pyJ5oOK5Zac77yM5Lmf5rKh5pyJ5aSx6JC977yM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bCU6Ieq5om+6Zq+6L+H77yM5bCx6L+Z5qC35b6X6L+H5LiU6L+H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ci+ingeS7luS7rOeahOe7k+WpmueFp++8jOaIkeecn+aDs+aKiuWug1BT5oiQ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qE5oyC5aKZ5LiK44CCPC9wPjxwPjxlbT4yMC48L2VtPuS6uueahOS4gOWIh+eX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i0qOS4iumDveaYr+WvueiHquW3seeahOaXoOiDveeahOaEpOaA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kuI3lvIDlj6PvvIzmsqHmnInkurrnn6XpgZPkvaDmg7PopoHku4DkuYjvvJ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gZrvvIzku7vkvZXmg7Pms5Xpg73lj6rlnKjohJHmtbfph4zmuLjms7PvvJvkuI3ov4j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raXvvIzmsLjov5zmib7kuI3liLDkvaDliY3ov5vnmoTmlrnlkJHjgILlhbblrp7kvaD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lj6rmmK/mh5Lmg7DluK7kuobkvaDlgJLlv5njgII8L3A+PHA+PGVtPjIyLjwvZW0+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YCS55qE5oSf6KeJ5bCx5YOP6Lef5aSx5pWj5aSa5bm055qE5Lqy6aqo6IKJ6YeN6Y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i45bi45ouG5byA5LmL5ZCO5Y+R546w5a2p5a2Q6ZW/5b6X5YOP6ZqU5aOB6ICB546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WIq+S6uuWGjeWlve+8jOS5n+aYr+WIq+S6uuOAguiHquW3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Wgqu+8jOS5n+aYr+iHquW3se+8jOeLrOS4gOaXoOS6jOeahOiHquW3seOAguWPqu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Ou+WBmuacgOWlveeahOiHquW3se+8jOS4gOeUn+i2s+efo+OAgj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p/liKnkuJbnlYzlvoDlvoDmmK/ov5nmoLfnmoTvvJrmr4/kuKrkurrpg73nnIvkv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g7njgIHlpb3purvng6bjgILkvYblrp7pmYXkuIrvvIzku5bnmoTlv4Pph4zkvJr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op3luqbvvIzkvaDpurvng6bku5bkuIDmrKHvvIzlsLHnlKjmjonkuIDkupvjgILkvYb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op3luqbkuI3kvJrorr7nva7nn63kv6Hmj5DphpLvvIzkuZ/msqHmnInlgqznvLT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kvaDnmoTpop3luqbnlKjlrozkuobvvIzku5blsLHkvJrpqazkuIrmiorkvaDlgZz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grnop6Pph4rpg73kuI3nu5njgII8L3A+PHA+PGVtPjI1LjwvZW0+5pS+5LiN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aSa5oOz5oOz5a+55pa55piv5oCO5LmI5pS+5LiL5L2g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S9oOWBmuW+l+WGjeWlve+8jOS5n+i/mOaYr+acieS6uuaMh+aMh+eCue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Ns+S+v+S4gOWhjOeziua2gu+8jOS5n+i/mOaYr+acieS6uuWUsei1nuatjOOAgu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/heaOiei/m+S7luS6uueahOecvOelnu+8jOS9oOmcgOimgeiuqOWlveeahO+8jOS7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S9oOiHquW3seOAgjwvcD48cD48ZW0+MjcuPC9lbT7kvaDlkKzmiJHor7TvvIzkvaD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kuoblh6DmrKHvvIzkvYbkvaDov5jkvJrkuJzlsbHlho3otbfnmoTjgII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7uP5bi45Y+r55S35Lq66Zmq5L2g6YCb6KGX77yM5rKh5pyJ5Yeg5Liq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f5q2j5Zac5qyi6YCb6KGX77yM5by66L+r55qE5pyA57uI57uT5bGA5bCx5piv5Y+N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S6uueUn+S4jeWwseaYr+i/meagt+WQl++8jOacie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WlveWlveePjeaDnOeahOaci+WPi++8jOS5n+acieS9oOefpemBk+S4jeW/heWcqOS5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uW/g+WwsemCo+S5iOeCueWkp++8jOWPquaUvuWAvOW+l+eahOS6uuWcqOmHjOmd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WVpuOAgjwvcD48cD48ZW0+MzAuPC9lbT7mnInkupvpmYznlJ/vvIzlsLHor6XpmY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pXnmoTvvIzmiJHmgJXljYrnlJ/kuI3nhp/vvIzmm7TmgJXnhp/ov4fkuYvlkI7vvIz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mYznlJ/jgII8L3A+PHA+PGVtPjMxLjwvZW0+5YGa5LiN5Yiw5LiA6aKX5pif77yM5oiW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Ga5LiA57KS5b6u5bCY44CC5pif5Lmf5pyJ5pqX5ZOR55qE5pe25YCZ77yM6ICM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YG25bCU6aOe6Iie44CCPC9wPjxwPjxlbT4zMi48L2VtPuaIkeS7juWwj+WIsOWkp+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SkuWoh++8jOWwj+aXtuWAmeaDs+imgeS7gOS5iOS4nOilv+WwseWPquS8muecvOW3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ci+edgO+8jOW+l+S4jeWIsOWwseWPquWlveeul+S6hu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nInmiJHnnIvkuZ/nnIvkuI3muIXnmoTlsI/ogarmmI7vvIzkvaDmnInmiJHor7T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3lroznmoTlnY/ohL7msJTjgII8L3A+PHA+PGVtPjM0LjwvZW0+5aSp5aCC5pyJ6Le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w77yM5a2m5rW35peg5rav6Ium5L2c6Iif44CCPC9wPjxwPjxlbT4zNS48L2VtP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lveaci+WPi++8jOS6kuaNn+S4jeS8mue/u+iEuO+8jOeWj+i/nOS4jeS8mueMnOe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mSseS4jeS8muiuoei+g++8jOWcsOS9jeS4jeWIhumrmOS9ju+8jOaIkOWKn+aXoOmc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k++8jOWksei0peS4jeS8muemu+WOu+OAgjwvcD48cD48ZW0+MzYuPC9lbT7kuI3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uobvvIzmmK/kvaDkuI3phY3kuobjgII8L3A+PHA+PGVtPjM3LjwvZW0+5L2g5Y+q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pyA5ZCO5peg6KiA6L2s6Lqr77yM5LuO5a655reh5a6a77yM5L2G5L2g5Y205rKh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5Lmf5pu+5Zug5Li65L2g55qE56a75byA77yM5ZCD5LiN5LiL6aWt77yM552h5Li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4S25ZCO5YaN5ZGK6K+J6Ieq5bex5LiA5YiH6YO957uT5p2f5LqG55qE5qC3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ayoeacieaUtuaLvuaui+WxgOeahOiDveWKm+WwseWIq+aUv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WhOWPmOeahOaDhee7qu+8jOWBmuS4gOS4queJueWIq+eugOWNleeahOS6uu+8jOS4je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qgeWmguWFtuadpeeahOWlvei/kO+8jOWPquW4jOacm+aJgOacieeahOWKquWKm+e7iO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peOAgjwvcD48cD48ZW0+MzkuPC9lbT7kuI3nrqHlr7nplJnmmK/pnZ7vvIzlj6ropoHm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kuoblsLHkuIDlrpropoHotaLjgII8L3A+PHA+PGVtPjQwLjwvZW0+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Lqr5bCx5rKh5pyJ5omA6LCT55qE5riF55m96ICM6KiA77yM5L2g6IO95Z2m6Ki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5bCx5rKh6K+06L+H6LCO77yM6L+Z5piv6Ieq5qy65qy65Lq6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xguS6uuS4jeWmguaxguW3se+8jOmdoOW+l+S9j+eahOawuOi/nOmDve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DIuPC9lbT7nlJ/mtLvlsIbmiJHku6zno6jlvpfmm7TlnIb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mmK/kuLrkuoborqnmiJHku6zmu5rlvpfmm7Tov5z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auM5byD5oiR5bm856ia77yM5oiR5a+55LiN54af55qE5Lq65omN5Lya55So6ISR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WvguWvnueahOS6uuaAu+aYr+S8mueUqOW/g+eahO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lueUn+WRveS4reWHuueOsOi/h+eahOavj+S4gOS4quS6uu+8jOS6juaYr+aIkeaAu+aY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KueacquWwveWcsOaDs+i1t+S9oOWcqOavj+S4quaYn+WFiemZqOiQveeahOaZmuS4iu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mBjeaVsOaIkeeahOWvguWvnuOAgjwvcD48cD48ZW0+NDUuPC9lbT7msLjov5zlr7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hYXmu6HluIzmnJvvvIzlr7nkuo7lm7DlooPkuI7no6jpmr7lvq7nrJHpnaLlr7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oiR5oOz5ZWQ5L2g77yM5Y+I5oCV54635rGh5LqG5oiR55qE5ZS+5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ayoeWFs+ezu++8jOS9oOS4gOS4quS6uui1sOi3r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mUkOWIqeeahOmjjuWSjOWtpOWCsueahOelnuaDhe+8jOS9oOeci++8jOi1sOi3r+W4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9oO+8jOS9leS7peeVj+WtpOeLrOOAgjwvcD48cD48ZW0+NDguPC9lbT7nl5voi6b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np43vvIzkuIDnp43orqnkvaDlj5jlvpfmm7TlvLrvvIzlj6bkuIDnp43mr6vml6Dku7flg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vpLmt7vmipjno6jjgII8L3A+PHA+PGVtPjQ5LjwvZW0+5oiR6JeP5LiN5L2P56eY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JeP5LiN5L2P5b+n5Lyk77yM5q2j5aaC5oiR6JeP5LiN5L2P54ix5L2g55qE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eP5LiN5L2P5YiG56a75pe255qE5b235b6o44CC5oiR5bCx5piv6L+Z5qC35Z2m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iN5b6X5Lyk77yM5bCx5Lyk44CCPC9wPjxwPjxlbT41MC48L2VtPuavj+WkqemXuemS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tu+8jOWNiOmlreWQg+mlseWQju+8jOWRqOacq+S8keaBr+aXtu+8jOiHquW3seeahOmb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jruW/l+WwseWPmOW+l+mCo+S5iOW+ruS4jei2s+mBk+OAgjwvcD48cD48ZW0+N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ho3llpzmrKLkvaDkuobvvIzmiJHkuI3kvJrlho3luIzmnJvlkozkvaDph43lvZL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I3lho3mt7HlpJzmg7PkvaDliLDlpLHlo7Dnl5vlk63ovpfovazpmr7nnKDvvIz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hbTkuI7kvaDnm7jpgYfvvIzkvYbkvaDkuZ/lt7Lnu4/otbDlh7rmiJHnmoTnlJ/lkb3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oC75pyJ5LiA5aSp77yM5L2g5Lya5piO55m977yM5L2g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5qE5pe25YCZ77yM5rKh5aSa5bCR5Lq65Lya5p2l5a6J5oWw5L2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aJjeWPkeeOsOWOn+adpeaJgOiwk+eahOWwiuS4peWcqOaui+mFt+eahO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douWJjeaYr+WmguatpOeahOiEhuW8seS4jeWgquOAguWPquaEv+S4gOWIh+i/mOS4je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/mOiDve+8jOmHjeaWsOW8gOWni+OAgjwvcD48cD48ZW0+NTQuPC9lbT7lr7nlpbP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kLvooajnmb3kuIDoiKzkvJrmnInkuKTnp43nu5PmnpzvvIzkuIDnp43mmK/llar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mK/llarllarllarjgILov5nlsLHmmK/lsYzkuJ3lkozpq5jlr4zluIXnmoTlt67ot5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7uP5bi45pyJ5Lq66K+077ya5q2j5LmJ5LuO5p2l5LiN5Lya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t77yM5L2G5YW25a6e5a6D55qE5pe26Ze06KeC5b+16L+Y5LiN5aaC5b+r6YC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S4luS4iuacieS4pOagt+S4nOilv+S4jeimgeebtOinhu+8jOS4g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+8jOS6jOaYr+S6uuW/g++8jOWJjeiAheS8pOecvO+8jOWQjuiAheS8p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kuI3niLHnkIbkvaDnmoTkurrvvIzlsLHliKvljrvmiZPmibD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kuobnrJHlj4jkuKLkuoblsIrkuKXvvIzkuI3lkIjpgILnmoTpnovvvIzlsLHliKvljrv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kuobvvIzno6jkuoboh6rlt7HnmoTohJrvvIzov5jnlZnkuIvkuIDloIbooYDms6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Lu75L2V5Lq66YO95rKh5pyJ6LWE5qC877yM5ou/5oiR55qE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6KGh6YeP5oiR55qE5pyq5p2l44CCPC9wPjxwPjxlbT41OS48L2VtPuayoeacie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Hs+Wwkei/mOWPr+S7peWBmuaipuWViuOAgjwvcD48cD48ZW0+NjAuPC9lbT7lnKj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mJ/mmJ/nmoTlhYnoipLkuIvvvIzkuJbpl7TnmoTkuIDliIfkuZ/kuI3ov4fmmK/omoLom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bmgbzjgII8L3A+PHA+PGVtPjYxLjwvZW0+5YGa5LiA5Lqb5LqL77yM5LiN6L6c6LS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7K+56We54q25oCB44CC5LiN6KaB5aSq6L+H56ev5p6B77yM5LiN6KaB5aSq6L+H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6Ieq5bex55+l6YGT6Ieq5bex6K+l5pyJ55qE54Ot5oOF55qE5bC65bq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S9oOiLpeaIkOWKn+S6hu+8jOWQg+mdkuiPnOmCo+WPq+WFu+eUn+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peWksei0peS6hu+8jOWQg+mdkuiPnOWImeWPq+WvkumFuOOAgui/meS4jeaYr+m4oe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Pq+eOsOWunu+8gTwvcD48cD48ZW0+NjMuPC9lbT7liKvkurrpqoLkvaDkvaDopoHlk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kurrlpLjkvaDkvaDliKvkv6HjgII8L3A+PHA+PGVtPjY0LjwvZW0+55Sf5rS75Z2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6iL5bqm77yM5LiA5a6a5Lya5aW96LW35p2l55qE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2iumVv+Wkp+i2iuWPkeeOsO+8jOiHquW3seeahOi0n+mdouaDhee7qu+8jOWPquiDv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7mOm7mOa2iOWMluaOieOAgjwvcD48cD48ZW0+NjYuPC9lbT7miJHov5nkuKrkurr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vvIzlv7Xml6fnianvvIzlv7Xml6fkuovvvIzkvYbllK/ni6zkuI3lv7Xml6f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YGa5Liq5bmz5reh5LiN5bmz5bq455qE5Lq677yM5LiN5Lmx5Lq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uw5LqO5oOF44CC5LiA6Lqr5q2j5rCU77yM5rWq6I2h6Ieq55Sx44CC5LiN6LCI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77yM5LiN6LSf6YGH6KeB44CCPC9wPjxwPjxlbT42OC48L2VtPui/meaYr+S9oO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WlveeahOW5tOe6qu+8jOi6q+S9k+WBpeW6t++8jOS6suS6uuWuieWcqO+8jOeOsOS4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s+OAguWPr+aDnOS9oOaEj+ivhuS4jeWIsO+8jOWboOS4uuS4gOeCueWwj+S6i+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seS4gOWbouezn+OAgjwvcD48cD48ZW0+NjkuPC9lbT7pgJrluLjliKvkurror7TogIz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nKjlkKzkuJTkuI3lgZrku7vkvZXor4Tku7fnmoTkurrvvIzopoHkuYjmmK/ku4DkuYj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LvvIzopoHkuYjlsLHmmK/ln47lupzlvojmt7HvvIzlnKjmgJ3ogIPnnYDliKnlvI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rrlrrbkuI3mh4LlsLHlronpnZnlkKzvvIzov5nov5zov5zlpb3ov4fkuI3mh4Lov5jnn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lk5TjgII8L3A+PHA+PGVtPjcwLjwvZW0+6Ieq55Sx5LiN5piv6K6p5L2g5oOz5YGa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Ga5LuA5LmI77yM6Ieq55Sx5piv5L2g5LiN5oOz5YGa5LuA5LmI77yM5bCx5Y+v5L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uA5LmI44CCPC9wPjxwPjxlbT43MS48L2VtPuS6uua0u+edgOWwseaYr+i/meagt++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jOS4jeWujOeahOaYr+W3peS9nO+8jOenr+aUkuS4jeWujOeahOaYr+mSsei0ou+8jOWB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WujOeahOaYr+S6uuaDhe+8jOawuOS4jea7oei2s+eahOaYr+assuac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lnKjnvZHkuIrmkpXpgLznmoTmnIDnu4jnm67nmoTmmK/msJTmrbvlr7n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I3mmK/or7TmnI3lr7nmlrnjgII8L3A+PHA+PGVtPjczLjwvZW0+5oiR5Lus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LiO6L2v5byx5Li65pWM77yM5omN6IO955So5by65aSn55qE5YaF5b+D5Lit6LW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5qE6Lev44CCPC9wPjxwPjxlbT43NC48L2VtPuaIkeW3tOS4jeW+l+S9oOi/h+W+l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sOa9puWAku+8jOWNiuWknOaDs+i1t+eahOWFqOaYr+aIkeeahO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ogIHlpKnmipjno6jkurrlsLHlnKjkuo7lroPkuI3mgIDlpb3mhI/lnLD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pLrkuobku4DkuYjmmK/nvo7lpb3nmoTvvIznhLblkI7nnIvnnYDkvaDkuK3mhI/lnoLmt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nqfkuI3otbflhbbku5bmiYDmnInvvIzlho3miorlroPmlLblm57vvIzlkYror4nkvaD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lgZrmoqbkuobvvIzlhbblrp7ov5npg73ot5/kvaDmsqHlhbPns7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pyJ5Lqb5Lq66LWw552A6LWw552A5bCx5pWj5LqG77yM5pyJ5Lqb5LqL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bCx5reh5LqG77yM5pyJ5Lqb5Lq65oOz552A5oOz552A5bCx5b+Y5LqG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YGa552A5YGa552A5bCx6YaS5LqG44CCPC9wPjxwPjxlbT43Ny48L2VtPuawuOi/nOW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mdouWJjeS/neaMgeS4gOeCueelnuenmOaEn++8jOS4jeimgeWwhuiHquW3se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eZvuWIhuS5i+eZvueahOellumcsue7meeUt+S6uu+8jOS4gOS4quS6uuWQg+W+l+Wkq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8muWOjOmjn+eahOiAjOS4jeS8muaEn+a/gOOAgjwvcD48cD48ZW0+NzguPC9lbT7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nmoTnrJHlkozogIHkurrnmoTnrJHpg73mmK/nuq/nnJ/ml6DpgqrnmoTvvIzliY3ogIX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bflp4vvvIzlv4Pml6DmiYDlrZjvvIzlkI7ogIXnnIvpgI/kurrnlJ/vvIzlv4Pml6D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jgII8L3A+PHA+PGVtPjc5LjwvZW0+6L+Z5q615pel5a2Q6L+35oOY5Y+I6buR5pqX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55piT5Yqq5Yqb5pKR6L+H5Y675LqG77yM57uT5p6c5LiL5LiA5Liq6buR5pqX5Y+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4MC48L2VtPuWAkumcieW5tuS4jeWPr+aAle+8jOWPr+aAl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i/mOWcqOebuOS/oei/meWPpeivneOAgjwvcD48cD48ZW0+ODEuPC9lbT7kvKTnl5v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7TlnZrlvLrvvIznnLzms6rkvb/kvaDmm7Tli4fmlaLvvIzlv4Pnoo7kvb/kvaDmm7T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vvIzmiYDku6XvvIzmiJHku6zpg73lupTor6XmhJ/osKLov4fljrvvvIzlroPnu5n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kuobkuIDkuKrmm7Tlpb3nmoTmnKrmnaXjgII8L3A+PHA+PGVtPjgy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ou+5q6L5bGA55qE6IO95Yqb77yM5bCx5Yir5pS+57q15ZaE5Y+Y55qE5oOF57uq44CC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4m55Yir566A5Y2V55qE5Lq677yM5LiN5pyf5b6F56qB5aaC5YW25p2l55qE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biM5pyb5omA5pyJ55qE5Yqq5Yqb57uI5pyJ5Zue5oql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lOWU5cXp3a254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ZTllOXF6d2tue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2D7F263235FCB7C8B06E31F97D26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