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34E229A47ABD166A513E8F53AA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34E229A47ABD166A513E8F53AA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pyA5aW955qE6Ieq5bex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u+imgeS4uu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S4gOasoeOAgueuoeWug+S7gOS5iOa1geiogOicmuivr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1ou+8jOS5n+imgei1oueahOa8guS6ruOAgjwvcD48cD48ZW0+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WIq+S6uue7meS4jeS6hu+8jOmdoOiHquW3se+8jOWTquaAleiMleiMleWtk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mDveiDvei1sOWHuuWbsOWig+WQp+OAgjwvcD48cD48ZW0+My48L2VtPuW9k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SleS4i+mdouWFt+aXtu+8jOS9oOi/nuS4i+i3qu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RiuivieiHquW3se+8jOimge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W/g+WvueWIq+S6uu+8jOS4jeWBmui/neiDjOWOn+WImeeahOS6i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aIkeacieaIkeiHquW3seeahOeQhuW/te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7iOS6juW/jeS4jeS9j+S6hu+8jOeZveWkqe+8jOWBmuS4gOS4qu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+8jOaIkeWPquaDs+WBmuaIkeiHquW3se+8jOaJgOWPl+eahOWnlOWxi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S5n+ivtOS4jeWHuuadpe+8jOaHguaIkeeahO+8jOS4jeeUqOaIkeivt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+8jOivtOS5n+ayoeeUqOOAgjwvcD48cD48ZW0+Ni48L2VtPuS4gOS4quWujOWF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W3se+8jOS4gOWIh+ensOW+l+S4iuWxnuS6juS7lueahOS4nOilv+mDve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iHqui6q+eahOS6uuaYr+S4jeWPr+iDveS4je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WDj+iInuWPsO+8jOS4jeWIsOiwouW5le+8jOawuOi/nO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eyvuW9qeOAguaJgOS7peWNg+S4h+S4jeimgeaApe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+8jOS9oOaDs+imgeeahO+8jOWygeaciOS4gOWumumDveS8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edgOWBmuiHquW3se+8jOW5tuS8mOmbheeahOaUvuaJi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nOilv+OAgjwvcD48cD48ZW0+OS48L2VtPuiHquW3seS5n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aDheOAguaXoueEtuWcqOS4gOS4quivpeiHquW3semXr+iNo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mdoOiHquW3seeahOWKquWKm+WOu+S6ieWPluS4gOWIh++8jOS4jeiu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g+OAgjwvcD48cD48ZW0+MTAuPC9lbT7kurrnlJ/mmK/kuIDmnKzkuabvvIzlsI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nu5nnmoTvvIzlhoXlrrnmmK/oh6rlt7HlhpnnmoTvvIzljprluqbnlL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sr7lvannqIvluqblj6/ku6Xoh6rlt7HliJvpgKDjgILotoHlubTovb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jgII8L3A+PHA+PGVtPjExLjwvZW0+5Yir5a+55LqO5p+Q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aSq5aSn55qE5biM5pyb77yM5b2T5aSx5pyb6ZmN5Li055qE5pe25YCZ5L2g5Lya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o77yM6ICM6K6p6Ieq5bex5peg5rOV5o6l5Y+X77yM5omA5Lul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xMi48L2VtPuS4jeeuoeWIq+S6uuaAjuagt+WQpui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qumcgOimgeWBmuWlveiHquW3seS7veWGheeahOS6i+aDhe+8jOWwhuWug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ujO+8jOS4jeimgeWcqOS5jui/h+eoi++8jOWPqumcgOeci+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opoHkvaDog73mioroh6rlt7HnmoTkuovlgZrlpb3vvIzlub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kuZDnnYDvvIzkvaDlsLHpooblhYjkuo7lpKflpJrmlbD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CB5Li66LCB5Lyk5oKy77yM6LCB5Li66LCB5b+D56KO44CC5oiR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NS48L2VtPuayiem7mOaYr+WboOS4uuaIkeS5oOaDr+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tpuS8muS6huS6q+WPl+WtpOWNle+8jOWtpuS8muS6huiHquWoseiHquS5k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SjOiHquW3seiBiuWkqe+8jOS5n+WtpuS8muS6huS7gOS5iOS6i+mDve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u4rlubTkvJrmm7TliqrlipvvvIz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pnaDoh6rlt7Hkuonlj5bvvIzkuI3lr7nku7vkvZXkurrlp5TlsYjmsYLlhaj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rlkJHmm7Tlpb3nmoTlj5HlsZXjgII8L3A+PHA+PGVtPjE3LjwvZW0+5q+P5LiA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OM5ZCO77yM5b+F5pyJ5Yqg5YCN55qE6LWP6LW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6huacgOS9s+eahOaXtuWFie+8jOmCo+WwseWKquWKm+WBmuWb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aVheS6i++8jOWni+S6juW/g+WKqO+8jOatouS6juW/g+eXm++8jOWQke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WliOS9leaDhea3seOAgjwvcD48cD48ZW0+MTkuPC9lbT7mg7PmlL7lvI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iLDml6DmlbDnmoTnkIbnlLHvvIzogIzlnZrmjIHkuIvljrvvvIzmsLjkuI3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otrPlpJ/nmoTnkIbnlLHnmoTjgII8L3A+PHA+PGVtPjIw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ZSv5pyJ6Ieq5bex5pyA5Y+v6Z2g77yM6LCB6YO95Lya6LWw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Zmq552A6Ieq5bex44CCPC9wPjxwPjxlbT4yMS48L2VtPu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RiuivieWIq+S6uueahO+8jOacieS6m+S6i+aDheaYr+S4jeW/h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S6m+S6i+aDheaYr+agueacrOayoeWKnuazleeUqOiogOivr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S6m+S6i+aDheaYr+WNs+S9v+WRiuivieS6huWIq+S6uu+8jOWIq+S6uuS5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eS6hueahO+8jOaJgOS7pe+8jOacgOWlveeahOWKnuazle+8jOWFtuWunuaYr+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dmeS4i+adpeOAgjwvcD48cD48ZW0+MjIuPC9lbT7no6jnoLrlhoXlv4Pmr5T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pJbooajopoHpmr7lvpflpJrvvIzkuJbnlYzkuIrmsqHmnInmsLjmgZLnmoTmh6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sLjmgZLnmoTlnZrlvLrvvIzkuIfkuovpnaDoh6rlt7H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mh6blvLHvvIzmtLvnmoTmnInlsIrkuKXvvIzmtLvlh7rkvaDnmoT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nmoTkvZPnjrDkvaDnmoToh6rkv6Hlkozlipvph4/vvIzkvaDnmoTmtLvm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vvIE8L3A+PHA+PGVtPjIzLjwvZW0+54ix5oOF6IO95pS55Y+Y5LiA5Yi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5LiA5YiH77yM5pyq5p2l55qE5bm456aP55Sf5rS777yM6L+Y5pi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Y675Yib6YCg44CCPC9wPjxwPjxlbT4yNC48L2VtPuS4gOWIh+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OiHquW3se+8jOayoeacieiwgeS8muWIhuaLheS9oOeahOS4jeW5uOOA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eS9oOeahOeDpuaBvO+8jOS9oOWPquacieS9oO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nmoTlsL3lpLTvvIzku43nhLbmmK/ot6/vvIzlj6ropoHkvaDmhL/mhI/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LiA6Lm06ICM5bCx55qE5bm456aP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rC46YC455qE576O5ruh77yM5LiA5YiH6YO96Z2g6Ieq5bex5Yqq5Yqb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s+WutuS6huOAgueUn+a0u+aOqOedgOWQke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doOiHquW3seinhOWIkuWSjOWuieaOkuOAguWKquWKm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rrllpzmrKLkvaDjgIHmnInkurrorqjljozkvaDjgIHmnInkur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vvIzmrKPnhLbpnaLlr7nvvIzlgZrmnIDlpb3nmoT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Y56eA77yM5L2G5pyJ5qKm5oOz77yM5omA5Lul5oiR5oC7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pyJ56ut5bC95YWo5Yqb5LmL5ZCO77yM5omN5pyJ6LWE5qC86K+05L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oS/5L2g6Lqr5L2T6YeM5YWF55uI552A5q2j6IO9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gOS5iOmDveimgemdoOiHquW3seOAguiDveiHquW3seWBmueahOS4j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iHquW3seWBmueahO+8jOWKquWKm+S6huWGjeivtOOAguS4jeimgeiAg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W4ruW/meOAguavleern++8jOayoeacieS6uuS8muW4ruS9oOOAguiwg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7gOS5iOS6uuOAgjwvcD48cD48ZW0+MzEuPC9lbT7miJHkuI3mhL/lgZr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hYnvvIzmiJHlj6rmg7PlnKjkuIDkuKroh6rlt7HnmoTop5LokL3ph4z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pvmiYDog73lj4rnmoTkuovjgII8L3A+PHA+PGVtPjMyLjwvZW0+5aaC5p6c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A5LmI77yM5bCx5piv55So5aSn54Ku5Lmf5LiN6IO95omT5YCS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aDs+imgeWcqOm7hOmHkeW5tOS7o+mHjOWBmuaIkeS7r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acgOmavueahOWwseaYr+WBmuiHquW3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nu4/ljobkuYXkuobvvIzkuZ/kvJrlvojntK/nmoTvvIzluIzmnJ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naHot6/otbDvvIzkuI3opoHmsonmsqbvvIzopoHosIPmlbT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pnaLlr7nkuIDliIfvvIzlnabnhLbotbDov4fkurrnlJ/ml4XpgJ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pgJTlnY7lnbfkuI3lubPvvIzkvYbmmK/kuIDliIflj6rog73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6Lev6LWw5p2l77yB5LiN5rGC5Lu75L2V5Lq655qE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6KaB55qE5Yir5Lq657uZ5LiN5LqG77yB5Yir5Lq657uZ55qE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B5Y+q6IO96Z2g6Ieq5bex55qE5Yqq5Yq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6lOW9k+aApeS6juaxguaIkO+8jOW6lOW9k+WOu+eGn+aCieiHquW3seeahOeglOep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mUsuiAjOS4jeiIje+8jOaXtumXtOS8muaIkOWFqOS4gOWIh+OAguWHoeS6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avu+8m+eEtuiAjOabtOmavueahOaYr+S9leS7peWWhOe7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vvIzkvaDorrDkvY/vvIzmnInkupvkurr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vYbmsLjov5zkuI3opoHkvp3otZbvvIzml7bliLvlkYror4n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aDoh6rlt7HvvIHvvIE8L3A+PHA+PGVtPjM4LjwvZW0+6LCB5piv6LCB6Z2e5Y+I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77yM5YGa5aW96Ieq5bex5Lmf5bCx5LiN6L+H5L2g6Ieq5bex44CC5byA5aeL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o55aR55qE5pe25YCZ77yM5Y+q5Ymp5LiL6L+36Iy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IkeiAjOiogO+8jOaEv+aEj+WwseaYr+aEv+aEj++8jOS4jeWWnOasouWws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S4jeS8muW3tOe7k+WIq+S6uu+8jOS5n+S4jeS8muiwhOWqmuWlieaJ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4jeaAleW+l+e9quWIq+S6uu+8jOaXoOWFs+WFtuS7lu+8jOaIkeWPquWBm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AuPC9lbT7ot6/kuIrnmoToibDovpvvvI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ot6/ov4fnmoTlv6vkuZDvvIzlj6rmnInoh6rlt7HmmI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oqK5a625Lq65a+55L2g55qE5aW977yM5b2T5oiQ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iQ5bm05Lq66KaB5a2m5Lya6Z2g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WutumHjO+8jOS9oOWPr+iDveS8muW9k+S4iuWFrOS4u+OAgumdoOeUt+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9k+S4iueOi+Wmg+OAguS9humdoOiHquW3se+8jOaJjeiDveW9k+S4iu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vmr4/kvY3lpbPnlJ/pg73lj6/ku6Xlq4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q4HnmoTkurrvvIzlgZroh6rlt7Hmg7PlgZrnmoTkuovjgILosIHpg73pmar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lhYjmioroh6rlt7HmtLvlpb3kuoblho3mg7P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K5bid5LiN5Lya5Zyo57uZ5L2g5YWz5LiK6Zeo5pe277yM5Zyo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omH56qX44CC5Lq65Y+q5pyJ6Z2g6Ieq5bex77yM5Zug5Li65Y2z5L2/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Lya5Zyo6buR5pqX55qE5pe25YCZ56a75byA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iDveWBmueahOS6i+S4jeaxguWIq+S6uu+8jOayoeacieS6uuaciei0o+S7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W4ruWKqeS9oO+8jOWHuuadpea3t++8jOi/n+aXqeaYr+imgei/mOeahO+8m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mdoOiHquW3seOAgjwvcD48cD48ZW0+NDYuPC9lbT7or7Tor53kuI3opoHmnIn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KfvvIzkuI3opoHmnInmnYDkvKTlipvvvIzkuI3lpLjlt7Log73vvIzkuI3miazkur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g73ljJbmlYzkuLrlj4vjgII8L3A+PHA+PGVtPjQ3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Zeu5bCx5piv77yM5aaC5L2V5Li75a6w6Ieq5bex55qE5ZG96L+Q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44CCPC9wPjxwPjxlbT40OC48L2VtPuiHquW3seeahOS6uueUn+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S6uu+8jOmCo+WwseaYr+aIkeS7rOiHquW3se+8jOihjOi1sOWcqOiHquW3semT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9qOi/ueS4iu+8jOS4gOWumuaYr+acgOW8gOW/g+acgOiDveWPluW+l+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kuPC9lbT7kvaDov5jlubTovbvvvIzliKvlh5HmtLvov4f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rrnlJ/vvIzov5jmnInkuIfkuIfnp43lj6/og7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bCP5Lmf5LiN5piv5Liq6Zeu5Yir5Lq66KaB57OW55qE5a2p5a2Q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Zac5qyi5om+5Lq66K+J6Ium77yM5oiR5Lmf5biM5pyb5pyJ5LiA5Liq6auY5aSn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ZGK6K+J5oiR77yM5YGa5oiR6Ieq5bex5bCx5Y+v5L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ui/h+WOu+eahOiHquW3seWRiuS4quWIq++8jOS4uumHjeaWsOaL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s+WFieOAgeiHquS/oeOAgeaIkOWKn+i+vuaIkOWwj+ebruagh+eahOiHquW3s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GjeiHquasuuasuuS6uu+8jOS4jeWGjeiHquiJvuiHquaAnO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1sOWHuuavj+S4gOatpe+8jOWBmuS4quenr+aegeWQkeS4iueahOS6uuWBmu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RhuiEseaPkOe6v+acqOWBtueahOaCsuWJp+OAgjwvcD48cD48ZW0+NTI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opoHntKfnmoTnsr7npZ7vvIzmmK/opoHkuI7lkb3ov5D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Lq65Lya5ZGK6K+J5L2g5oCO5LmI5YGa77yM5rKh5Lq65Lya5pu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2g6Ieq5bex77yM5Zyo6buR5pqX5Lit5pG457Si77yM5Zyo5rOl5rK85Li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C48L2VtPuS4jeimgeaUvuW8g++8jOS6uueUn+aAu+aYr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i9rOaNoumjjuaZr+OAgjwvcD48cD48ZW0+NTUuPC9lbT7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6DnlLLvvIzkuI3opoHpgqPkuYjohIblvLHvvIzmiJDplb/otbfmnaXvvIzkuov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nmoTmgLvkvJrlubLlroznmoTjgII8L3A+PHA+PGVtPjU2LjwvZW0+5Yir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byA5b+D5bCx56yR77yM57Sv5LqG5bCx552h6Ke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Bk+i3r+imgeavj+S4quS6uuiHquW3seWOu+i1sO+8jOiwgeS5n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iwgeOAguiAjOWRvei/kOWPquaciemdoOiHquW3seaKiuaPo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iHquW3seecn+ato+eahOS4u+S6uuOAgjwvcD48cD48ZW0+NTguPC9lbT7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ovlsLHliKvlpKrlnKjmhI/vvIznlZnkuI3kvY/nmoTkurrlsLHor5XnnY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lj5fkuobkvKTnmoTlv4PlsLHlsL3lipvoh6rmhIjjgILpmaTkuob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vvIzliKvkuLrpmr7oh6rlt7HjgII8L3A+PHA+PGVtPjU5LjwvZW0+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pyA5YC85b6X5bCK5pWs55qE5aWz5Lq677yM5aaC5p6c5L2g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5bCx6K6p6Ieq5bex5YGa5LiA5Liq5Yuk5Yqz55qE5Lq65ZCn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+h6Z2g6Ieq5bex55qE5Y+M5omL5LiA5a6a5Y+v5Lul5pS55Y+Y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+X6K+d6K+05LuY5Ye65oC75pyJ5Zue5oql5bCx5piv6L+Z5Liq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a0u+S4gOS4luS4lu+8jOmDveaYr+WcqOaLvOaQj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i/h++8jOayoeacieS6uuiDveWkn+i9u+aYk+aIkOWKn++8jOS6uuimgeacie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+WQke+8jOS6uuWPr+S7peept++8jOS9huaYr+W/l+awlOS4jeiDveefr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S6ieWPlu+8jOWKoOayueWKquWKm++8jOWwseS8muWIm+mAoO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mmILotLXnmoTkurrnlJ/vvIzmmK/lgZr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b+r5LmQ6Z2g6Ieq5bex77yM5Z2a5by6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qq5Yqb6Z2g6Ieq5bex44CCPC9wPjxwPjxlbT42My48L2VtPuacgOaAle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mOaIkOWSuOmxvO+8jOWKquWKm+iuqeiHquW3seeJueWIq++8jOaFouaFo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puS4uuS6huS6uue+pOS4reacgOaZrumAmueahOS4gOS4qu+8jOaIkeS7rOS4g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+8jOS4jeWBnOaUueWPmOiHquW3se+8jOWPiOS4jeWBnOaDs+WBmu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lpKnlho3pq5jlj4jmgI7moLfvvIzouK7otbfohJr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m7TmjqXov5HpmLPlhYnjgII8L3A+PHA+PGVtPjY1LjwvZW0+5oiR55u45L+h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6eN5Yqb6YeP5Li75a6w5LiA5YiH77yM6Iez5bCR5Li75a+85LiA5Yi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+h5pyJ5pe25Y+q6IO95L6d6Z2g6Ieq5bex55qE5Yqb6YeP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cWxy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Lmh0bWwiPmh0dHBzOi8vZHVhbmp1emlrdS5jb20vZHVhbmp1emkvcHFscmV0OTlm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34E229A47ABD166A513E8F53AA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