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E601DD657AE53B327632F8CEE8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E601DD657AE53B327632F8CEE8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a2m5qCh5pON5Zy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i/lOagoeWbre+8jOWbnuW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iDjOWQjueahOmdkuaYpeOAgjwvcD48cD48ZW0+Mi48L2VtPuemu+W8gOWtpuago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aTjeWcuuaXgeWwj+i3r+i+ueeahOeZveadqOagkeWNtOWvhOaJmO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oeWbreeUn+a0u+mavuS7peejqOeBreeahOaAneW/te+8jOWygeaciOepv+air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abv++8jOmCo+S4gOajteajteaMuuaLlOeahOeZveadqOagkei/mOWcq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W/teaIkeS7rOWtpuagoeeahOaTjeWcuu+8jOaDs+W/t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cqOS4gOi1t+eahOe+juWlveaXtuWFieOAgjwvcD48cD48ZW0+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eahOaTjeWcuu+8jOeVmeS4i+WygeaciOeahOeXlei/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mCo+aciee+juWlveWPiOeXm+iLpueahOmrmOS4reeUn+a0u++8jOaAgOW/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iDveW4pue7meaIkeS4gOS4neeahOa4qemmqO+8jOavj+asoemAm+aTje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gOS5iOe0r+mDvea2iOWkseS6hu+8jOS7gOS5iOS4jemhuuW/g+mDveaKm+Wcq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Yr+WQpuaDs+W/teaTjeWcuuS4iueahOaMpe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OuumjnuiNiemVv++8jOaLguWgpOadqOafs++8jOWIneaYpeeahOagoeWbre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jOS7luato+eUqOacgOe+jueahOiHquW3seihqOi+vuWvueWQjOWtpuS7r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y48L2VtPuWGrOaXpeagoeWbreeUsOW+hOWcuuaXpeWHuumjju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mcnO+8jOagoeWbreeUsOW+hOiNieaer+m7hOOAguS6uuiZveWNiueZvuaXoOW5v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+oeWwkeW5tOeUsOWcuueLguOAgjwvcD48cD48ZW0+OC48L2VtPuS4iuWtpuaX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m7mOm7mOWcsOacieS4gOS6m+aDs+W/teOAgjwvcD48cD48ZW0+OS48L2VtPumC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wj+eahOi/kOWKqOWcuu+8jOaIkeS7rOS4gOS7o+S6uueahOaRh+ev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k43lnLrvvIzmiJHku6zlrabnlJ/ml7bku6PnmoTlsI/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W95oOz5b+177yM5om/6L29552A5oiR576O5aW9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ZWK77yBPC9wPjxwPjxlbT4xMi48L2VtPumCo+iJsOiLpuWkmuagt+eahO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AgOW/temCo+eDreeBq+acneWkqeeahOmUu+eCvOWcu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IDlv7XpgqPkuKrmk43lnLrvvIzpgqPkuKroo4Xovb3nnYD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nl5Xov7nnmoTlnLDmlrnjgII8L3A+PHA+PGVtPjE0LjwvZW0+5oCA5b+1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ON5Zy677yM6YKj6YeM5pyJ5oiR5Lus5pu+57uP55qE6Lqr5b2x77yM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iA5p6d5pil6Iqx44CCPC9wPjxwPjxlbT4xNS48L2VtPue7v+iMteaTj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aipuS4reeahOe+juWlveeahOiKs+iNieWc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pgqPkuKrmnInnnYDnp4vljYPnmoTmk43lnLrvvIzmiJHmgIDlv7XpgqPmna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YHojILnmoTkuIPph4zpppnnmoTnn7Pmnb/ot6/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ON5Zy677yM5Y+v6L+Y6K6w5b6X44CCPC9wPjxwPjxlbT4xOC48L2VtPuW9k+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agoeeahOWuj+S4veaWsOWnv++8jOaIkeS+neaXp+aAgOW/temCo+actOe0oOiAge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TjeWcuuOAgjwvcD48cD48ZW0+MTkuPC9lbT7lrabmoKHnmoTmk43lnLr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Jrlm57lv4bnmoTlnLDmlrnjgII8L3A+PHA+PGVtPjIwLjwvZW0+5b2T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6YKj57qi6Imz6Imz55qE5aGR6IO26LeR6YGT5LiK5pe277yM5oOz6LW3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Zyo5LiK6Z2i5a2m6Ieq6KGM6L2m55qE5oOF5pm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adoeadoee6oueZvee6v+S6pOmUmeeahOaTjeWcuu+8jOWPmOmVv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peW5tOeUn+a0u+S4reeahOS5kOWbreOAgjwvcD48cD48ZW0+MjIuPC9lbT7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lnLrovrnvvIzpgqPkuKrmiLTloqjplZznmoTlsI/lp5Hlq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2l5LqG5LiA5Zy66Zuo77yM5L2g6L+Y6K6w5b6X5oiR5Lus5Zyo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WU5ZCX77yfPC9wPjxwPjxlbT4yNC48L2VtPuaIkeWlveaDs+W/teaIkeS7rO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W/teaIkeS7rOWtpuagoeeahOaTjeWcuuWVi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o3mrKHlm57liLDmoKHlm63vvIzouI/ov5vmk43lnLrnmoTpgqP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WK77yM5p6X5Zy66YeM55qE56ys5LiA5Liq5pON5Zy6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j6Z2S5bm055qE6aOO6YeH77yBPC9wPjxwPjxlbT4yNy48L2VtPuW9k+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eWcuuS4iumCo+e7v+iMteiMteeahOiNieWdquaXtu+8jOS4jeemgeaDs+i1t+S6h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cqOS4iumdouWtpui1sOi3r+eahOaDheaZr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k43lnLrvvIzmnInlpJrlsJHojpjojpjlrablrZDnlZnkuIvkuobmsZfmsLTlnKj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nJ/lo6TnmoTlhbvku73jgII8L3A+PHA+PGVtPjI5LjwvZW0+5L6d5pen5piv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6d5pen5piv5qCh5Zut77yM5Y205YaN5Lmf5rKh5pyJ6YKj5Lu95qyi5b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u95peg5Yqp55qE5a2k54us5ZKM5peg5rOV5oqK5o+h55qE5oKy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Wkqe+8jOmYs+WFieW6leS4i++8jOmCo+S6uu+8jOmCo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W/mOiusOOAgjwvcD48cD48ZW0+MzEuPC9lbT7miJHorrDlvpf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lnKjliJ3kuK3nmoTmk43lnLrph4zvvIzmiJHlkozmiJHmnIvlj4v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rLznvankuIvvvIzlpbnkvKTlv4PlnLDotrTlnKjmiJHnmoTogqnohoDkuIr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w5b+G5Lit55qE5pON5Zy677yM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qCh55qE55Sf5rS75Y+Y5b6X5pu05Yqg5qyi5LmQ5ZKM5Liw5a+M5aSa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Lus5by65aOu5LqG5L2T6a2E77yM5L+D6L+b6Lqr5L2T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mCo+mHjO+8jOaIkeeVmeS4i+S6huiuu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WwpOWFtuaYr+mCo+eJh+e+juS4veWcqOaTjeWcuu+8jOaIkemdnuW4u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OAgjwvcD48cD48ZW0+MzQuPC9lbT7oirPmmKXml5bml47ojaHmk43lnLr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I3otJ/ljb/jgII8L3A+PHA+PGVtPjM1LjwvZW0+5oiR5oOz6LW35Zyo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055qE6YKj5Lqb5oKE5oKE6K+d44CCPC9wPjxwPjxlbT4z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aIkeW3sue7j+S4jeS9j+WcqOmCo+mHjOS6hu+8jOS9huaYr+aIkeeahOW/g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eVmeWcqOaTjeWcuuOAgjwvcD48cD48ZW0+MzcuPC9lbT7mk43lnLrmg4Xoh7P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aXnlJ/vvIzmiJHov5jmg7PopoHmi6Xm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2l5Yiw5pON5Zy65LiK6YKj6YeR6buE6Imy55qE5rKZ5Z2R5pe277yM55y85Ym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bCP5pe25YCZ5oiR5Zyo6YeM6Z2i5oyW5rKZ55qE5Zy6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W5tO+8jOaTjeWcuuS4iuacieajteag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k43lnLrvvIzmg7Plv7XkuIDotbfnmoTkvaDku6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6LWw5Yiw5pON5Zy65LiK77yM55yL552A5pON5Zy65LiK55qE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44CC5oiR55qE6ICz6L655bCx5Lya5oOz6LW35ZCM5a2m5Lus55qE5LiA5aOw5aOw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LiA5aOw5aOw5Yqg5rK544CCPC9wPjxwPjxlbT40Mi48L2VtPuacm+edgOaTj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aDheS4jeiHquemgeWcsOa1rui1t+S4gOS4neWkseac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ml6fnmoTkvZPogrLor77vvIzkvp3ml6fnmoTmtLvliqjvvIzkvp3ml6f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lv4Pmg4XvvIzkuI3kuIDmoLfnmoTooaj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pu+57uP6Lef5oiR5LiA6LW36YCb5pON5Zy655qE5Lq677yM5Li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5Zyo5pON5Zy655qE5b+r5LmQ44CCPC9wPjxwPjxlbT40NS48L2VtPuaTje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p++8jOWNtOa7oei9veedgOaIkeS7rOeahOasouatjOesk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/mk43lnLrvvIzmiJHpnZLmmKXmnJ/ph4znmoTnrKzkuIDmnprkuaH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ON5Zy677yM5YWF5ruh5LqG5oiR5Lus55qE6K6w5b+G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W95YOP5pyJ5oiR5Lus55qE6Z2S5pil44CB5pyJ5oiR5Lus5oiQ6ZW/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sOW/huS4reeahOaTjeWcuu+8jOS7lumZquS8t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+juWlveeahOS4muS9meeUn+a0u++8jOS5n+aVmeS8muS6hu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DkuPC9lbT7ml7bku6PlnKjlj5jvvIzmk43lnL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wLjwvZW0+5Zyo5oiR5b+D5Lit77yM5pyA5Li65oCd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pON5Zy644CCPC9wPjxwPjxlbT41MS48L2VtPuavj+asoeWbnuW/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Wcuu+8jOmCo+S4quS9oO+8jOS9oOeci+iKse+8jOaIkeWcqOeci+S9oO+8jOS9o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+8jOaIkeWcqOi/nOaWueecuuacm+S9oO+8jOaXtuWFiemjnumAne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bnuW/huS9oOOAgjwvcD48cD48ZW0+NTIuPC9lbT7lpJrlsJHmrKH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miormiJHku6znu4Tnu4flnKjmk43lnLrkuIrvvIzkuIDml6Xlj4j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ot5HvvIzlpoLku4rkvLzkuY7ov5jmmK/ljobljoblnKjnm6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W35oiR5ZKM5oiR5pyA5aW955qE5pyL5Y+L77yM5Zyo5ZCD5a6M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77yM5LiA5q2l5LiA5q2l6LiP5Zyo5pON5Zy65Li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usOW/humHjO+8jOaTjeWcuuS7juS4jee8uuW4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ZtM2llM2xi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mbTNpZTNsY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E601DD657AE53B327632F8CEE8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