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3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8DC925DBB8EFEBC13F3D426C3375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8DC925DBB8EFEBC13F3D426C3375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5qE6K+d55+t5Y+l5Yeg5Liq5a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S6uuaYr+S9oO+8jOacq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i48L2VtPumAlOacieWlveS8tO+8jOS4jeiniei3r+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i+iOWtkOaJv+ivuu+8mu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veaIkeaJgOiDve+8jOWAvuaIkeaJgOacie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mSn+aDhe+8jOWGjeingeWAvuW/g+OAgjwvcD48cD48ZW0+Ni48L2VtPuebuOivhu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aBi+OAgjwvcD48cD48ZW0+Ny48L2VtPuaIkeaDs++8jOiDveWSjOS9oO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IseS9oOawuOi/nOS4jeaCl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Niuatpe+8jOaIkeW+l+Wkqea2r+OAgjwvcD48cD48ZW0+MTAuPC9lbT7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ZrlvLrvvIzmlaLlv7Xlv7XkuI3lv5jjgII8L3A+PHA+PGVtPjExLjwvZW0+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rC45LiN5q2i5q2l44CCPC9wPjxwPjxlbT4xMi48L2VtPuayoeacieaEn+WPl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iiq+S9oOaLlui1sOOAgjwvcD48cD48ZW0+MTMuPC9lbT7nm7jlrojmnaXkuJbku4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piv55yf55qE77yM55yf55qE77yM55yf55qE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DheS5puaYr+aKhOeahO+8jOeIseS9oOaYr+ec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nInnvo7kurrlha7vvIzop4HkuYvkuI3lv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6LWw5Zyo5aSp6ZmF77yM55yL57mB6Iqx5ruh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Lpeecn+iLpeW5u++8jOaDnOaDheaDnOS5i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aflrZDkuYvmiYvvvIzkuI7lrZDlgZXogIHjgII8L3A+PHA+PGVtPjIwLjwvZW0+5ae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eB77yM5q2i5LqO57uI6ICB44CCPC9wPjxwPjxlbT4yMS48L2VtPuS5heS8tOS4j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Un+S4jeW8g+OAgjwvcD48cD48ZW0+MjIuPC9lbT7miJHkuI3nm7jkv6H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kvaDjgII8L3A+PHA+PGVtPjIzLjwvZW0+5L2g5piv5oiR55qE5YWo5LiW55WM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juS9oOWcsOiAgeWkqeiNk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nlJ/ku4rkuJbvvIzmsLjov5zniLHkvaD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M5LiO5L2g5ZCM5Zyo44CCPC9wPjxwPjxlbT4yNy48L2VtPuS9oOaYr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mHjOeahO+8jOWuneOAgjwvcD48cD48ZW0+MjguPC9lbT7niLHkvaDkuIDnlJ/kuID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Lit5pyJ5L2g77yM5L2g5Lit5pyJ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meeUn+WPr+i0te+8jOacieS9oOebuOmZq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pppbkuIflubTvvIzmg4XoobfkvIrkurrjgII8L3A+PHA+PGVtPjMy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E5peg5rGf5rmW44CCPC9wPjxwPjxlbT4zMy48L2VtPuaIkeWlveaDs+S9oO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S9oOOAgjwvcD48cD48ZW0+MzQuPC9lbT7lv4Pot7PlpJrkuYXvvIzniLHkvaDlpJr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4ix5L2g5aSp6ZW/5Zyw5LmF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mdkuetieeDn+mbqO+8jOiAjOaIkeWcqOetieS9o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L7kuYvnm4rljY7vvIzmsZ3kuYvlpb3pgJHjgII8L3A+PHA+PGVtPjM4LjwvZW0+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+D77yM5pa55b6X5aeL57uI44CCPC9wPjxwPjxlbT4zOS48L2VtPuS9oOecvOW4pues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W/g+eijuS4gOWcsOOAgjwvcD48cD48ZW0+NDAuPC9lbT7miJHmmK/nnJ/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iLHkvaDvvIE8L3A+PHA+PGVtPjQxLjwvZW0+54ix5L2g5rC45LiN5Y+N5oK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aDs+WFs+W/g++8jOWPiOaAleWkmuS9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lJ/mrbvmjIjpmJTvvIzkuI7lrZDmiJDor7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u5a6I57uI55Sf77yM5LiN56a75LiN5byD44CCPC9wPjxwPjxlbT40NS48L2VtPuaEv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eZveWktOOAgjwvcD48cD48ZW0+NDYuPC9lbT7kvaDlv6vkuZDvvIzmiYDku6XmiJ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3LjwvZW0+6aOO6Zuo5LiN5pS577yM54ix5L2g5L6d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cgOWIneS4jeebuOivhu+8jOacgOe7iOWPqu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jq7lrojmtbfop5LvvIzpnZ7kvaDkuI3lqLb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yo562J5L2g77yM5oWi5oWi55u46YGH44CCPC9wPjxwPjxlbT41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i/nueQhuaene+8jOawtOWHuuW5tuWktOiOsuOAgjwvcD48cD48ZW0+NTI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3ogIHvvIzmiJHku6zkuI3mlaPjgII8L3A+PHA+PGVtPjUzLjwvZW0+6IO954i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1NC48L2VtPue8oOe7teeUn+atu+S4juWF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iLHoh6rlt7Hmm7TniLHkvaDjgII8L3A+PHA+PGVtPjU2LjwvZW0+5Y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77yM6Z2e5L2g5LiN5ai244CCPC9wPjxwPjxlbT41Ny48L2VtPuaIkeS4r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kuOAgjwvcD48cD48ZW0+NTguPC9lbT7ljZfpo47mnKrotbfvvIzlv7XkvaDmiJDnl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4ix5L2g5piv5Zu05Z+O77yM5oS/5LiA55Sf5b+D55a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gOS6uuS4gOW/g++8jOeZvemmluS4je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rrnmiJHniLHkvaDvvIzmt7HkuI3op4HlupX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46YGH6KeB77yM5oGw5aW95ZCI5ouN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uNTBvNXd5anFv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jUwbzV3eWpx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8DC925DBB8EFEBC13F3D426C3375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