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DD2F0BBF6AD57A1B2F5E17C636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DD2F0BBF6AD57A1B2F5E17C636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miOeUn+S9oOeahOaXtuWAmeaYr+S4jeaYr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OS6hu+8jOaKiuiDjuebmOWFu+Wkp+S6hu+8gTwvcD48cD48ZW0+Mi48L2VtPu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aIv+WtkO+8jOS9huaYr+S5sOS4jeWIsOWutu+8m+WPr+S7peS5sOWIs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5sOS4jeWIsOeIseaDhe+8m+WPr+S7peS5sOWIsOmSn+ihqO+8jOS9huaYr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XtumXtOOAgjwvcD48cD48ZW0+My48L2VtPuaIkeS7peS4uuaIkeW/hemhu+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veaJjeaciei1hOagvOmBh+ingeS9oO+8jOauiuS4jeefpe+8jO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acgOWlveeahOaIkeOAguacieS6m+S6uumUmei/h+S6huWwseWPquWJqe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eahOaAgOW/teS6huOAgjwvcD48cD48ZW0+NC48L2VtPuaIkeeIsei/h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cqOS4gOi1t+e6oOe8oOW+iOS5he+8jOavj+S4gOWkqemDveimgeaWl+WY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4gOi1t+WWneebkOaxveawtOOAgjwvcD48cD48ZW0+NS48L2VtPu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7luS7rOiBiuWIsOWNiuWknO+8jOS7luS7rOWTquacieaXtumXtOWIm+mAoOS6uue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eIseS9oOeahOS6uuS8muivtOS6m+S9oOS4jeeIs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oOS4uuS7luS7rOS4jeaDs+iuqeS9oOWPl+WIs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W/g++8jOWlveavlOeUn+aiqO+8jOWklueUnOWGhemFuO+8jOWQg+ai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lemFuO+8jOWwseaKiuW/g+e7meaJlOS6hu+8jOaJgOS7peeUt+S6uuS4jeaH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/g++8jOeUt+S6uuWwseWDj+a0i+iRse+8jOaDs+imgeeci+WIsOeUt+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4gOWxguS4gOWxgueahOWJpeW8gO+8jOi+ueWJpei+uea1geazq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WPkeeOsOa0i+iRseaYr+ayoeacieW/g+eah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que8uuW/g+ecvO+8jOS4lueVjOS5i+Wkp+mDveaJk+S4jei/h+S9oOe8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+W/g+ecvOOAgjwvcD48cD48ZW0+OS48L2VtPumCo+S9oOWwseS4jeaXoOiAu+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me+8jOmdnuW4uOmdoOiwseOAgjwvcD48cD48ZW0+MTAuPC9lbT7lk6bvvIznvo7lm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Kflp6jlpojlkJfvvJ/kvaDlpJblqYbnnJ/og73nlJ/llYrvvIzmiJ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YbmmK/miJHmnInkuInkuKrlsI/oiIXlpojvvIE8L3A+PHA+PGVtPjExLjwvZW0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2g5p2l55qE5q2j5aW977yM5b+r5ZGK6K+J5byg5Lyf77yM6L+Z5Liq5LiW55WM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JmxkcXVvO+eOieWlsyZsZHF1bzvlpJrov5jmmK8mbGRxdW875qyy5aWz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MTIuPC9lbT7miJHmib/orqTmiJHlvojllpzmrKLkvaD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vaDvvIznlq/ni4Lov4fvvIzov7flpLHov4fvvIzkvKTlv4Pov4f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s5Xlho3or7TmnI3oh6rlt7Hlho3ljrvniLHkvaDkuobvvIzmiJHku6zkv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prvlvpflpKrov5zkuobvvIzmiJHkuI3og73lm6DkuLrotKrlm77oh6rlt7H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ogIzogL3or6/kuoboh6rlt7HvvIzkuZ/ogL3or6/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W/55qE5LiR77yM5Y205b6I54m55Yir77yM5Lmf5bCx5piv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xNC48L2VtPuS4gOWciOaOpeedgOS4gOWciO+8jOi/nu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nui5iOOAgjwvcD48cD48ZW0+MTUuPC9lbT7kuI7lhbbnuqDnu5PnnYD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4fljrvvvIzkuI3ov4flvq7nrJHnnYDpnaLlr7nmnKrmnaXvvIzlm6DkuL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oLmnpzjgII8L3A+PHA+PGVtPjE2LjwvZW0+5oiR5aSc6KeC5aSp6LGh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Sf5Yiw57Sr5rCU5Lic5p2l77yM5pil5YWJ5LmN546w44CC6b6Z6aOe5aSp77yM5Ye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M5Li76KaB5piv5oiR5bem55y855qu5LiA55u05Zyo6Lez77yM5omA5Lul5LuK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Imz6YGH44CCPC9wPjxwPjxlbT4xNy48L2VtPuiZveeEtuaIkeW+iOaDs+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+8jOS9huaYr+Wli+aWl+i/meS5iOWkmuW5tO+8jOWPqui+vuaIkOS6huWJje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n++8ieOAgjwvcD48cD48ZW0+MTguPC9lbT7lvZPml7bvvIzku5bmg7PpnZ7npL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qHmgI7kuYjnqb/jgII8L3A+PHA+PGVtPjE5LjwvZW0+5L2g5oCO5LmI6IO9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L+b5rC05LqG5ZGi77yf5YmN5o+Q5piv77yM5Lmf6KaB5pyJ6ISR5a2Q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eahOecuO+8jOa4hea+iOWKqOS6uu+8jOS9oOeahO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7huiFu++8jOS9oOeahOW/g++8jOaZtuiOueWJlOmAj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Hov4flm5vljYHlsoHnmoToirHnq6XlkJfvvJ8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+d5oqk5oiR5LiA6L6I5a2Q77yM5L2g5Lmf5Lya5au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DheS6uueahOazqu+8jOS4gOa7tOWwsemGie+8jOWkmuaDh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ieWwseeijuOAgjwvcD48cD48ZW0+MjQuPC9lbT7njKvog73ot7Pmpbzoh6rmnYDvvIz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og73mipXmsrPoh6rlsL3lkaLvvIE8L3A+PHA+PGVtPjI1LjwvZW0+5Y2z5L2/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yr5pel77yM5oiR5Lus5Lmf6KaB5oqr5LiK5oiY6KKN77yM5Y676LeR5Y6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yC5Lqu55qE5YCS5oyC6YeR6ZKp44CCPC9wPjxwPjxlbT4yNi48L2VtPuS4jeaA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jOW4heaciemSse+8jOWwseaAlemrmOWvjOW4heacieiE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6jlpojmj5DliY3mnaXnnIvmiJHkuobvvIzmiJHnjrDlnKjohbDlvojphbjvvIz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pmr7lj5fjgII8L3A+PHA+PGVtPjI4LjwvZW0+5LiA55Sf562W6ams5aWU6IW+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205b6X5LiN5Yiw5qCW6Lqr5LmL5omA44CCPC9wPjxwPjxlbT4yOS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doeedgOS5i+WJje+8jOW3sue7j+WGmeS6huS4gOWNiu+8jOmGkuadpeS5i+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mdoumCo+S4gOWNiu+8jOWPquaYr+S4quaip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vvIHogIHomY7kuI3lj5HnjKvvvIzkvaDlvZPmiJHnl4Xljb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6O5ZiJ77yM5L2g5aSn5aeo5aaI5a+55L2g55yf5aW95ZWK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W5552h5oiR5oi/6Ze077yM5oiR552h5rKZ5Y+R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eUn+WRveS4reS5n+acieS4gOS4quiDnOWIqeeahOi9rOaKmO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8muaYr+S7gOS5iOagt+eahOWRouOAgjwvcD48cD48ZW0+MzMuPC9lbT7kvaD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/liLDkuobvvIzkvaDlt7Lnu48maGVsbGlwOyZoZWxsaXA76ZSZ6L+H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44CCPC9wPjxwPjxlbT4zNC48L2VtPuecn+ebuOWPquaci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KvmgKrmiJHmtarotLnvvIzov5nlj6rmmK/kuIDnp43nlJ/mtLv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Kj77yM57uZ5oiR5p2l55O25Yaw6ZS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8muWIh+iFueiHquWwveeahO+8gee6s+WwvO+8gea0u+WIs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AgeOAgjwvcD48cD48ZW0+MzguPC9lbT7pkrHpg73oirHkuobvvIzmgLvlvpfmi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7/liLDlkKfjgII8L3A+PHA+PGVtPjM5LjwvZW0+5q2k5Yi75ryU5oiP55qE6YO9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ZSx5LiN5LqG5q2M55qE6YO95YaZ5Lmm5Y675LqG77yM5YaZ5LiN5LqG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yU5oiP5Y675LqG77yM5ryU5oiP5Lmf5LiN6KGM5bCx5Y+I5ZSx5q2M5Y675LqG44C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yI5piv5Liq5ZyI5Zib77yBPC9wPjxwPjxlbT40MC48L2VtPum7hOW/oOWFreWNg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++8jOW+t+W3neWutuW6t+S4g+WNgeaJk+WkqeS4i++8jOWnnOWtkOeJmeWFq+WN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+8jOS9mOWkquWQm+eZvuWygeaMguW4he+8jOWtmeaCn+epuuS6lOeZvuWkmuWyge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e7j++8jOeZvee0oOi0nuS4gOWNg+WkmuWygei/mOS4i+WxseiwiOaBi+eIs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nmb7np43kurrlsLHmnInkuIDnmb7np43mhI/op4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orqnmiYDmnInnmoTkurrpg73mu6HmhI/vvIzlm6DkuLr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rrjgII8L3A+PHA+PGVtPjQyLjwvZW0+5oqb56Gs5biB5Lim5LiN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YeG56Gu55qE562U5qGI77yM5Y+v5Zyo56Gs5biB5oqb5ZCR56m6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2g5bCx5Lya5piO55m95L2g5oOz6KaB55qE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7rOW4uOW4uOeci+WIsOeahOmjjuaZr+aYr+S4gOS4q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sOacm+WSjOe+oeaFleedgOWIq+S6uueahOW5uOemj++8jOS4gOWbnuWkt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to+iiq+S7sOacm+WSjOe+oeaFleedgO+8jOWFtuWunuavj+S4quS6uu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PquaYr+S9oOeahOW5uOemj++8jOW4uOW4uOWcqOWIq+S6uu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kuKrnlLfkurrvvIzog73orqnkvaDlhbTlpYvnmoTmmK/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moTouqvmnZDvvIzogIzkuI3mmK/prZTprLznmoTlkI7lpo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yJ5bi455CG5Ye654mM77yM5p+v5Y2X6KaB5piv5rS7552A77yM5Lmf5Lya6KK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b5Yip5bCP5LqU6YOO55qE44CCPC9wPjxwPjxlbT40Ni48L2VtPuayoeaciem4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m4n+eahOm4n+OAgjwvcD48cD48ZW0+NDcuPC9lbT7mpbzkuL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kuobjgILliKvor6/kvJrvvIzmpbzkuLvvvIzmiJHku6zmmK/mnaXnnIv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moTjgII8L3A+PHA+PGVtPjQ4LjwvZW0+6YKj6L+Y5piv5oiR6K+76auY5Li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LiA5aSp5oiR5qKm5Yiw6Ieq5bey5Zyo6ICD6K+V77yM5ZCO5p2l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oOK6YaS5LqG77yM5pu05oGQ5oCW55qE5LqL5oOF5Y+R55Sf5LqG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yo6ICD6K+V44CCPC9wPjxwPjxlbT40OS48L2VtPuS6uueUn+WwseWDj+aVs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9oOaVsOa4heS6hu+8jOWFtuWunuWPquaYr+S9oOiHquS9n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nvLrlv4PnnLzlhL/vvIHlpKnkuIvkuYvlpKfpg73lp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vLrnmoTpgqPlnZflv4PnnLzlhL/jgII8L3A+PHA+PGVtPjUxLjwvZW0+5oiR5ZC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CD5Ye65ZWk6YWS55uW5YS/77yM5ZCD6aaE6aWo5ZCD5Ye65qif6ISR5Li477yM5om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omL5ouN5Zyo6ZKJ5a2Q5LiK77yM5Y676Z2S5p2+6KeC54On6aaZ77yM5omL5py65o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66x6YeM5ou/5LiN5Ye65p2l5LqG44CCPC9wPjxwPjxlbT41Mi48L2VtPuWT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mBk+aYr+eUt+Wtqei/mOaYr+Wls+Wtqe+8jOaJgOS7pei/mOS4j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ltuWltui/mOaYr+WkluWphuOAgjwvcD48cD48ZW0+NTMuPC9lbT7kvaDohJH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pg73mmK/lsY7lkJfvvJ88L3A+PHA+PGVtPjU0LjwvZW0+5L2g55yL5L2g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5LiN6YCb6KGX77yM5oqx552A5LiA5aSn5aCG5Yaw5reH5reL5Zyo6L+Z6YeM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Iqx5Zut77yM5ouc5omY77yM6L+Z5LmI6ICB55qE54mH5a2Q77yM5L2g6ICD5Y+k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cqOeUnOicnOeahOWtkOS5lOe+juWYi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aIkOS6humFuOiPnOmxvO+8jOWPiOmFuOWPiOiPnOWPiO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ZPkurrliKvmiZPohLjvvIzmiZPohLjkvKToh6rl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ej6YeK5LuA5LmI77yB5b2q5oKN55qE5Lq655Sf6ZyA6KaB6Kej6YeK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s+mUruS4jeWcqOS6juS9oOaAjuS5iOaDs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S5iOWBmuOAgjwvcD48cD48ZW0+NTkuPC9lbT7miJHku6XkuLrmiJHlv4Xpob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lpb3miY3mnInotYTmoLzpgYfop4HkvaDvvIzmrorkuI3nn6X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Y3mmK/mnIDlpb3nmoTmiJHjgILmnInkupvkurrplJnov4fkuoblsLH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nmoTmgIDlv7XkuobjgII8L3A+PHA+PGVtPjYwLjwvZW0+5oi/5Z6L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pWR77yM57y66Zm35piv5Y+v5Lul6Z2g5pm65oWn5byl6KG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Lv+S7gOS5iOi3n+S9oOivu++8jOS4jeaYr+eci+S9o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aIkeacieS7gOS5iO+8nzwvcD48cD48ZW0+NjIuPC9lbT7miYDosJPmlZn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kuIDkuKrnroDljZXmmJPmh4LnmoTlkI3or43vvIzmianlhpnmiJDkuID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nnIvkuI3mh4LnmoTlj6XlrZDjgII8L3A+PHA+PGVtPjYz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ivMeWSjDPkuK3pl7TpgqPkuKrmlbDvvIzmsqHmg7PliLDku5bov5jor7Qx5ZK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QiOOAgjwvcD48cD48ZW0+NjQuPC9lbT7kvaDkuI3mh4LvvIzlt6bnnLzot7P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7PnnLzot7Poj4roirHlvIDjgILmraPmiYDosJMmaGVsbGlwOyZoZWxsaXA75b+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il6aOO5p2l77yM5pil5aSp6YeM6YKj5Liq55m+6Iqx5b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eahOWtl+WFuOmHjO+8jOayoeacieeCueWSjOeCueeah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WSjOW/g+eahOe8mOWIhuOAgjwvcD48cD48ZW0+NjYuPC9lbT7kuIDkuIf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r7nmiJHmnaXor7Tpg73kuIDmoLfvvIzlm6DkuLrmiJH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Cs5Yir5Lq655qE5pWF5LqL77yM5rWB6Ieq5bex55qE5rOq44CC5aC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Kj5Y+j5rek6KGA77yM57uI5LqO5ZCQ5Ye65p2l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W/hemhu+WPmOW+l+i2s+Wkn+WlveaJjeaciei1hOagv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iuS4jeefpe+8jOmBh+ingeS9oOaXtu+8jOaIkeaJjeaYr+acgOWlv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m7jogZrlkoznprvliKvvvIzku7/kvZvkuIDkuKr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kuYvlkI7kuIDlnIjvvIzov57miJDmgKflkb3nmoToiJ7ouYjvvIzmnInnmoTkur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vvIzmnInnmoTkurrnn6XpgZPlho3op4HlpKrpmr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4mb6L+Y5YCU77yM566A55u05bCx5piv54qA54mb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iuqeS9oOetie+8jOaYr+S4uuS6huiuqeS9oOetieWIsOWvueeahOS6uu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Oemj++8jOS4iuWkqeect+mhvu+8jOaEn+aBq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j6/ku6Xor7flgYfvvIzpgqPovrnnmoTlsI/miqTlo6vlj6/ku6XluK7kvaDlvI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aHjgII8L3A+PHA+PGVtPjczLjwvZW0+55yL55yL5L2g6YKj5byg5aSn6IS4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g5peB6L655oiR5omL5py66YO95rKh5L+h5Y+377yM6LWw5Yiw6ams6Lev5LiK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q6Ziz77yBPC9wPjxwPjxlbT43NC48L2VtPum4n+Wkp+S6hu+8jOS7gOS5iO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OAgjwvcD48cD48ZW0+NzUuPC9lbT7mlL7lv4PlkKfvvIHluIjniLbvvIzlpK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vJrmnaXmlZHmiJHku6znmoTvvIE8L3A+PHA+PGVtPjc2LjwvZW0+5oiR5Lus5piv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a6i5Lq677yM5Yir5byE5b6X6Lef6KOF5L+u6Zif5Ly8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uueaYk++8jOa0u+WuueaYk++8jOeUn+a0u+WNt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p/osIXku5bmmK/kuIrluJ3nmoTkuovmg4XvvIzmiJHnmoTku7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ku5bljrvop4HkuIrluJ3jgII8L3A+PHA+PGVtPjc5LjwvZW0+5pyJ5Lqb5Lq6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pyJ5Lqb5Lq655+l6YGT5YaN6KeB5aSq6Zq+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WmgumbqOeCueiIrOeahOWQkeaIkeaJk+adpeOAguS9huaIkeWNtOS4gOS4g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EuPC9lbT7kvaDmmK/kuIDkuKrnlLfkurrvvIzkuI3mgan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gILvvIzkvaDopoHlrabkvJrmipfkuonjgII8L3A+PHA+PGVtPjgyLjwvZW0+5oi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oiR5b6I5biF77yM5oiR55qE57y654K55piv5biF55qE5LiN5piO5p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HquaBi+WKoOiEkeaui++8jOmCo+WPr+aYr+iHquaui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sqHkurrnibXmiYvvvIzmiJHlsLHmj6PlhZz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6ZKx5Lmw56S854mp77yM5piv5LiN5piv5Lmf6K+l6ICD6JmR5LiA5L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YC65Li75ZWK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2s2YnlwMnE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NmJ5cDJ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DD2F0BBF6AD57A1B2F5E17C636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