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A5889DEC4157B581AAE0C67D84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A5889DEC4157B581AAE0C67D84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aP5Yip5oSf6LCi6K+t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wiuaVrOeahOWuouaIt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iHs++8jOacrOWFrOWPuOS4uuaEn+iwouaCqOmVv+acn+S7peadpeWk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aIkeS7rOWwhumAgeaCqOS4gOebkuaciOmlvOS7peekuuaEn+iwou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qOa4qeaaluWBmummhe+8jOW/q+S5kOWBmuearu+8jOWBpeW6t+eahOebkuWtkO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0qOacn+awuOi/nO+8jOW4jOacm+aCqOiDveWWnOaso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eWMl+aXseWOn+eahOS4reeni+WknO+8jOeni+mrmOawlOeIve+8jOaciOacl+aYn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7v+S9m+WwseaMguWcqOadkeWktOOAgeaMguWcqOagkeaiou+8m+mTtu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wveaDheWcsOWAvuazu+S6juWxsea0vOeUsOeVtOOAgeWGnOiIjemZouiQv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8uOaJi+WNs+WPr+inpuaRuOOAgjwvcD48cD48ZW0+My48L2VtPuS4sOaUt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mZt++8jOiBmumbhui/meW/q+S5kOWBmuearu+8jOWPlui/meWkqe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aooeWei++8jOS4uuS9oOWBmui/meS4lueVjOS4iuacgOS4uuWchua7oeeah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reeni+S9s+iKguS6uuaciOS4pOWbouWchu+8jO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HkemjjueIve+8jOS6kemjmOaJrO+8jOaciOmlvOmm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vOa1hu+8jOaciOiJsui1j++8jOeni+aciOacl++8jOadr+ebj+aSnu+8jOaDhea7oei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aXuu+8jOWbouWchueVhe+8jOelneemj+a3jO+8jOW5uOemj+aJrO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i9rOecvOWPiOaYr+i/meS4queGn+aCie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IkeeahOelneemj+WIhuWIhuenkuenku+8jOaIkeeahOWFs+W/g+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cqOS9oOeahOi6q+i+ue+8geaEv+aIkeeahOelneemj+maj+i9u+mjjumjm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dgOaflOawtOa8gua1ge+8jOebtOi+vuS9oOeahOW/g+aJie+8jO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OWIsOS4reeni+WIhuWkluaYju+8jOaYjuaci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KiuaIkeelneemj+adpeS8oOmAku+8geecn+ivmuelneaEv+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reeni+iKgu+8jOW7tue7reW5uOemj+WIsOawuOi/nO+8geWQiOWutu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PiOWQieelpe+8gTwvcD48cD48ZW0+Ny48L2VtPuaYjuaciOWHoOaXtuacie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ebuOS8mu+8jOaKiumFkumXrumdkuWkqea2r+a1t+inkuWvu+aAnemBje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OmjjuW9kuWOu+W5tOS7iuaXpeatpOmXqOS4re+8jOWPiOaBkOeQvOalvOeOieWuh+Wu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elneemj+iHs++8jOmrmOWkhOS4jeiDnOWvkuaEj+Wwvea2iOWOu++8m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adpeS5i+mZhe+8jOaPkOWJjeelneS9oOW/q+S5kOawuOS4jee8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WbouWchu+8jOiKseWlveS6uuW6t+WuieOAgjwvcD48cD48ZW0+OC48L2VtPu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aj+mjjuadpe+8jOeni+mrmOawlOeIveS5kOW8gOaAgO+8jOWWnOi/juW7uuWbve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eskeeci+mjjuS6kemYheWFteWPsO+8jOmHkeeni+WNjuivnuahguiKseW8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iFvumjnueVheiDuOaAgO+8jOWPjOiKguWPi+aDheabtOa3u+W9qe+8jOS4gOWPpe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RiueZve+8muelneS9oOWPkeWkp+i0ouOAgjwvcD48cD48ZW0+OS48L2VtPuaciOm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eUnOW/g++8jOaciOS6rueci+edgOi1j+W/g++8jOWlvemFkuWWneeahOeDq+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WQg+eahOaaluW/g++8jOS6uuS6uumDveW8gOW/g++8jOS6i+S6i+eahumhuu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WQiOWutuW5uOemj+OAgjwvcD48cD48ZW0+MTA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jlm6LlnIbvvIzoia/ovrDnvo7mma/mnIjppbzpppnvvJvmoYLoirHpppnmsJTpo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q6blqKXmkpLnpo/nhafkuIflubTvvJvoirHlpb3mnIjlnIbnpZ3npo/kva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lnIblpb3kuovov57vvJvnlJ/mtLvnvo7mu6HkuovkuJrpq5jvvIzpmJblrr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HkuK3np4vlv6vkuZDvvIE8L3A+PHA+PGVtPjExLjwvZW0+5piO5pyI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YCB56Wd56aP77yb5oqK6YWS5a+55pyI77yM5pyI6KGo5Lq65ZyG77yb55qT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6m65rCU5Lyg5oOF77yb6YGT5piv5pyJ57yY77yM57yY6Ieq5pyI5ZyG77yB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6Iqx5aW95pyI5ZyG44CCPC9wPjxwPjxlbT4xMi48L2VtPuWSjOiw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ske+8jOaciOWchuaXtuWFieeDpuaBvOa2iO+8jOWQiOWutuWbouWchuiv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elneaEv+mBpeWvhOW+gO+8jOS4reeni+S9s+iKguadpeS4tO+8jOWAn+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mjju+8jOelneS9oOS4h+S6i+WmguaEj++8jOeUn+a0u+aEieW/q++8jO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eahOaUr+aMgeWOmueIseOAgjwvcD48cD48ZW0+MTMuPC9lbT7kuK3np4v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j4zpu4TmnIjppbzvvIzmhL/kvaDlt6XkvZznlJ/mtLvlj4zovonnhY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Lok4nmnIjppbzvvIzmhL/kvaDlpb3ov5Dov57ov57lpJrnrJHlrrnvvJvpgIH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nIjppbzvvIzmhL/kvaDkupTnpo/kuLTpl6jkurrmrKLkuZDjgILpooT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6aOO5p+U6Zuo5ram6Iqx5aW95py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55Sc77yB5Yas5Y675pil5p2l5Ly85rC05aaC54Of77yM5LiA5bm05Lit56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rWB5bm05LiN5aSN6L+U77yM5Lq655Sf6aG75bC95qyi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aKiuaAneW/teeymOaIkOS4gOadoee6v++8j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i/nuedgOa1t+S4juWkqe+8jOa1t+inkuS4juWkqea2r+WFseatpO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3nuS4juWkqeS4i+WFseatpOS4gOWjsOelneemj++8jOelneS9o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vZHnvJjvvIHmg4XnvJjvvIHmnIjlnIbvvIHkuK3np4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4Tnm7jmgJ3vvIzoirHlpb3mnIjlnIbmg4Xpmr7lnIbjgILluKbljrvpl67lgJnlko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v4Pmg7PkuovmiJDmhL/nvJjlnIbjgII8L3A+PHA+PGVtPjE3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Zyo6L+Z576O5aW955qE5pel5a2Q6YeM56Wd56aP5oKo77ya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qL6aG65b+D77yM55Sf5oSP57qi54Gr77yM5pel6L+b5paX6YeR77yM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KZ5oKo55qE54Wn6aG+5oiR5omN6IO95bmz6LiP5Z2O5Z2377yM5LiO5oKo5ZCI5L2c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ql5o6i5aSp5Zyw546E5py677yM6K6p5Lq65YW05aWL5LiN5bey77yM5omA5Lul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oKo5LiL5qyh55qE5ZCI5L2c44CCPC9wPjxwPjxlbT4xOC48L2VtPuWchuaci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+8jOWrpuWopeS8oOS4i+ivneOAguW/q+WIsOS4reeni+iKgu+8jOaciOWuq+S4j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AvOePremAgeaEv+acm++8jOWlvei/kOm9kOaSreaSkuOAguaciOiAgem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BjeWkqeS4i+OAgueOieWFlOihlOWQieelpe+8jOWQtOWImuaVrOe+jumFk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Agee7meS9oOWFqOWutuOAguS4reeni+W/q+S5k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kuobvvIzliKvlv5jlkozlrrbkurrkuIDotbfnlYXppa7lv6vkuZD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4HlsJ3lpb3ov5DmoYLoirHppbzvvIzlgL7lkKzlm6LlnIbmtbfmva7mm7L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ubPlronmnqvlj7boiJ7vvIzkuqvlj5flubjnpo/lpb3ml6XlrZDvvIzmlLbnnI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6HvvJrkuK3np4vlv6vkuZDvvIE8L3A+PHA+PGVtPjIwLjwvZW0+5Lit56e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77yM6LGh5b6B576O5ruh5Zui5ZyG44CC5LqMJmxkcXVvO+aciCZyZHF1bzv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AmbGRxdW875pyLJnJkcXVvO++8jOS5n+WwseaYr+WPjOS7vee+jua7oe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5uOemj+aYr+W9vOatpOeahOOAguS4reeni+WwseWIsO+8jOS9nOS4u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cmRxdW8755qE5LiA5Y2K77yM56Wd5oiR55qE5Y+m5LiA5Y2K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Vv+i3r+a8q+a8q++8jOS9huaYr+acieaCqOeahOmZq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En+WIsOWtpOWNle+8jOacieaCqOeahOaUr+aMgeaIkeS7rOS4gOWumuS8m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+8geebuOS/oe+8jOaIkeS7rOS4gOebtOWcqOWKquWKm++8geelne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asouS5kO+8gTwvcD48cD48ZW0+MjIuPC9lbT7kuK3np4vkvbP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mj5DliY3pgIHkvaDlpKfnpLzljIXvvIHkuIDova7lnIbmnIjvvIzlpoLmhI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kuovlnIbvvJvkuIDnm5LmnIjppbzvvIznlJ/mtLvnvo7mu6HkvLzonJznlJzvvJv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IjmoYLvvIzlv4PlooPmsonphonml6Dlv6fng6bjgILpooTnpZ3kvaDlj4rlrrbkur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IzLjwvZW0+5bm05bm05ZyG5ruh5aaC5oS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pel5pel5Zac5oKm5peg5b+n77yM5pe25pe26auY5YW0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YWF5ruh5pyd5rCU77yM5pyI5ZyG5Lq65ZyG6Iqx5aW977yM5LqL6aG65Lia6aG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C9wPjxwPjxlbT4yNC48L2VtPuaYn+aYn+eahOWvguWvnuaciOefpemBk++8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nua2qeS6keefpemBk++8jOiKseWEv+eahOiKrOiKs+idtuefpemBk++8jOmdk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jjuefpemBk++8jOaipumHjOeahOe8oOe7teW/g+efpemBk++8jOW/g+mH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azquefpemBk++8jOaIkeeahOaAneW/teaCqOefpemBk++8geaIkeeahOelneemj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elneS4reeni+iKguW/q+S5kO+8gTwvcD48cD48ZW0+MjUuPC9lbT7kuK3np4v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l6Dorrrot6/pgJTlpJrov5zvvIzkuI3orrrlpKnmtq/mtbfop5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opoHpgIHkvKDvvIzkuI3nrqHkvaDouqvlnKjkvZXmlrnvvIzlubjov5D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Dnm7TpmarkvLTvvIznpZ3kvaDouqvkvZPlgaXlurfvvIzkuK3np4vlv6vkuZ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2LjwvZW0+5Lit56eL55qE5pyI5Lqu77yM5Zyo56qX5aSW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s552A44CC5oiR5qWe5qWe5Zyw55yL552A5a6D77yM5Lu/5L2b5a6D5piv5LiA6Z2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L2g5oiR5Zyo5LqS55u45rOo6KeG77yM5LqS6Ie057u157u15oCd5oSP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5Lit56eL5b+r5LmQ77yBPC9wPjxwPjxlbT4yNy48L2VtPuWQtOWImuWrpuWo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+8jOWQiOS9nOS8meS8tOWuouaIt++8m+WPiOWIsOWFq+aciOWNgeS6lO+8j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lneemj++8m+eUn+aEj+WFtOmahuaBreelne+8jOi0oua6kOa7mua7muWFpeW6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jguPC9lbT7mnIjlhL/pq5jpq5j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u5nkvaDmjY7vvIzlvIDlj6PnrJHnrJHvvIzlpb3lvanlpb3ov5DkuIDotb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ot7Pot7PvvIzov47lvpfnpo/msJTmnaXmi6XmirHvvIzml6XlrZDlpb3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irHkvaDohbDvvIzkuK3np4vkvbPoioLvvIznpZ3mhL/lt6XkvZ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I8L3A+PHA+PGVtPjI5LjwvZW0+5pyI5Y2O5aaC6Zyc77yM5rW4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b6u6aOO6YCB54i977yM5ZC55Y675L2g55qE5b+n5Lyk77yb5pif5YWJ5ouC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5pa55ZCR77yb55m95LqR5rWB6Iqz77yM56Wd56aP6YCB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oSJ5b+r77yBPC9wPjxwPjxlbT4zMC48L2VtPuW5uOemj+adr+S4remFku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jOaciOWchuS6uuWbouWchu+8jOWFseS6q+S4reeni+aciO+8jOebm+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s+iKgu+8jOWBpeW6t+abtOW5s+Wuie+8jOasouS5kOaXoOmZkOWkmu+8jOW8gOW/g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elneS9oOabtOW5uOemj++8jOS4reeni+iKg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aPnnYDmiYvnrbnlpIflhazlj7jnlJ/kuqfmnIjppbzjgILnlKjmtarmvK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JvnlKjmuKnppqjlgZrppoXvvJvlubjnpo/lgZrom4vnjovvvJvmh4Llvpflk4H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lpJrvvIzmnIDlpb3lj6rmnInkvaDkuIDkuKr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5qE5pyA5ZCO5LiA5oq554Ot5rWq77yM5oWi5oWi5raI6YCd5Zyo5rW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t56eL5L2z6IqC77yM5bim5p2l5LqG6YeR56eL55qE5riF5YeJ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e26IqC77yM55yf6K+a5oS/5oKo5pS26I635LiA5Lu95bm456a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Yqf77yB5Lit56eL5b+r5LmQ77yBPC9wPjxwPjxlbT4zMy48L2Vt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mAgee7meS9oO+8jOS6jOivneS4jeivtOelneemj+S9oO+8jOS4ieiogOS4pOivr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bm+mdouWFq+aWuem9kOelneaEv++8jOS6lOWFieWNgeiJsuWxnuS9oOW4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eahOWIsOadpe+8jOWPkeihqOefreS/oeelneaEv+WuouaIt+eah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WutuW6reWSjOWSjOe+jue+ju+8jOi6q+S9k+WBpeWBpeW6t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K3np4vkvbPoioLlv4PkuLrlvKbvvIzmuIXpo47ov5zlsb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niYfjgILmhL/mnIjppbzlnIblnIbkurrlm6LlnIbvvIzmoqbmg7PlnIblnIblv4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lnIblnIbmg4Xlm6LlnIbvvIzmnIjlhL/lnIblnIbmsLjlm6LlnI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3np4voioLlv6vkuZDjgII8L3A+PHA+PGVtPjM1LjwvZW0+5Lit56eL6ZO255uY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77yM5a625bqt5ZKM552m5Lq65Zui5ZyG77yb5LqL5LqL6aG65b+D6LSi5rqQ5ru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5bqm5bm05bm077yB56Wd5oKo5pyI576O5Lq6576O5a625bqt576O77yM5Lq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657K+56We5pe677yBPC9wPjxwPjxlbT4zNi48L2VtPueUqOaIkeeahOecn+W/g+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IkeeahOelneemj+WBmumdou+8jOijueS9j+e+jua7oeS4jueUnOicn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S4reeni+S9s+iKgu+8jOmAgeS4iuaIkeS4uuaCqOeJueWItueah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TgeWHuuaIkeeahOecn+aDheaEj+OAgjwvcD48cD48ZW0+Mz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Z3npo/ogIzmtYHlhYnmuqLlvanvvIznqbrmsJTlm6DnpZ3npo/ogIzoiqzoirPooq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m6DnpZ3npo/ogIzoirHlvIDngb/ng4LvvIzlvZPmgqjmiZPlvIDkv6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npo/orqnmgqjovbvmnb7mraTml7bmraTliLvjgILkuK3np4voioL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z57uZ5L2g5LiA5Y+l5YWz5oCA77yM5b+Y5LqG77mU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56Wd56aP77yM6L+c5LqG77mU5oOz57uZ5L2g5LiA5Liq5pyI6aW877yM6LS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p2l5oOz5Y6777yM6L+Y5piv6YCB5L2g5LiA5Liq5Lit56eL55qE5pyI5Lq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YOP5pyI5YWJ6YKj5qC35oyl5rSS6Ieq5aa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9ruaYjuaciOeFp+aAneS6su+8jOS4gOe8leahgummmemGieS6uumXtO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WwnemmmeeUnO+8jOS4gOWjsOmXruWAmeecn+aMmumAge+8jOS4gOmBk+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OAguelneS9oOmYluWutuasouS5kOS6uuWbouWchu+8jOeUn+a0u+W5uOemj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S4reeni+W/q+S5kO+8gTwvcD48cD48ZW0+NDAuPC9lbT7ml7blhYnlnKj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vLrnu4jlvpflnIbjgILouI/nnYDmnIjoibLnmoTmtarmvKvvvIzll4XnnYD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v5zvvIzkupLoh7TnnJ/or5rnmoTnpZ3mhL/vvIznibXmiYvmsLjmgZL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mna/mrKLogZrnmoTnnqzpl7TjgILnpZ3kvaDkuK3np4vlv6vkuZDvvIz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xLjwvZW0+6ZO25rGJ5peg5aOw6L2s546J55uY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bqG5Zui5ZyG44CC5pil5Y6756eL5p2l5pmv5paR5paT77yM5LiA5bm05LiA5bq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c44CC5bym5p+x6L275ouo5q2M5Y2O5bm077yM5Lit56eL5Yet5qCP5a+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5rWT5omY6bi/6ZuB77yM5q2k5b+D5ouz5ouz56Wd5bq3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q+aciOahguiKseagvOWklummme+8jOaYjuaciOmXquS6ruabtO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puWopeS7meWtkOi9veedgOiInu+8jOS8oOmAgeemj+awlOmjmOWbouWchu+8m+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aj+emj+WIsO+8jOecn+aMmuelneemj+adpeaKpemBk++8m+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YluWutuasouS5kOS4h+S6i+WFtOOAgjwvcD48cD48ZW0+NDM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kubDmnIjppbzpgIHmnIjppbzlkIPmnIjppbzjgILliKvkurrpg73pgI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/miJHopoHnibnnq4vni6zooYzjgILpgIHkvaDkuIDkuKrnm5LlrZDvvIzph4zpn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nlJzonJzvvIzlm6LlnIbvvIzmiZPlvIDnm5LlrZDljbPlj6/mi6XmnIn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LlrZDov5jog73mi7/mnaXoo4XlkIPkuI3lhYnnmoTmnIjppbzlk6bjgILlv6vlv6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i7/lkKfjgILkuK3np4vlv6vkuZDjgII8L3A+PHA+PGVtPjQ0LjwvZW0+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oS/5L2g5qKm6aaZ55Sc77yb5Lit56eL5pyI6aW855Sc77yM5YGl5bq35Y+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t56eL6YWS6aOY6aaZ77yM55u85ZCb5pep6L+Y5Lmh44CC5oS/5ZCb5L2z6Iq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77yM5LiH5LqL5aaC5oSP5LqL5Lia6aG677yM6Lqr5L2T5YGl5bq36L+U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625b+r5LmQ5bqm5L2z6IqC77yM5YW25LmQ6J6N6J6N56aP5ruh6Ze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rOi1t+WQiOS9nOeahOW4hu+8jOi1sOWQkeaIkOWKn+aYj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S7peadpeeahOaUr+aMge+8jOS4reeni+iKguS5i+mZheelneemj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a7mua7mu+8jOWkp+WxleWuj+Wbvu+8jOWkqeWkqe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aEv+aIkeS7rOWQiOS9nOS5hei/n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jlhYnvvIzpgJrov4fnqpfvvIznpaXnkZ7mtJLlnKjnqpflj7DkuIrvvJvkuK3np4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mgJ3ph4/vvIzphZLpppnmtZPng4jmg4Xpn7Xplb/vvJvmsLTov7fokpnvvIzlsbH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msLTlpKnkuIDoibLnpo/ml6DnlobvvJvmnIjmm7TlnIbvvIzoirHmm7Tpppn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llpzmtIvmtIvjgILkuK3np4vlv6vkuZDvvIE8L3A+PHA+PGVtPjQ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56eL6aKC5Zui5ZyG77yM5Y2B5LqU56eL6aOO5bqG5Zui5ZyG77yM5YCf5L2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YCB55yf5oya56Wd56aP77yM5oS/5L2g6Lqr5L2T5YGl5bq3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i456yR77yM5qyi5qyj5bi46aW277yM6LCi6LCi5L2g5a+55YWs5Y+4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yf5oya5pSv5oyB77yM5oiR5Lus5bCG5Lul5pu05Yqg54Ot5oOF6K6k55y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65L2g5pyN5Yqh44CCPC9wPjxwPjxlbT40OC48L2VtPuS4reeni+iKgu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kqeS4iuaMgu+8jOWchuWchueahOelneemj+S4uuS9oOeUu++8muS7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/g++8jOS7peWlvei/kOS4uuWNiuW+hO+8jOS7peecn+W/g+S4uueUu+eslO+8j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uuminOaWme+8jOeUu+S4gOS4quWchuWchueahOW5uCZsZHF1bzvlvKc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JmxkcXVvO+WchiZyZHF1bzvmu5rmu5rvvIznpo8mbGRxdW875ZyGJnJkcXVv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+8jOWlvei/kCZsZHF1bzvlnIblnIYmcmRxdW875LiN5pat77yM5ZCI5a625bm456a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S48L2VtPueni+mjjumAgeeIveS9s+iKguWIsO+8j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/g+asoueVhe+8m+iKsemmmemYtemYteaygeW/g+iEvu+8jOeskeivreasouatj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m+S4vuWktOacm+aciOS8muW/g+eske+8jOS4gOWutuWbouWchuS5kOiejeieje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h+aciOWFiemAgeelneemj++8jOaDheiwiua7oeaAgOaaluS9oOW/g+OAgueln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emj+Wvv+WuieW6t++8gTwvcD48cD48ZW0+NTAuPC9lbT7mnIjkuq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mJ/nqbrmmK/nlLvvvIzmhL/miYDmnInnmoTlubjnpo/kvLTpmo/kvaD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lhbPlv4PmmK/lpI/vvIzmuKnmn5TmmK/np4vvvIzmtarmvKvmmK/lhq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6vkuZDot5/pmo/ogIHluIjjgILnpZ3mgqj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W35YaF6I2Q55+l5bex77yM5aSp5rav6Iul5q+U6YK777yM5piO5py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E55u45oCd77yM5Zyo5Lit56eL5L2z6IqC5LmL6ZmF77yM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ZyG5pyI5ZyG5L2g55qE5qKm77yB6YCB5LiA5Liq5ZyG5ZyG55qE6aW877yM54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yG5ZyG55qE5b+D77yM5a+E5LiA5Lu95ZyG5ZyG55qE5oOF77yM5ZyG5LiA5Li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Lit56eL6IqC5b+r5LmQ77yBPC9wPjxwPjxlbT41Mi48L2VtPuaKiumFnemF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Im+aEj+S6pOe7meeni+mjju+8jOS7u+WFtuWOu+a8lOe7juebuOaAn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uqeeliOebvOWbouiBmueahOW/g+i3g+S4iuWkquepuu+8jOWcqOaciOWuq+ahg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e7reawuOaBkueahOS4u+mimOOAguS4reeni+adpeS4tOS5i+mZhe+8jOaEv+S9oO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+8jOeskemdpeWmguiKse+8gTwvcD48cD48ZW0+NTMuPC9lbT7kuK3np4v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vo7mma/kvLTkurrooYzjgILmhL/nmo7mnIjmt7vkvaDnpo/vvIzmoYLpppnlop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jonlhZTkvLTkvaDkuZDvvIzlq6blqKXlhbHkvaDoiJ7jgILnpZ3mhL/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irHlpb3mnIjlnIblkIjlrrbmrKLjgII8L3A+PHA+PGVtPjU0LjwvZW0+5Lq655S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Wu6JCN55u46IGa77yM5oiR5Lus5aSn5a626YO95bqU54+N5oOc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2l6ZmF77yM5aOw5aOw56Wd5oS/576O5aW95a+E6K+t77ya5oqK5o+h6Z2S5pi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6I6r5L2/6YeR5qi956m65a+55pyI44CC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reeni+adpeS4tO+8jOivt+WFgeiuuOaIkeWvhOWchuaciOelne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CZsZHF1bzvlnIbmu6HlrozmiJAmcmRxdW8777yb5omY5piO5aSc6LWg5oKo5LqL5Li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JjemAlOWFieaYjiZyZHF1bzvvvJvpgoDkuK3np4vllpzluobkv53miJHku6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v6vvvIHkuK3np4vlv6vkuZDvvIE8L3A+PHA+PGVtPjU2LjwvZW0+5Li65LuA5LmI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yG77yM5Zug5Li65oiR5a+55L2g55qE5oCd5b+15LiN5Lya5YeP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L+Z5LmI55Sc77yM5Zug5Li65oiR5a+55L2g55qE56Wd56aP5LiN6Ze05pa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t56eL6IqC77yM56Wd5L2g6IqC5pel5b+r5LmQ77yM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OmlvOS7o+ihqOaAneW/te+8jOaciOS6ruS7o+ihq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S7o+ihqOelneemj++8jOaEv+S9oO+8muS4reeni+aciOWchumlvOWch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AneW/teaDs+W/teect+W/teaBi+aBi+S4jeiIje+8jOWQg+aciOmlvOi1j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qua1qua8q+a8q++8geS4reeni+iKguW/q+S5kO+8gTwvcD48cD48ZW0+NTg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nIbvvIzpnJzlh53pnLLlr5LvvIzmmJ/lhYnngb/ngb/vvIzmoYLoirHniYf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mi7Pmi7PvvIznpZ3npo/ljYPljYPvvJrlv6vkuZDlpoLku5nvvIzlpb3ov5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zmiJDlip/lvZPlhYjjgILkuK3np4vpgaXnpZ3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5LjwvZW0+5bqK5YmN5piO5pyI5YWJ5aS05L2s77yM55aR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54mZ5L2s77yM5Li+5aS05pyb5piO5pyI6aW85L2s77yM5L2O5aS05oCd5pWF5L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44CC55yL5q2k6K6v5oGv5q2j5YK75L2s77yBPC9wPjxwPjxlbT42MC48L2VtPu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ni+aEj+a4kOa1k++8jOasouWkqeWWnOWcsO+8jOWFseW6huS9s+iKgu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Po++8jOmGh+mmmeWbm+a6ou+8jOaciOWchuS5i+WknO+8jOemj+WIsOW/g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4h+S6i+WmguaEj++8gTwvcD48cD48ZW0+NjEuPC9lbT7mnIjlh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nu5nkurrpl7TnmoTmmK/kuIDniYfmtarmvKvvvJvoj4rlvIDml6Dlo7DvvIz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mK/nvKTnurfoibLlvanvvJvmiJHnmoTnpZ3npo/ml6DoqIDvvIznu5nkva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kuIDniYfvvJrkuK3np4vlv6vkuZDmsLjov5z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tcDNxeDIxY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bXAzcXgyMW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A5889DEC4157B581AAE0C67D84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