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9B71B4C7D74915E071C793CE66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9B71B4C7D74915E071C793CE66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ODDlkI7nmoTmipbpn7P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b2T5L2g55+l6YGT5LiW55WM5LiK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iN5piv5Y+q5pyJ5L2g77yM5L2g5Lya5YeP5bCR55eb6Ium77yM5Lmf5Lya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54eD6LW35biM5pyb44CCPC9wPjxwPjxlbT4yLjwvZW0+5oiR5oC75piv5ouF5b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ya5aSx5Y676LCB77yM5Y+v5oiR5Y205b+Y5LqG6Zeu77yM5Y+I5pyJ6LCB5Y+I5L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oiR44CCPC9wPjxwPjxlbT4zLjwvZW0+5LyR5Lya6L+H55eb6Ium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ya55u457un6ICM5p2l55qE5bm456aP5ZGz6YGT44CCPC9wPjxwPjxlbT40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U6ZqP5b+D5oCn5Lmf5aW977yM5oWi5oWi5Zyw5rKJ6Z2Z5LiL5p2l77yM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c5b6J5YW25Lit77yM5bCY5Yqz5Yeh6JmR6YO95bCx5q2k5pCB5rWF44CC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q6177yM5LuO5Lq655Sf5LiW55u46YeM77yM5oq95Lid5Yml56a75Ye6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7yW57uT5oiQ5LiA56eN5oOF6Ie077yM5LiN5Y2O576O77yM5reh5Yiw5p6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qyj6LWP5Yir5Lq677yM5bC96YeP5LiN6KaB5ZCm5a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5Yi65LuW5Lq677yM5a2m5Lya5qyj6LWP5LuW5Lq66Lqr5LiK55qE6ZW/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5LiN5a6M576O77yM5L2G5L2g5pyq6KeB5b6X5b6I54ix576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M576O77yM6Zq+5oCq6KKr5L2g5aSq5pep5pS+5byD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LiN5oeC6LaB552A5Lic6aOO6aG65Yq/6ICM6LW377yM5Y205Zyo5q+r5peg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5So5Yqb6Juu5bmy77yM5b6A5b6A5LiA5LqL5peg5oiQ77yM5Y+q6IO9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LjwvZW0+55Sf5rS75YOP5LiA5Liq5p2v5a2Q44CC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YeM6Z2i5piv56m655qE77yM5LmL5ZCO77yM6KaB55yL5L2g5oCO5LmI5a+55b6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Y+q5b6A5LiN5aaC5oSP55qE5pa56Z2i5oOz77yM6YKj5LmI5L2g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5LiA5p2v6Ium5rC077yb5aaC5p6c5L2g5b6A5aW955qE5pa56Z2i5oO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pyA57uI5Lya5b6X5Yiw5LiA5p2v5riF5rOJ44CCPC9wPjxwPjxlbT45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rKh5pyJ6ZSZ77yM6ZSZ5bCx6ZSZ5Zyo5Zac5qyi5LiA5Liq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44CCPC9wPjxwPjxlbT4xMC48L2VtPuS6uueUn+acieeCueaXoOWl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Bh+WBh+aXoOaVsO+8jOecn+ebuOWPquacieS4gOS4qu+8jOWuueaYk+a3t+a3hu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Iq+aKiuWBh+eahOW9k+ecn++8jOWIq+iiq+iSmeiUveWPjOecvO+8jOWtpuS8m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Pl++8jOS6uueUn+WwkeWPl+S8pOWus+OAguelneS9oOeBq+ecvOmHkeedm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Pl+mql++8gTwvcD48cD48ZW0+MTEuPC9lbT7kurrnlJ/mmK/kuIDmnKz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naLmmK/niLbmr43nu5nnmoTvvIzlhoXlrrnmmK/oh6rlt7HlhpnnmoTvvIzljprluq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hrPlrprvvIznsr7lvannqIvluqblj6/ku6Xoh6rlt7HliJvpg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rC46L+c54Ot5oOF77yM5rC46L+c5b+r5LmQ44CC5L2g6KaB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5bex57uZ6Ieq5bex44CCPC9wPjxwPjxlbT4xMy48L2VtPuS4jeimgeiuq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+8jOiuqOWOjOeOsOWcqOeahOiHquW3seOAguaIkeato+WcqOWKquWKm+WPm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mCo+S4quiHquW3seOAguS4juWFtueliOaxgueUn+a0u+W5s+a3o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iHquW3seW8uuWkp+eCueOAguS4jeimgeWwhuS9oOiHquS7peS4uuaY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+8jOaIkOS6huS7luS6uueahOi0n+aLheOAgjwvcD48cD48ZW0+MT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vvIzlj6/ku6Xlj43lpI3nmoTljIXlrrnvvIzlj6/ku6Xlj43lpI3nmoT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kvKTnl5XjgILkvYbmmK/vvIzmiJHlv5jorrDkuobvvIzkurrmmK/kvJrntK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ZKM55Sf5q2755u45q+U77yM5L2g5Lya5Y+R546w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LqG6K645aSa77yBPC9wPjxwPjxlbT4xNi48L2VtPuW/jeiAkOS5heS6h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iEvuawlO+8m+WOi+aKkeWkmuS6hu+8jOWwsemHiuaUvuS4gOWbnuOAgu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iJsu+8jOS4jeWmguWBmuiHquW3seeahOacrOiJsu+8m+Wwj+W/g+e/vOe/v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S4jeWmguWkp+Wkp+WSp+WSp+eahOa0u+edgOOAguS6uuWwse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uWvueS4jei1t+iHquW3se+8gTwvcD48cD48ZW0+MTcuPC9lbT7lr7vmo7XlpKf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jlh4nvvIzkuI3lpoLoh6rmoL3oh6rlhbvoh6rkuZjlh4njgILlpbPkurr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r5Tku4DkuYjpg73lvLrvvIE8L3A+PHA+PGVtPjE4LjwvZW0+5oCl552A5oeC5Lq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2A5Y675q275YW25a6e5Lmf5rKh5LuA5LmI5Yy65Yir77yM5LuA5LmI5qC3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aW95LuA5LmI5qC355qE55Sf5rS777yM5pe25YCZ5Yiw5LqG77yM6K+l5L2g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u26YO95LiN5Lya5bCR44CCPC9wPjxwPjxlbT4xOS48L2VtPuW9k+ivneivr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S6uuaXtu+8jOayiem7mOOAguW9k+mCu+WxheaAoOaFouaXtu+8jOW/jeiAkOOAg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a8q+WkqemjnuiInuaXtu+8jOiAs+iBi+OAguW9k+WIq+S6uuiQveWFpeS4jeW5u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aBpOOAguW9k+i0o+S7u+WPrOWUpOaXtu+8jOWwveW/oOOAguW9k+eBvumavumZj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h+awlOOAgjwvcD48cD48ZW0+MjAuPC9lbT7lpJzlpJzpmr7nnKDvvIzlpKnlpKn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ms6rmsLTmt7nmsqHml6XmnIjvvIzmt7fmt4bkub7lnaTvvIzkuZ/ml6Dms5XmjL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nmoTlsoHmnIjvvIzph43ov5TmnIDliJ3kuYvlh4Dms4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6ev5p6B5Li75Yqo55qE5Lq677yM6L+Y5bqU5b2T6Jma5b+D55qE5ZCs5Y+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56K+E5ZKM5oSP6KeB44CC6KGl5pWR5LiA5Liq6ZSZ6K+v77yM5LiO5pe2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5YWz57O777yM5Li75Yqo5a+75rGC5LiA5Liq5paw55qE5byA5aeL5rC4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PC9wPjxwPjxlbT4yMi48L2VtPuacieS6m+S6uuaAu+aYr+m7mOm7mOS7mOWH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mcgOimgeWkp+WjsOi1nuaJrO+8jOS4jemcgOimgeeUnOiogOicnOivr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AmOiLpeS7mOWHuuS4gOeCueeCue+8jOmDveW4jOacm+S6uuS6uueahuefpe+8m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ecn+WBh+WBh++8jOWPquacieebuOWkhOi/h+aJjeS8mu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rabkvJrmhJ/mganjgIHlrr3lrrnlkoznn6XmgKfvvIzlgZrkuIDkuKrnvo7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brmhaflubblrZjnmoTlpbPkurrvvIzkv53mjIHoh6rmiJHvvIznlKjlv4P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lubjnpo/liqDliIbjgII8L3A+PHA+PGVtPjI0LjwvZW0+5YW25a6e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5Y+v5oiR6L+Y6KaB56yR552A55Sf5rS7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ogOS4jeWPr+iDveWFtOmCpu+8jOS4gOiogOS5n+S4jeWPr+iDveS4p+m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bPkurrniLHnvo7mmK/lr7nnlJ/mtLvnmoTkuIDogqHng63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nuq/nsrnnmoTng63niLHvvIzniLHoh6rlt7HnmoTouqvkvZPvvIz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naLlrrnvvIzniLHoh6rlt7HnmoTlgaXlurfjgII8L3A+PHA+PGVtPjI3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ZWK77yM5bCx5YOP5piv5Lik5Liq5Lq65ouW552A5LiA5Liq5peF6KGM566x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qG5bm456aP44CB5bm46Ium44CB5oKy5Lyk5ZKM5Zac5oKm44CC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+5byA5LqG5omL77yM5bCx5Lya6YeN5b6X5ouW5LiN5Yqo44CC5omA5Lul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6b2Q5b+D5Y2P5Yqb5oqK5peF6KGM566x5ouW5Yiw5pyA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bsumfs+WmmeWmme+8jOS4lumXtOa4qeaflO+8jOiuuOacquadpe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jkuPC9lbT7kurrnlJ/mnIDlpKfnmoTmlYzkurr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nIDlpKfnmoTlpLHotKXmmK/oh6rlpKfjgII8L3A+PHA+PGVtPjM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pS55Y+Y5Lq655qE5a656aKc77yM5Lmf5Lya5pS55Y+Y5Lq65b+D77yM5Y+v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iR5bm25rKh5pyJ55yL6YCP5oiR6Lqr6L6555qE5Lq677yM5LuW5Lus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5piv6L+b5LiN5Y6755qE44CCPC9wPjxwPjxlbT4zMS48L2VtPuS4j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dpei2iueLrOeri++8jOi/mOaYr+i2iuadpei2iuW/g+iZmu+8jOi1sOS6hu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keeOsOWUr+S4gOmdoOW+l+S9j+eahOi/mOaYr+iHquW3s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oh6rlt7HnmoTkurrnlJ/miJHlkozkvaDpg73kuI3mmK/or7vogI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zogIXjgILnu5PlsYDov5nnp43kuJzopb/ov5jmmK/lj6/ku6XmlLnlj5jnmoT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e26Ze05Lya5ZGK6K+J5oiR5Lus77ya566A5Y2V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6L+c77yM5bmz5Yeh5Lit55qE6Zmq5Ly05pyA5b+D5a6J77yM5oeC5L2g55qE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zNC48L2VtPuS6uueUn+WwseaYr+aKmOiFvu+8jOeQh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aIkOeOsOWunu+8jOe+juaipuaKmOiFvuaIkOecn++8jOW/g+aDhei2iuaKmOiFvu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6q+S9k+i2iuaKmOiFvui2iuWBpeW6t++8jOeIseaDhei2iuaKmOiFvui2i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i+aDhei2iuaKmOiFvui2iua3seWOmu+8jOeUn+a0u+i2iuaKmOiFvui2i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6XkuLrokpnkuIrkuobnnLznnZvvvIzlsLHlj6/ku6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ov5nkuKrkuJbnlYzvvJvku6XkuLrmjYLkvY/kuobogLPmnLXvvIzlsLHlj6/ku6X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YDmnInnmoTng6bmgbzvvJvku6XkuLrohJrmraXlgZzkuobkuIvmnaXvvIz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ho3ov5zooYzvvJvku6XkuLrmiJHku6zpnIDopoHnmoTniLHmg4X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jgII8L3A+PHA+PGVtPjM2LjwvZW0+5rKh5pyJ5Lq65Lya5YWz5b+D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+H56iL5pyJ5aSa54WO54as77yM5LuW5Lus5Y+q5oOz55+l6YGT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Laz5aSf5aW977yM5bCx5YOP5q+P5LiA5Liq5Lq66YO95oOz5oul5pyJ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eC5LqL55qE5L2g77yM5Y205LiN5oOz6Iqx5pe26Ze05ZKM57K+5Yqb6Zmq5L2g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zNy48L2VtPuS9oOimgeefpemBk++8jOaDs+mAge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+8jOS4nOWNl+ilv+WMl+mDvemhuui3r++8m+aEv+aEj+mZquS9oOWQg+ml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FuOeUnOiLpui+o+mDveeIseWQg++8m+aDs+ingeS9oOeahOS6uu+8jO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Dvei1tuadpeOAgjwvcD48cD48ZW0+MzguPC9lbT7ov5HmsLTmpbzlj7DlhYjlvpf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pmLPoirHmnKjml6npgKLmmKXjgII8L3A+PHA+PGVtPjM5LjwvZW0+6YKj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ac5qyi77yM5oqK5pKe6KeB5L2g55qE5q+P5LiA5Yi76YO95b2T5L2c5bmz5Ye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55qE5oOK5Zac77yM5aSn5b275aSn5oKf5Lul5ZCO56a75byA5L2g5aW95YOP5Lmf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pyJ5YaN5ZCO5oKU6L+H44CC5L2g55+l6YGT55qE77yM5oiR5aaC5p6c5oO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yA5b+D77yM5bCx5LiN6IO95YaN57uR5Zyo5L2g6Lqr5Li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eUn+aYr+S4gOadoeiIue+8jOavj+S4quS6uumDveaDs+WIkuWIsO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eS6uui9u+advuWwsei/h+S6hu+8jOacieS6uuS4remAlOiQveawtO+8jOi/m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aOpei/keaXtuWNtOaAjuS5iOS5n+mdoOS4jeS6huWyu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vvIzlpoLku4rlpKfmtbfouqvkuIrnmoTku47lrrnkuI7mt6Hlrp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kuIDpg6jliIbvvIzmmK/mnaXoh6rkuo7miYvkuK3nmoTpo5/nianmiYDotYvkuo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QyLjwvZW0+5LiA5ru06JyC6Jyc5q+U5LiA5Yqg5LuR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6IO95aSf5o2V5Yiw5pu05aSa55qE6IuN6J2H44CCPC9wPjxwPjxlbT40My48L2VtP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eMnOa1i+WIq+S6uueahOW/g+mHjOWcqOaDs+S7gOS5iO+8jOeQouej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eahOS6uuS7juadpemDveS4jeaYr+W5uOemj+eahOS6uuOAguavj+S4quS6uu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Fs+azqOiHquW3seeahOWGheW/g+eahOaJgOaAneaJgOaDs++8jOWmguaenOi/n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WBmuS4jeWIsO+8jOmCo+aYr+W+iOWPr+aCsuWPr+WPu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K3lubTvvIzmmK/kuIDkuKrlhYXmu6HljovlipvjgIHmjJHmiJjlj4rljb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mnJ/vvIzlpoLkvZXnoLTojKfogIzlh7rvvIzlnKjlm7DlooPkuK3nqoHnoL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nmoTph43opoHor77popjjgII8L3A+PHA+PGVtPjQ1LjwvZW0+6ZW/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6ISR5bem5Y+z55qE6ICz5py177yM5b6A5b6A5bem5Y+z5oiR5Lus55qE5aSn6I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buOS6suWQjuingemdouayoeWHoOasoeWwsee7k+Wp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8uuWwkeebuOS6kuS6huino+eahOi/h+eoi++8jOWboOS4uuaApeS6jua4tOacm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umueahOWpmuWnu+eUn+a0u++8jOS6juaYr+Wwsee7k+WpmuWcqOS4gOi1t+S6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NieeOh+eahOWQjuaenOWwseaYr++8jOWPr+iDveWpmuWQjuWPkeeOsOS4juWvue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aWuemdouS4iuS4jeWQiOOAgjwvcD48cD48ZW0+NDcuPC9lbT7kvaDku6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r7noh6rlt7HvvIzlr7noh6rlt7HnmoTlipvph4/nmoTkv6Hlv4PvvIznmb7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mmK/pnaDlhYvmnI3pmpznoo3vvIzln7nlhbvmhI/lv5flkozplLvngrzmhI/lv5f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moTjgII8L3A+PHA+PGVtPjQ4LjwvZW0+5a+55LqO5pSA55m76ICF5p2l6K+0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6A5piU55qE6Laz6L+55bm25LiN5Y+v5oOc77yM6L+35aSx5LqG57un57ut5YmN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205b6I5Y2x6Zmp44CCPC9wPjxwPjxlbT40OS48L2VtPuS4juWFtu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HjOeVmeedgOiHquW3seeahOazqu+8jOS4jeWmguWcqOiHquW3seeahO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+l+W+iOWkp+WjsOOAgjwvcD48cD48ZW0+NTAuPC9lbT7miJHku6zmiYDlnZrkv6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Zbku6XnlJ/lrZjnmoTorrDlv4bvvIzmnInml7blgJnvvIzkvJrmiJDkuLr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jZLosKznmoTosI7oqIDjgII8L3A+PHA+PGVtPjUxLjwvZW0+5oiR5Lus5pyA5a655piT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ZSZ6K+v77yM5bCx5piv5oC75Zac5qyi55So6Ieq5bex55qE5Li76KeC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yL5b6F5LiA5YiH5a6i6KeC55qE5LqL54mp77yM5Lul6Iez5LqO77yM5pyA5ZC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i6KeC6YO95YiG5LiN5riF5qWa5LqG77yM57un6ICM55Sf5Ye66K645aSa6L+Z5qC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4Om5oG85ZKM6Zeu6aKY5p2l44CCPC9wPjxwPjxlbT41M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j+S4quS6uumDveacieiHquW3seeahOmavuWkhO+8jOWPquS4jei/h+aci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iiq+WPkeiniee9ouS6huOAguWkhOeQhuWlveS4juS6uueahOWFs+ezu+S4u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iDveWQpuWBmuWIsO+8mueci+S6uumVv+WkhOOAgeW4ruS6uumavuWkhOOAge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khOOAgjwvcD48cD48ZW0+NTMuPC9lbT7kurrnqbfkuobvvIzor7TkuI3lh7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bkuobvvIznnIvkuI3pgI/vvIzliLDlpLTmnaXvvIzliKvkurrov5jor7TvvIznqb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mtLvor6XooqvkurrnnIvkuI3otbfjgII8L3A+PHA+PGVtPjU0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rWB5rOq5piv5pyA5Lyk5b+D55qE77yM5b2T5pyJ5LiA5aSp5oiR5peg5q+U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L2g5Y205LqG5peg6Z+z6K6v55qE5pe25YCZ77yM5oiR6L+e5ZOt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to+ebtOaEj+WRs+edgOiHquinieiHquaEv+Wcs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7juafkOenjeaEj+S5ieS4iuivtO+8jOi/meaYr+ato+ebtOeahOaguOW/g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i/q+S9v+S9oOaMiemrmOagh+WHhuimgeaxguiHquW3se+8jOS5n+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i/q+S9oOeMrui6q+OAgjwvcD48cD48ZW0+NTYuPC9lbT7miLTkuIrpnaLlhbflj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miLTpnaLlhbfnnIvliKvkurrnlJ/mtLvjgII8L3A+PHA+PGVtPjU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uI56m25piv5bm456aP77yM5Zug5Li65a6D5pyJ5pyq5p2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aYr+S4lueVjOS4iuS4gOWIh+asouS5kOWSjOS4gOWIh+e+juWlveS6i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OAgjwvcD48cD48ZW0+NTkuPC9lbT7otaLkuobvvIzliKvlk63vvIzovp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JHvvIzmr5Xnq5/ovpPotaLlj6rmmK/mmoLml7bnmoTvvIzkuLrkuobkurrnl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q5jlhbTlkozmgrLkvKTvvIzkuI3og73op6PlhrPkurrnlJ/nmoTmnKrmnaXlkoz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K5pyJ6ICB77yM5LiL5pyJ5bCP55qE5Lit5bm05Lq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6LW344CCPC9wPjxwPjxlbT42MS48L2VtPuWlueS7rOS5n+iuuOaYr+engOWkl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sOiKse+8jOS5n+iuuOaYr+WkqeeUn+WvjOi0teeahOeJoeS4ue+8jOaIluW5s+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+8jOaIluiJs+S4veWFiemynO+8jOaIlua4qeaflOOAgeeDreeDiO+8jOaIlua4he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pemDge+8jOavj+S4quWls+S6uumDveaYr+S4gOacteaLpeacieiHquW3seWnv+aAg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IuPC9lbT7kurrmtLvnnYDmnKzmnaXovpvoi6bvvIz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TljZXvvIzmiYDku6XkuIDlrpropoHlv6vkuZDjgII8L3A+PHA+PGVtPjYz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W96LGh56CC55+z5LiL6Z2i55qE5rOJ5rC077yM6LaK5o6Y5b6X5rex5rOJ5rC06La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Un+a0u++8jOS4jeWPr+iDveWPquacieW/q+S5kO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S9huWPquimgeS9oOeUqOW/g+WOu+WTgeWRs++8jOS9oOWwseS8muaEn+aCn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Tquenjea7i+WRs++8jOmDveaYr+S4gOmmluWKqOS6uueahO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oLmnpzor7Tmoqbmg7PmmK/miJDlip/nmoTotbfot5Hnur/vvIzlhrPlv4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ml7bnmoTmnqrlo7DvvIzpgqPkuYjli6TlpYvliJnlpoLotbfot5HogIXlhaj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vvIzmg5/mnInlnZrmjIHliLDmnIDlkI7kuIDnp5LnmoTvvIzmlrnog73ojr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lKbmoIfvvIE8L3A+PHA+PGVtPjY2LjwvZW0+5L2g5oOz6KaB55qE77yM5Y+q5pyJ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LqJ5Y+W77yM5Yir6L6c6LSf54ix5L2g55qE5Lq677yM5Yir6L6c6LSf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2Ny48L2VtPuS4jeimgeWkquS5lu+8jOS4j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DveWkn+aLkue7ne+8jOayoeazleWBmuWIsOeahOS6i+aXoOmcgOW8uuaxgu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eahOivneijheS9nOayoeWQrOingeOAguS6uueUn+W5tuS4jeaYr+aLv+adp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eahO+8jOiAjOaYr+imgeWlveWlveeIseiHquW3s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o47lubPmtarpnZnnmoTmtbfmtIvvvIzmsqHmnInkuI3lj5fkvKTnmoT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yx6ICF5omN5Lya6K+J6Ium77yM5by66ICF5rC46L+c5om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BPC9wPjxwPjxlbT43MC48L2VtPuWotuS4qua3keWls+S9oOS8muaIkOS4uu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otuS4quaCjeWmh+S9oOS8muaIkOS4uuWTsuWtpuWutuOAguS4jeiuuuS9oOWot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s+S6uu+8jOS9oOavj+WkqemDveimgeaMieaXtuWbnuWut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pmarkvLTlraTljZXvvIzlsLHoh6rlt7HliLbpgKDmtarmv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bCx5piv5L2g77yM5q+P5Liq5Lq66YO95piv6L+Z5Li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bCx566X546w5Zyo6L+Y5rKh5pyJ5Lq65oeC5b6X5qyj6LWP5L2g77yM5L2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g55+l6YGT5oCO5LmI5qyj6LWP6Ieq5bex77yM5peg5Lq65Zad5b2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2k54us77yM5L2G5Lmf5pyA6Ieq55Sx44CCPC9wPjxwPjxlbT43M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jO+8jOaIkeS7rOWUseWTjeiHquaIke+8gemftuWNjuaYk+mAne+8jOeQhuW6l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gemjjumbqOW4uOWcqO+8jOaAu+acieW9qeiZueeqgeegtO+8geWMluibueaI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ueaYvueUt+WEv+acrOiJsuOAgjwvcD48cD48ZW0+NzQuPC9lbT7kurrmnIn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tbDov5vnmoTkurrvvIzlj6rmmK/kuLrkuobkuIDkuKrph5Hlj6PnjonoqID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zourLkvaDnmoTkurrvvIzlj6rmmK/kuLrkuobku5bku6znmoTkuIDluIbpo47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uK5aSp5YGa55qE5LiA5YiH5oyj5omO6YO95piv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6ev6JOE5Yqb6YeP77yM5omA5Lul5Yir5pS+5byD44CC5Zug5Li6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aG65YW26Ieq54S244CC5Zug5Li65b+D5peg5omA5oGD77yM5omA5Lul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44CC5rKh5pyJ56a75LiN5byA77yM5Y+q5pyJ5LiN5oOz56a75byA77yb5rKh5pyJ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Y+q5pyJ5pS+5LiN5LiL44CCPC9wPjxwPjxlbT43Ni48L2VtPumZhOWSj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WRveS+v+S8muW+l+WIsOawuOeUn+OAgjwvcD48cD48ZW0+Nzc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4rlpKnlvIDlp4vvvIzmsonov7fkuo7otZrpkrHvvIzml6XmuJDmtojnmKb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IDlr4zpga7miYDmnInvvIE8L3A+PHA+PGVtPjc4LjwvZW0+5pyJ55qE5Lq65Li6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7552A77yM5pyJ55qE5Lq65Li65LiA5Y+j6aWt5rS7552A44CC5LiN6KaB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Y+j6aWt77yM6K6p5Yir5Lq65Y+X5rCU77yB5Lmf5LiN6KaB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j5rCU77yM6K6p5Yir5Lq65ZCD5LiN5LiL6aWt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+gOS6uuS7rOmBh+S6i+e8uuS5j+eahOWwseaYr+aNouS4uuaAneiAg++8jOaHguW+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eaAneiAg+eahOS6uumDveaYr+aZuuiAhe+8jOS5n+aYr+WWhOiJr+eahOS6uu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S6uuWwseaYr+iHquWwiu+8gTwvcD48cD48ZW0+ODAuPC9lbT7kvaDkuYvmiYDku6X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mr7lj5fvvIzlpKfmpoLmmK/lm6DkuLrkvaDmipXlhaXkuoblpKfmiorml7bpl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vvIzliLDmnIDlkI7ljbTmsqHog73lvpfliLDkvaDmg7PopoHnmoTkuJzopb/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Dnnqzpl7TooqvlpLHokL3ngYzmu6HnmoTmoLflrZDorqnkvaDmhJ/liLDkuI3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qs5aS06ZyA6KaB5bqV5rCU77yM5byv6IWw6ZyA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4Mi48L2VtPuS9oOimgeaHguS4jeaYr+aJgOacieS6uumDv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uOeQhuWHuueJjOOAgjwvcD48cD48ZW0+ODMuPC9lbT7mrbvkuqHmlZnkvJrkurr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ogIPor5XkuYvlkI7lhazluIPnmoTnu5PmnpzigJXigJXomb3nhLbmgY3nhL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kvYbkuLrml7bmmZrnn6PjgII8L3A+PHA+PGVtPjg0LjwvZW0+55yf5oO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a2k54us55qE5b+D77yM6JeP552A5aeU5bGI55qE5rOq77yM54ix5oGo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OO5qC877yM5aSa5bCR5qKm77yM5Y+q5piv5LiA5Liq5Lq655qE5pWj77yM6K+7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x5oGo55qE5Ya35ryg77yM6JeP552A5LiA5Liq5Lq655qE5Lyk5a6z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aOO6Iqx6Zuq5pyI44CCPC9wPjxwPjxlbT44NS48L2VtPumdkuaYp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6huWwseWQiOS4jeS4iueahOS5pu+8jOS6uueUn+aYr+i4j+S4iuS6huWwseWbn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eahOi3r+OAgjwvcD48cD48ZW0+ODYuPC9lbT7ov73msYLnmoTkuIDkupvkuJzopb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flrp7pmYXvvIzlhbblrp7lrabkvJrmjaLkuIDnp43op5LluqbljrvnnIv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Dlpb3nmoTmlrnlkJHljrvmg7PvvIzlsLHkuI3kvJrpgqPkuYjntK/kuo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NkYmM1eGM5en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ZGJjNXhjOXp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9B71B4C7D74915E071C793CE66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