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A8EF04AFA8A2ADF8F3B43E9E9F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A8EF04AFA8A2ADF8F3B43E9E9F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/5oqk5aOr5pyN5Y+R5pyL5Y+L5Z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+a1t+aoqua1ge+8jOaWuea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crOiJsuOAguS9oOS7rOecn+ato+WBmuWIsOS6huaVkeatu+aJtuS8pOOAgeWkp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uS9oOS7rOaYr+WFieaYjueahOS9v+iAheOAgeW4jOacm+eahOS9v+iAh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kqeS9v++8jOaYr+ecn+ato+eahOiLsembhO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S6puaYr+WHoeS6uu+8jOavj+S4gOS4quS9oOmDveacg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eXheaIv+aYr+WvguWvnuW+l+WPkeiTneeahOiLpua1t++8jOS9o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o+ihq++8jOWwseaYr+a3seaDheasvuasvueahOmjjuW4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S6uuato+WcqOWSjOaXtumXtOi1m+i3ke+8jOeUqOWPjOaJi+aUr+aSk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eUqOeUn+WRveeCueeHg+eUn+WRveOAguiusOS9j+atpOWIu++8jOS4gOi1t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aluiKseW8gOmCo+S4gOWkqe+8gTwvcD48cD48ZW0+NS48L2VtPuWknOePreaKpOWj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a8guS6rueahOWuueminOOAgeWFiea7keeahOearuiCpO+8jOWNtO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uaDheOAgeiuqeS6uumVh+mdmeeahOW+rueskeOAgee7meS6uuS7peWuieaFsOWS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eahOivneivreOAgeS4uueXheS6uuWHj+i9u+eXm+iLpueahOaKgOacr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JjeaYr+acgOe+juS4veeahOOAgjwvcD48cD48ZW0+Ni48L2VtP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UqOmSiOWktOe7meaCo+iAheazqOWFpeWBpeW6t++8jOeUqOW+rueskee7m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uaLreW/g+S8pO+8jOeUqOecn+ivmuWuieaFsOaCo+iAheW/g+eBte+8jOeUqOi0o+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aCo+iAheeahOW5uOemj++8jOeUqOWFs+eIseWuiOaKpOaCo+iAheeahO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KpOWjq+iKgu+8jOelneeZveiho+WkqeS9v+W/q+S5k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9oOWcqOi6q+i+ue+8jOayoeacieeXheeXm+eahOaKmOej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W/g+eahOWFs+eIse+8m+acieS9oOWcqOi6q+i+ue+8jOayoeacieWkseiQv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cieWdmuW8uueahOm8k+WKse+8m+acieS9oOWcqOi6q+i+ue+8jOayoeacieeX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tpOeLrO+8jOWPquacieWmguWutueahOa4qeaalu+8m+WbvemZhe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JgOacieeahOeZveiho+WkqeS9v+iKgu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Wjq+eKueWmguWkqeS9v++8jOaNp+WHuuiHquW3seeahOeIseW/g++8jOa4qeaal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XheS6uuOAguaKpOWjq+WmguWQjOicnOicgu+8jOWlieeMruS6huiHquW3se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v+mAoOS6hueUn+a0u+eahOeUnOe+juOAguaKpOWjq+WlveavlOicoeeDm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iHquW3se+8jOeFp+S6ruS6huavj+S4gOS4queXheS6u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DI05bCP5pe26L+e6L206L2s77yM5LiO5pe26Ze06LWb6LeR77yM55So55Sf5ZG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5L2g5Lus5LiO5q2756We6L6D6YeP44CCPC9wPjxwPjxlbT4xMC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4qeaalu+8jOS9huaYr+aIkeS4jeaDs+eci+inge+8m+S9oOeahOaJi+W+i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gOingeWwseWPkeaKlu+8m+aIkea4tOacm+iiq+WBpeW6t+aLpea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eUn+WRveS4reeahOe+juWlveaXtuWFie+8jOaEv+aKpOWjq+mDveaCoOmX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kuI7nlrLmg6vnm7jkvLTvvIzkvaDkuI7nl4Xnl5v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nl4XkurrlrojmiqTvvIzkvaDnu5nlrrblsZ7lubPlronjgILnmb3oibLooaP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kvaDnmoTlnKPmtIHvvIzmtYXmtYXlvq7nrJHor4nor7TkvaDnmoTmlazkuJ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kuIvlh6HvvIzmtojpmaTkurrpl7TkvKTmhJ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+q55m96bi977yM6Lqr5YW85Yy75oKj5Y+M5pa555qE6YeN5omY77yM6IK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Zyj55qE5L2/5ZG977yM5Zyo5rKh5pyJ56Gd54Of55qE5oiY5Zy65LiK56m/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u954ix5b+D5Ly854Gr77yM5oqK55eb6Ium5ZKM5ZG75ZCf5re55rKh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xMy48L2VtPuemu+WutuaMpeaJi+i4j+W+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bqueakeeakea8q+mHjui/ju+8m+aWl+W/l+aYguaJrOixquawlOi/iO+8jOiLsemb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TjeaOjOWjsOOAgjwvcD48cD48ZW0+MTQuPC9lbT7lrojmnJvnm7jliqnvvIzkvJ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47jgILlkJHmipflh7vnlqvmg4XnmoTljLvmiqTkurrlkZjoh7TmlazvvIzmhJ/mgan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booYznmoTnmb3ooaPlpKnkvb/vvIE8L3A+PHA+PGVtPjE1LjwvZW0+6I6r5oSB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bex77yM5aSp5LiL6LCB5Lq65LiN6K+G5ZCb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lpeWSjOeahOW/g+Wig++8jOaFsOiXieWkqeS4i+e7neacm+eahOeBtemtgu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aYjuaYn++8jOS4jeWPiuS9oOeahOWFieiKku+8jOmbquWknOmHjO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S9oOeahOa4qeeDreOAgjwvcD48cD48ZW0+MTcuPC9lbT7lj6ropoHmn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nmoTlnLDmlrnvvIzniLHlsLHlnKjnqbrmsJTkuK3olJPlu7bvvIznlJ/lkoz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73kuI3lnKjkuY7vvIzotormmK/ljbHpmannmoTlnLDmlrnvvIzmgqjlsLHpnaDlvpf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gqjnlKjniLHliJvpgKDlh7rnlJ/lkb3nmoTlpYfov7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LiN55WP6aOO6Zmp77yM5LiN6L6e6L6b5Yqz77yM5aSc5Lul57un5pel77y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b+Y6aOf77yM5Y+q5Li65LiA5Liq55uu55qE77ya5LiO5pe26Ze06LWb6LeR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rK75pu05aSa55qE55eF5Lq644CCPC9wPjxwPjxlbT4xOS48L2VtPuS4uuWHj+Wwk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WvuiLpu+8jOWwveW/g+WwveWKm+OAgjwvcD48cD48ZW0+MjAuPC9lbT7lnKjov5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jgIHlhYXmu6HluIzmnJvnmoTliJ3lpI/ml7boioLvvIzmiJHku6zlj4j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kuIDluqbnmoQmbGRxdW87NS4xMuWbvemZheaKpOWjq+iKg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LuY5Ye65LqG57uG6Ie055qE5YWz5oCA77yM6K6p55eF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eK5oSI55qE5biM5pyb44CCPC9wPjxwPjxlbT4yMi48L2VtPuS7luS7rO+8jOeUq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p+eIseS4juWFiei+ie+8jOWxpeihjOedgOeZveiho+WkqeS9v+eahOi0o+S7u+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OAgjwvcD48cD48ZW0+MjMuPC9lbT7lt77luLzmipcmbGRxdW8755arJnJkcXVvO+W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aImCZsZHF1bzvnlqsmcmRxdW876IOc5Yip5Zyo5YmN5pa577yB6K+35L6d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WJ77yM5aSn6IOG5YmN6KGM77yB55So5rip5p+U5LiO5Z2a5by677yM5Yed6I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be+5bi85Yqb6YeP77yBPC9wPjxwPjxlbT4yNC48L2VtPuS9oOS7rOagt+agt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7rOeahOW3peS9nOiZveeEtuW5s+WHoeeQkOeiju+8jOS9huWNt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WuiOaKpOaCo+iAheeahOeUn+WRveOAgjwvcD48cD48ZW0+MjUuPC9lbT7mgq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gIHluqbvvIzmuKnmmpbnmoTor53or63vvIzml6DkuIDkuI3nu5nlgZrkuLr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uKbmnaXkuobluIzmnJvjgII8L3A+PHA+PGVtPjI2LjwvZW0+5ryr6ZW/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6L+O5p2l55m95pi844CCPC9wPjxwPjxlbT4yNy48L2VtPueZveiho+WkqeS9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srOS4gOS4quaXtumXtOWHuueOsO+8jOeUqOWPjOaJi+mpsei1tueXhemtlO+8jO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RveOAgjwvcD48cD48ZW0+MjguPC9lbT7miqTlo6vvvIznpZ7lnKP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PmtIHnuq/lh4DvvIzmgLvmmK/orqnmiJHku6zogZTmg7PliLDlpKnkvb/jgIL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ZHkurrkuo7ljbHpmr7kuYvkuK3vvIzlh4/ovbvnl5voi6bvvIzmi6/mlZH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NTEy5Zu96ZmF5oqk5aOr6IqC77yM5a+55LqO55m95L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JOd5aSp77yM57uG5b+D54Wn5paZ55eF5Lq66Lqr6L6577yb5a+55LqO6Z2S6I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Zyw77yM55yf6K+a54ix5b+D5LiN56a75LiN5byD77yb5oS/5oqk5aO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Sf5rS75bm456aP77yM5byA5b+D5aaC5oSP77yM56Wd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tOaVrOWMu+aKpO+8jOiHtOaVrOaXoOeVj+eahOW/g+OAg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aCo+WmguS6keacteiIrOa4qeaalu+8jOmYu+WHu+eWq+aDheaciembt+mchuagt+ih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ecn+acieWkqeS9v++8jOWumuaYr+S9oOS7rO+8jOWcqOWuiOaKpOi/m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XtOOAgjwvcD48cD48ZW0+MzEuPC9lbT7mrYfkuIDmrYfvvIzosIPnkIb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JvkvJHkuIDkvJHvvIzmiqTnkIblgaXlurfnmoTouqvlvaLvvJvpnZnkuID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IbnurfnuYHnmoTmgJ3nu6rvvJvkuZDkuIDkuZDvvIzmlbTnkIblv6fmhI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pmYXmiqTlo6voioLvvIznpZ3kvaDlv6vkuZDvvIE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5Ye65rek5rOl6ICM5LiN5p+T55qE6Z2S6I6y77yM5riF6ZuF77yM6auY5r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A54mH6L2755uI55qE57695q+b77yM57qv55m95peg5pqH77yM5LiN5p+T57q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YOP5LiA5o2n5riF5riF5rmW5rC077yM5riF5r6I5peg6YK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tOaVrOS4gOe6v+eahOeZveiho+WkqeS9v+WSjOWFtuS7luW3peS9nOiAh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S7rO+8jOi1sOWcqOaIkeS7rOeahOWJjemdouaJm+i1t+Wkp+aXl+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zQuPC9lbT7nh5XlsL7mnI3lvIDlp4vms5vpu4TvvIz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opoHnlKjkuIDnlJ/or6Dph4rjgII8L3A+PHA+PGVtPjM1LjwvZW0+5oSf6LCi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yo55ar5oOF5Lit6YCG6KGM55qE6Iux6ZuE77yM5oSf6LCi5q+P5LiA5Lu957Sg5pyq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4ix5b+D5ZaE5Li+77yM5oSf6LCi5q+P5LiA5aOw5rip5pqW5pyJ5Yqb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5oiR5Lus55qE5a6277yM5oiR5Lus5YWx5ZCM5a6I5oq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/g+S4uueBr++8jOaEv+WBmueUn+WRveeahOWuiOaKpOWkqeS9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k67pk67pk4Hpqqjlo67oi7HmnbDvvIzlt43lt43li4flo6vlhr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LnoZ3ng5/lvKXmvKvlv4PmgKXliIfvvIzlpKnkvb/pgIbooYzmtJLng63ooYDjgIL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K/vvIzkvZzlsJblhbXvvIzlpKfniLHml6DnlobmlZHnlJ/ngbXjgILoqpPor5vlppbl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tarlubPvvIzlsbHmsrPml6DmgZnpvpnomY7ohb7jgII8L3A+PHA+PGVtPjM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6O77yM55m96KGj6KKC77yM5aWJ54yu5aSa77yM5b+D54G1576O77yM5LiN5oCV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7Sv77yM5pyJ6ZyA6KaB77yM55yf5b+D6Zmq77yM56Wd56aP5L2g77yM5bCR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Ly077yM56aP55u46ZqP77yMNS4xMuWbvemZheaKpOWjq+iKgu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WBpeW6t+WmguaEj++8j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ku6zmi6XmnInvvJrlpKnkvb/oiKznmoTlvq7nrJHvvIzpmLPlhYnoiKz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lt6XkvZznu4blv4Plj4jlkajliLDvvIzlv5nlv5nnooznoozvvIzkuI3nn6X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botbDnlr7nl4XvvIzluKbmnaXlgaXlurflkoznvo7lpb3jgILlkJHnmb3ooaP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znpZ3miqTlo6voioLlv6vkuZDjgII8L3A+PHA+PGVtPjQwLjwvZW0+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bCx5Zyo55y85YmN77yM5Y+q6KaB5oiY6IOc5LqG55y85YmN6L+Z5Liq5YCS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a75pil5pqW6Iqx5byA6IOc5Yip55qE5pel5a2Q5LiN6L+c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wouiwouS9oOS7rOS6hu+8gei+m+iLpuS6hu+8geS9oOS7rOS5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Hjei6q+S9k++8gTwvcD48cD48ZW0+NDIuPC9lbT7ml7bku6PnmoToi7Hpm4T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KjkuIDnur/mlZHmrbvmibbkvKTnmoTljLvmiqTkurrlkZjvvIzkvaDku6z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nYDmiYDmnInkurrvvIzmiJHku6zlkJHkvaDku6zoh7TmlazvvIzkvaDku6zkuI3n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Iznq63lsL3lhajlipvmipflh7vnlqvmg4XvvIzkvaDku6znlKjnlJ/lkb3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vvIzosKLosKLkvaDku6zvvIzkvJ/lpKfnmoToi7Hpm4T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ug5Li65L2g77yM5oiR5pu05o6l6L+R5YGl5bq377yM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5a625Lq677yM5Zug5Li65L2g77yM5oiR5pu05o6l6L+R5pil5aSp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4ix5Y+v54ix55qE55m96KGj5aSp5L2/6Ie05pWs77yM5Zug5Li6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a+55eF5pyJ5pu05Z2a5a6a55qE5L+h5b+D5ZKM5oCB5bqm44CC5Zyo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oKo6Lqr5L2T5YGl5bq344CCPC9wPjxwPjxlbT40N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MluawtOa1h+eGhOaCqOS8pOWPo+eahOeBq+eEsO+8jOaIkeeUqOaDheiHs+ecn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/g+eBteeahOWIm+S8pOOAguaEv+WkqeS4i+aKpOWjq+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ku6zmmK/mnIDnvo7lpKnkvb/vvIzluIzmnJvpg73og73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vvIzlubPlronlm57lrrbjgII8L3A+PHA+PGVtPjQ2LjwvZW0+5b+Y5LiN5LqG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uq5Zmo6IOM5Zyo5L2g6IKp5LiK77yM5Yeg5LmO5Y6L5byv5LqG5L2g5p+U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77yM5L2g5Y2056Gs5piv6Z2g552A6ZKi6ZOB6Iis55qE5oSP5b+X77yM6aG95b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ZG955qE5biM5pyb6auY6auY5omY6LW344CCPC9wPjxwPjxlbT40Ny48L2VtP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S4quWkmuS5iOelnuWco+eahOiBjOS4mu+8jOS4gOS4quaVkeatu+aJtuS8p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aIkeS5n+W4jOacm+iHquW3seaYr+S4gOWQjeaKpOW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pTmnIjoirHlvIDpppnmu6Hlt53vvIzoirHnsonov4fmlY/opoHnu5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ml6XpmLPlhYnmmpbmtIvmtIvvvIzlh7rpl6jpmLLmmZLluKbmiorkvJ7vvJvmiZP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nIvlpKnmsJTvvIzlv73lhrflv73ng63liKvmhJ/lhpLvvJvlj6rmnIn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qTlo6vmiY3kvJrnrJHlvpflpb3vvJvnpZ3miqTlo6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qr5L2T6KaB5oqk55CG77yM6KaB5Yqg5by66JCl5YW7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5CG77yM6KaB5ouS57ud5b+n5Lyk77yb55Sf5rS76KaB5oqk55CG77yM6KaB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rCU5bqm5piv5oqk55CG77yM6KaB5a695Y6a5b6F5Lq644CCNS4xM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S9oOWBmuWlveWFqOaWueS9jeaKpOeQhu+8jOW5uOemj+awu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qb/kuIrmiI7oo4XotbTmiJjlnLrvvIzmi4XlvZPkvb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flvqjjgILnlqvmg4XkvLzngavnnJ/lh7bpmanvvIzlpLrnp5LkuonliIbmioromY7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op4HnoZ3ng5/ni7Dni57pnLLvvIzogobomZDkurrnsbvlpb3njJbni4LjgIL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vog7jlrZjlv5fvvIzlv5jmiJHkuLrmsJHmlpflv5fmia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vNnI2YjRudm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bzZyNmI0bnZ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A8EF04AFA8A2ADF8F3B43E9E9F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