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1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C987A15AEDA82C324212C1FB5F1E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987A15AEDA82C324212C1FB5F1E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q66K+06K+d55qE5Yqx5b+X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nr+WWhOS5i+Wutu+8jOW/heaciemmg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r+S4jeWWhOS5i+Wutu+8jOW/heaciemmgOaug+OAgjwvcD48cD48ZW0+Mi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puiNoeiNoe+8jOWwj+S6uumVv+aImuaImuOAgjwvcD48cD48ZW0+My48L2VtPuWkp+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S4lu+8jOW9k+aJq+mZpOWkqeS4i++8jOWuieS6i+S4gOWupOS5j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Ln+aXpeaWsO+8jOaXpeaXpeaWsO+8jOWPiOaXpeaWs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a3mOS4h+a8ieiZvei+m+iLpu+8jOWQueWwveeLguaymeWni+WIsOm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AgemqpeS8j+aepe+8jOW/l+WcqOWNg+mHjO+8m+eDiOWjq+aar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W/g+S4jeW3suOAgjwvcD48cD48ZW0+Ny48L2VtPuWQm+WtkOS7peingeWWhOWIme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/h+WImeaUueOAgjwvcD48cD48ZW0+OC48L2VtPue6uOS4iuW+l+adpee7iOini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efpeatpOS6i+imgei6rOihjOOAgjwvcD48cD48ZW0+OS48L2VtPuWwj+adpeaAneaK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aYr+eIseWwgeS+r+OAgjwvcD48cD48ZW0+MTAuPC9lbT7lsI/kurrkuYvov4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lofjgII8L3A+PHA+PGVtPjExLjwvZW0+55m95pel5pS+5q2M6aG757q16YWS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05aW96L+Y5Lmh44CCPC9wPjxwPjxlbT4xMi48L2VtPuaZuuiAheWNg+iZke+8j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se+8m+aEmuiAheWNg+iZke+8jOW/heacieS4gOW+l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o/kurrkvZzorqHnu4jlkI7kurrvvIzoh6rmiJDkuIDlrrblp4vpgLz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6G6KeI5YmN6LSk5Zu95LiO5a6277yM5oiQ55Sx5Yuk5L+t56C055Sx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q+WQm+WtkOS5i+ihjO+8jOmdmeS7peS/rui6q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WFu+W+t+OAgjwvcD48cD48ZW0+MTYuPC9lbT7kuJrnsr7kuo7li6TvvIzojZLkuo7l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miJDkuo7mgJ3vvIzmr4Hkuo7pmo/jgII8L3A+PHA+PGVtPjE3LjwvZW0+5b6L5bex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N5Lq677yM6YeP5a696Laz5Lul5b6X5Lq677yM6Lqr5YWI6Laz5Lul546H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jq+S4jeWPr+S7peS4jeW8mOavhe+8jOS7u+mHjeiAjOmBk+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uKnmlYXogIznn6XmlrDvvIzlj6/ku6XkuLrluIjnn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b6X5a6Y5riF5ZCP5LiN5qiq77yM5Y2z5piv5p2R5Lit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e244CCPC9wPjxwPjxlbT4yMS48L2VtPuiOq+mBk+ahkeamhuaZmu+8jOS4uumcnuWw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OAgjwvcD48cD48ZW0+MjIuPC9lbT7lrp3liZHplIvku47no6jnoLrlh7rvvIzmooX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h6roi6blr5LmnaXjgII8L3A+PHA+PGVtPjIzLjwvZW0+55m95YiD5Li05aS05ZSv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aSp5Zyo5LiK5Lu75Lq654uC44CCPC9wPjxwPjxlbT4yNC48L2VtPuivu+S5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+8jOiwk+W/g+WIsO+8jOecvOWIsO+8jOWPo+WIsO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q7ogIzkuI3mlpfvvIzovrHkuZ/jgII8L3A+PHA+PGVtPjI2LjwvZW0+5LiA56yR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2D6YeM6JC96Iqx6aOO44CCPC9wPjxwPjxlbT4yNy48L2VtPuS6jOS6uu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IqeaWremHke+8m+WQjOW/g+S5i+iogO+8jOWFtuiHreWmguW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pTliY3ojqvlpoLmhY7lp4vvvIzmgpTlkI7ojqvlpoLmlLnlm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Cb5peg5pyv77yM5YiZ5byK5LqO5LiK77yb6Iej5peg5rOV77yM5YiZ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L44CCPC9wPjxwPjxlbT4zMC48L2VtPuayp+a1t+WPr+Whq+WxseWPr+enu++8jOeU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l+awlOW9k+WmguaWr+OAgjwvcD48cD48ZW0+MzEuPC9lbT7lsI/kuovkuI3ns4rmtoL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g73vvIzlpKfkuovkuI3ns4rmtoLkuYvosJPmiY3jgII8L3A+PHA+PGVtPjMy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6d5aS05oqx6aaZ5q2777yM5L2V5pu+5ZC56JC95YyX6aOO5Li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NkOi6r+i1tOWbvemavu+8jOinhuatu+W/veWmguW9k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ZPlubTvvIzph5HmiIjpk4HpqazvvIzmsJTlkJ7kuIfph4zlpoLom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A6Lqr6L2s5oiY5LiJ5Y2D6YeM77yM5LiA5YmR5pu+5oyh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PC9wPjxwPjxlbT4zNi48L2VtPuWkqeS4i+eahuefpeWPluS5i+S4uuWPlu+8jO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peS4juS5i+S4uuWPluOAgjwvcD48cD48ZW0+MzcuPC9lbT7lrabogIzkuI3ljJb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Z/jgII8L3A+PHA+PGVtPjM4LjwvZW0+6K+75Lmm5LiN6KeJ5bey5pil5rex77yM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LiA5a+46YeR44CCPC9wPjxwPjxlbT4zOS48L2VtPuWkhOmAuOS5kOiAjOass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xhei0q+iLpuiAjOW/l+S4jeWApuOAgjwvcD48cD48ZW0+NDAuPC9lbT7llK/lpKf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g73mnKzoibLvvIzmmK/nnJ/lkI3lo6voh6rpo47mtY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36IqC5LmD546w77yM5LiA5LiA5Z6C5Li56Z2S44CCPC9wPjxwPjxlbT40M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uWIqeiAjOihjO+8jOWkmuaAqOOAgjwvcD48cD48ZW0+NDMuPC9lbT7mnInnm4r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vomb3mrbvlvJfpgb/jgII8L3A+PHA+PGVtPjQ0LjwvZW0+5LiN5Lul5LiA55ya5o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CPC9wPjxwPjxlbT40NS48L2VtPueIseS6uuiAhe+8jOS6uuaBkueIseS5i++8m+aV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+8jOS6uuaBkuaVrOS5i+OAgjwvcD48cD48ZW0+NDYuPC9lbT7lloTkuI3np6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miJDlkI3vvJvmgbbkuI3np6/vvIzkuI3otrPku6Xnga3ouq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eg5Y2D5pel5aW977yM6Iqx5peg55m+5pel57qi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mjjuegtOa1quS8muacieaXtu+8jOebtOaMguS6keW4hua1juayp+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6XkupTljYHmraXnrJHnmb7mra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Sp5Zyw5LmL6YGT77yM5a+f5LyX5Lq65LmL5b+D44CCPC9wPjxwPjxlbT41M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t+WNg+mHjOebru+8jOabtOS4iuS4gOWxgualvOOAgjwvcD48cD48ZW0+NTIuPC9lbT7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Iznuqblj5bvvIzljprogYzogIzoloTlj5HjgII8L3A+PHA+PGVtPjUzLjwvZW0+55u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5p2l77yM5LiA5pel6Zq+5YaN6YeM44CCPC9wPjxwPjxlbT41NC48L2VtPuivu+S5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WNt++8jOS4i+eslOWmguacieelnuOAgjwvcD48cD48ZW0+NTUuPC9lbT7phonljaf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JvojqvnrJHvvIzlj6TmnaXlvoHmiJjlh6Dkurrlm57vvJ8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mL6Zq+5Lmf77yM5LiN5Zyo6IOc5Lq677yM5Zyo6Ieq6IOc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+l+atpOi6q+mVv+aKpeWbve+8jOS9lemhu+eUn+WFpeeOiemXqO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vormnInot6rkubPkuYvmganvvIzpuKbmnInlj43lk7rkuYv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A5a+45bGx5rKz5LiA5a+46YeR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5tOaYk+iAgeWtpumavuaIkO+8jOS4gOWvuOWFiemYtOS4jeWPr+i9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HgwZTIyM2xo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R4MGUyMjNsaG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987A15AEDA82C324212C1FB5F1E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