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60368A9D296E4F313F8F9FFC91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60368A9D296E4F313F8F9FFC91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oOz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iumFkuS4gOadr+WFpeaEgeiCoO+8jOWNtOWMlu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eS4h+e8leebuOaAneazquOAguatpOWOu+e7j+W5tO+8jOiZveaYjuaciOW4uOWQke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+8jOWNtOW3suebuOmAouaXoOacn+OAgjwvcD48cD48ZW0+Mi48L2VtPuaIkeS7r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huaYr+S9oOeahOWnv+WuueS+neaXp+WcqOaIkeeahOW/g+WdjumHjOS/n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mftuWFieeVmeS4i+eahOS+neeogOW5u+W9se+8jOaEieaCpuedgOaIkeaDhua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jwvcD48cD48ZW0+My48L2VtPuacquadpeeahOaXpeWtkO+8jOWmiOWmi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S9oOeahOaci+WPi++8jOS9oOeahOiAgeW4iO+8jOWcqOS9oOS7peWQ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mZquS9oOS4gOi1t+aIkOmVv++8jOaEv+aIkeeahOWunei0neaIkOmVv+S4u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guWkqeWkp+agke+8gTwvcD48cD48ZW0+NC48L2VtPuS9oOS7rOWcqOeIuOeIuO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eahOi+m+WLpOWfueiCsuS4i++8jOWHuuiJsueahOWujOaIkOS6huW5vOWEv+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WtpuS5oO+8jOWNs+WwhuaIkOS4uuS4gOWQjeWFieiNo+eahOWwj+Wtpu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S7rOmqhOWCsu+8jOS4uuS9oOS7rOeahOaIkOmVv+iHquix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S4ieW5tOeahOaXtumXtOaNouS4gOS4quW/g+W6leawuOi/n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S9oOaYr+mbhOm5sO+8jOWcqOW5v+mYlO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see/lO+8gTwvcD48cD48ZW0+Ny48L2VtPuWcqOaIkOmVv+eahOWygeaciOS4r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eskemZquS9oOaEgeeahOaci+WPi++8jOaYr+S4gOi+iOWtkO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Ev+W9vOatpOmDveiDveePjeaDnOi/meS7veWPi+iwiu+8jOWBmuS4q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OC48L2VtPumCo+WPiOaYr+S4gOS4qua4heeIve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ni+mjjuaLgui/h++8jOWkqeWPiOa4kOa4kOi9rOWH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ecn+aMmueahOWPi+iwiu+8jOawuOaBkueahOWbnuW/hu+8jOivieS4jeWu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awuOi/nOaYr+W/g+S4reacgOecn+eahOelneem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LTlo7DovazotbfvvIznprvprYLlpJzvvIzoirHokL3mu6HlnLDvvIzov73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oaPkupHpnJzoloTooavljrvjgII8L3A+PHA+PGVtPjExLjwvZW0+56Wd5L2g5Lqr5Y+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eg5LiK5bm456aP5LiO5qyi5oSJ77yM5oS/5L2g5b6X5Yiw5piO5aSp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mv5py65LiO5bm46L+Q44CCPC9wPjxwPjxlbT4xMi48L2VtPuS4jeimgeivt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XoOi2s+i9u+mHje+8jOS6uueUn+eahOa8q+mVv+WygeaciOWwseeUs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i/nuaOpeiAjOaIkO+8m+aEv+S9oOePjeaDnOeUn+WRveW+gemAlOS4i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Wkqe+8jOiuqeavj+WkqemDveacneawlOiTrOWLg+WcsOWQke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kvaDlnKjmlrDnmoTkuIDlubTph4zniLHlkIPolKzoj5z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67lo67nmoTjgII8L3A+PHA+PGVtPjE0LjwvZW0+5oCd5b+15Zyo57yl57yI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+577yBPC9wPjxwPjxlbT4xNS48L2VtPuaEv+aIkeeahOS4tOWIq+i1oOio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+8jOiDveS4uuS9oOmBruaMoeW+gemAlOS4iueahOeDiOaXpeS4jumjj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pgJrov4foh6rlt7HnmoTliqrlipvvvIzkuLr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nsr7lvannmoTkuZDnq6DvvIE8L3A+PHA+PGVtPjE3LjwvZW0+56m/6L+H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yb6L+H5Y6777yM5bC95piv5oiR5Lus6Z2S5pil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+WPi++8jOS9oOWWnOasouaYn+epuuWQl++8n+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nOaWuea1gea1quaXtuaEn+WIsOWtpOeLrOOAgeW/p+mDge+8jOivt+aKrO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epuu+8jOmCo+WEv+acieaIkemAgee7meS9oOeahOW5uOi/kO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I7lubTlpI/lpKnmnIDlpb3kuI3ov4fkuIDlvKDlvJXku6XkuLrlgrL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ZXvvIzmnIDnvo7kuI3ov4fmoKHpl6jliY3nmoTkuIDlo7Dlpb3lt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M5a2m77yM5oiR5piv6YKj5LmI55qE5LiN6IiN77ya5pWZ5a6k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oOz5aSa5Z2Q5LiA5Lya77yb5qCh5Zut77yM5oiR5piv6YKj5LmI55qE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iR5oyl5LiA5oyl6KGj6KKW77yM6L+Y5piv6LWw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aPkuS4iuS4gOWvueacieWKm+eahOe/heiGgOOAguWdmumfp+Wcs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S4uumjjumbqOaJgOaKmOacje+8m+ivmuaMmuWcsOmjnuWQp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eUnOeahOicnOaxgeaJgOmZtumGieOAguacneedgOaYjuehrueahOebruagh+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acquadpeOAgjwvcD48cD48ZW0+MjIuPC9lbT7luIzmnJvkvaDku6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nInmoqbmg7PjgIHmnInov73msYLnmoTkurrjgILlj6rmnInnoa7lrprkuo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vaDku6zmiY3kvJrkuI3mlq3lnLDljrvliqrlipvvvIzkuI3mlq3lnLDlhYvmn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Lvnoo3vvIzljrvlrp7njrDoh6rlt7HnmoTmoqbmg7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6aOe5Y6777yM5p6X5p6X5oC75oC744CC5Zue55y45Zub5bm05p2l55qE5rGC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+D5Lit55m+5oSf5Lqk6ZuG77yM5YaN6K6p5oiR5LiK5Zub5bm05aSn5a2m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ci+WPi++8jOacrOaYr+efpeaDheefpeW3seWPi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kqeS4jeingemdnuW4uOaDs+W/te+8jOS4pOWkqeS4jeingemdnuW4u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qeS4jeingemdnuW4uOaAgOW/te+8jOelneS9oOaWsOW5tOi0oui/kOS6qOmA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MjUuPC9lbT7kuI3opoHlj7nmga/vvIzkuI3lj6/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Hml6LnhLblpKrpmLPkuIrkuZ/mnInpu5HngrnvvIzkurrkuJbpl7TnmoTkuov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j6/og73msqHmnInnvLrpmbfjgII8L3A+PHA+PGVtPjI2LjwvZW0+5LiA5py1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W55WM77yM5b2T54mH54mH6Iqx57Wu57uH5oiQ5LqG5rex5Y6a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Cx5LiL5bm05bCR5pe255qE6K+X5oSP56+H56+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AneW/temaj+edgOmYs+WFieWNh+i1t++8jOW4jOacm+S9oOi4j+edgOmcnu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eEtuiAjOeVmee7meaIkeeahOWPquacieaXoOWwv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b3nmoTlnY/nmoTpg73nlZnlnKjpgqPkupvlubTllabvvIzov5nmrK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op4HllabjgII8L3A+PHA+PGVtPjI5LjwvZW0+5Zyo5Lq655Sf5peF6YCU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76O5aaZ55qE5pe25Yi777yM55+t5pqC55qE5Yir56a777yM6L+Z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PC9wPjxwPjxlbT4zMC48L2VtPuW9k+S9oOWGjemHjea4qe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+aipuaXtu+8jOmCo+aXtuWPquacieWvhOaJmOS6juWNg+mHjOS5i+aYj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JrlsJHkuKrml6nmmajvvIzlpJrlsJHkuKrlgo3mmZ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nKjov5not6/kuIrmvKvmraXvvIzlroPlkozlj4vmg4XkuIDotbfvvIznlZn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vvIzkuZ/ng5nlnKjkvaDnmoTljbDosaHkuK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oyl5omL6YGT5Yir77yM5oms5biG6L+c6Ii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WKquWKm+aYr+WboOS4uuacieebruagh++8m+S5i+aJgOS7p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boOS4uuacieaWueWQke+8m+S5i+aJgOS7peaJp+iRl+aYr+WboOS4uu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JgOS7peW/q+S5kOaYr+WboOS4uuacieS6huS9oOi/meS9je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5XkuJrkuobvvIzkvaDotbDkuobvvIzmiJHlrojnnYDkuIDpopf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kYbnmoTnnIvnnYDlkrHku6zmr5XkuJrnhafkvaDlvq7nrJHnmoTohLjlu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2Z6LCn55qE5aSp5a6H77yM5q+P6aKX5pif6YO95pyJ6Ieq5bex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K6p5oiR5Lus5Zyo55Sf5rS75Lit5om+5Yiw6Ieq5bex55qE5pyA5L2z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5qE5LiW55WM5Lmf6K645Lya5Y+Y5b6X5ZKM6LCQ6ICM5a6J5a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mu+WIq+S4jeS7o+ihqOawuOS5heeahOWIhumalO+8jOemu+WIq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/veaxgueahOi1t+eCueOAguWcqOWklemYs+iQveS4i+eahOWcsOaW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peaJi+ivtOWGjeS8mu+8m+WcqOacnemYs+WNh+i1t+eahOW5s+e6v++8jOaIkeS7r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DiuWWnOeahOmHjeiBmuOAgjwvcD48cD48ZW0+MzcuPC9lbT7mmKXlpKnvvIzogJXo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nmoTlraPoioLvvJvpnZLmmKXvvIzmv4Dmg4Xmu6HmgIDnmoTlubTljY7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ov5nlraPoioLvvIzmkq3np43luIzmnJvvvIzmlLbojrf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qf6ZOB5LmL5omA5Lul6IO95oiQ5Li65pyJ55So55qE6ZKi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P5b6X6LW355eb6Ium55qE56Oo54K844CCPC9wPjxwPjxlbT4zOS48L2VtPuWHo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Ikei/mOWcqOWWnOaCpueahOi1sOWcqOi/meS4quWPpOS7hueahOagoeWbremHj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dgOOAguavleS4muS5i+WQju+8jOaIkeWwhuW/p+S8pOeahOemu+W8gO+8jO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unuWcqOiIjeS4jeW+l+OAgjwvcD48cD48ZW0+NDAuPC9lbT7miJHmhJ/os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otbfluqbov4fliJ3kuK3nlJ/mtq/nmoTlkIzlrabku6zvvIzmhJ/lrab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kuIDotbfnu5nmiJHnmoTliJ3kuK3nlJ/mtLvnlLvkuIrkuIDkuKrlnIb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jgII8L3A+PHA+PGVtPjQxLjwvZW0+5oiR5q+P5aSp6YO95Zyo5pWw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6L+e56yR55qE5pe25YCZ77yM6YO95aW95a+C5a+e5LuW5Lus6K+0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+I5ryC5Lqu5Y+I6JC95a+C44CCPC9wPjxwPjxlbT40Mi48L2VtPuS6uueUn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iBmuacieaVo+OAgjwvcD48cD48ZW0+NDMuPC9lbT7kuIDliIfnmoT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u5PmnZ/kuobjgIHov5jmnInliankuIvnmoTlh6DlpKnlsLHopoHliIbliKv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fvvJ88L3A+PHA+PGVtPjQ0LjwvZW0+5pel57uZ5L2g5rip5pqW77yM5pyI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pif57uZ5L2g5rWq5ryr77yM6aOO57uZ5L2g5riF54i977yM6Zuo57uZ5L2g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7uZ5L2g5a6M576O77yM6Zyc57uZ5L2g5pm26I6577yM5oiR57uZ5L2g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tueEtueahOebuOmAouaXtuiDveacieS4gOS4nea4hee6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/gOWKqO+8jOiDveacieS4gOWjsOmXruWAme+8jOi/meWwseacgOWlve+8jOS5n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NDYuPC9lbT7msr/nnYDliKvkurrotbDlh7rnmoTpgZPot6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7bvvIzlupTor6XouKnnnYDot6/ovrnnmoTojYbmo5jvvIzlm6DkuLrov5nmoLfotb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g73kvb/pgZPot6/lop7lrr3jgII8L3A+PHA+PGVtPjQ3LjwvZW0+5pyd6Zy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CG5oOz77yM5Zyo5ZCR5oiR5Lus5Y+s5ZSk77yM5oiR55qE5ZCM56qX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yo5Y2z77yM5LiN5b+F6Zeu5L2V5pel55u45Lya77yM5oiR5Lus5LiA5ru05LiA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Wo5bCG5rS76LeD5Zyo56WW5Zu955qE5aSn5rW3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Wwhu+8jOS9oOmprOS4iuimgeS4iuWwj+WtpuS6hu+8jOa4kOa4kOS9oOS8muS6p+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qeecn+e+juWlveeahOaipuaDs++8jOacieeahOS8muaIkOS4uuS9oOeah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iDveacieS4gOS4que+juWlveeahOaipuaDs++8jOawuOi/n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ahOaIkOmVv+OAgjwvcD48cD48ZW0+NDkuPC9lbT7mgJ3lv7XmmK/kuID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vKvov4flsbHosLfvvIznrLznvankvaDmiJHvvIzogIznpZ3npo/mmK/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vvIzmuqLlh7rnnLznnZvvvIznm7TliLDlv4PlupXvvIznpZ3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25YWJ6YeM77yM5L2g5oiR5piv6aG75byl77yb5bKB5py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iv6Iql5a2Q77yb5Zue5b+G5pe277yM5L2g5piv5oiR5bm05Y2O5Lit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b5oS/5ZCb5aaC5pyI5oiR5aaC5pif77yM5YWx6LW05bGx5rKz5LiH6YeM5a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dmuS/oeiHquW3seaYr+mil+aYn++8jOepv+S6keegtOm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OAguWdmuS/oeiHquW3seaYr+eHp+efs++8jOS4jeaAleaVsuaJk+WSjO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S/oeiHquW3seaYr+S6uuaJje+8jOmpseaVo+a1ruS6keS4jumYtOmcvuOAguWNs+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+8jOaEv+aLpeacieWujOe+juacquadpeOAgjwvcD48cD48ZW0+NTIuPC9lbT7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sbnmtoznmoTms6LmtpvvvIzkuI3lv4Xmg4rmgJXvvIzmm7TkuI3nlKjoh6rorqT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LkuIDml6bmnInkuobljZrlpKfnmoTog7jmgIDvvIzkvaDnmoTkurrnlJ/lsIbkvJ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IDoiKzlo67pmJTjgILmr5XkuJrliIbliKvvvIzmhL/otbDlh7rmlrD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oiR55u46YCi5Zyo5Yid56eL55qE5aSV6Ziz6YeM77yM5L2g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5y855y454K554eD5LqG6buE5piP55qE56ys5LiA5aCG56+d54Gr77yb6aOY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77yM5oqa5bmz5oiR56a75a6255qE5b+n5oSB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+8jOaIkeS7rOmDveS8muacieiHquW3seeahOi9qOi/ueOAguaEv+S4gOi3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WJjeeoi+S8vOmUpu+8geaEv+S5mOmjjuegtOa1qu+8jOa7oei9veiAjOW9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JrlsJHlubTmnaXpo47pm6jot6/vvIznjrDot5/pmo/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tYHlubTvvIzlv4blvoDmmJTlkIzmuLjkuablsbHot6/vvIzmraTml7blkITlpZT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p4HvvIzlh6DlpJrnm7jmgJ3lj6rljJbkvZzpopfpopfng63ms6rvvIznpZ3lk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lkJvlubjnpo/jgII8L3A+PHA+PGVtPjU2LjwvZW0+5q+P5aSp552B5byA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iA56qX55qE6Ziz5YWJ44CC5LiA5YiH6YO95q+U5L2g5omA5pyf5b6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LiA54K554K544CCPC9wPjxwPjxlbT41Ny48L2VtPuaIkea7tOecvOazqueV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eBjOa6ieS6huS4i+mdouaflOi9r+eahOWwj+iNie+8jOS4jeefpemBk+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W8gOWHuuS4gOWcsOeahOiusOW/huWSjOW/p+aE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pnZLmmKXmsLjkuI3mlaPlnLrvvIzmhL/kvaDmiJHmsLjkuI3nm7j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a75Yir5piv5pqC5pe255qE77yM5YWx5bqm5Lq655Sf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a75Yir5ruL55Sf55u45oCd5oOF77yM5L2/5oiR5Lus55qE54ix5oOF5pu0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i/mOWlveWQp++8jOS9oOi/nOaWueeahOiAg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ahOelneemj+S9oOWcqOS7iuW5tOeahOS4reiAg+S5i+S4remHkeamnOaPk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vuWkuumtge+8jOiAg+WFpeW/g+S4reeQhuaDs+eahOmrmOS4re+8jOi/m+iAj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eahOixoeeJmeWhlO+8gTwvcD48cD48ZW0+NjEuPC9lbT7ogIHluIj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miLTkuIrnuqLpooblt77vvIzmiJHkvJrlm57mnaXnnIvkvaDku6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+H5Y6755qE5YWJ546v5LiN6IO957uI55Sf546v57uV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5LiN6IO95rC46L+c5Zuw5omw77yM5Y+q6KaB5pyJ5Yaz5b+D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Y+q6KaB5Yuk5a2m5Lmg77yM5Y+q6KaB5ZaE5oCd6ICD77yM5oiQ5Yq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p2l5Yiw77yBPC9wPjxwPjxlbT42My48L2VtPuWunei0ne+8geeOsOWcqO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S4veerpeivneeahOW8gOWni++8jOS7peWQjueahOaVheS6i+S5n+iuu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WRs++8jOS9huS4gOWumue+juS4jeiDnOaUtu+8jOaciee7muS4veeahOaZqOab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jjuaciembqO+8jOS9huS4gOWumuacieeBv+eDgueahOmYs+WFiei/juaO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L/kvaDmiJDkuLroh6rlt7HnmoTlpKrpmLPvvIzmtLvmiJ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uLTmnJvnmoTmqKHmoLfjgII8L3A+PHA+PGVtPjY1LjwvZW0+5bCx6KaB5LiK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5L2g6IO95Zyo6K++6Ze05aW95aW95Zyw6Lef5bCP5pyL5Y+L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M5LiA6LW35YGa5ri45oiP77yM6YKj5qC36ICB5biI5bCG5pu05Yqg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9vOatpOmXtOS4jemcgOimgeWGjeWkmueahOiogOiv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WPquimgee0p+e0p+eahOaLpeaKseWwseWkn+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JHku6zmi6XmnInotrPlpJ/nmoTlupXmsJTvvIzljbPkvr/liY3ot6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jYbmo5jvvIzkuZ/og73mmILpppbpmJTmraXjgII8L3A+PHA+PGVtPjY4LjwvZW0+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5oOc5Yir55qE56Wd5oS/77yM5oS/56aP5LmQ5pe25Yi75LiO5L2g55u45Ly0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4aU5b6X5Y+L6LCK5pu05rWT77yM6YeN6IGa6aaW5bCG5Zyo6YKj5pu05Yq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2OS48L2VtPuaIkeWus+aAleiAg+S4jeS4iuWlveeah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us+aAleeItuavjeeahOWkseacm++8jOaIkeWus+aAleWFreaciOeah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S4ieW5tOeahOWKquWKm+iiq+S4gOW8oOaIkOe7qeWNleWQpui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gqPlubTlpI/lpKnvvIzmiJHml6Dmr5TmhqfmhqzlpKflrab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/lpKnvvIzmiJHljbTml6Dmr5TmhqfmhqzpgqPlub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z5bCG6L+O5p2l5LiA5LiqJmxkcXVvO+emuyZyZHF1bzvlrZfvvIHlv4P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KrlpJrnmoTkuI3oiI3vvIzlpKrlpJrlpKrlpJrnmoTmg5zliKvjgIL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kvJrlpKnplb/lnLDkuYXjgII8L3A+PHA+PGVtPjc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L2g5LuO5ZOq6YeM5p2l77yM6ICM5piv5L2g5Yiw5ZOq6Ye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yo5Z+L5aS05bel5L2c55qE5pe25L6v77yM5LiA5a6a6KaB5oqs5aS0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a55ZCR44CC5pa55ZCR5LiN5a+577yM5Yqq5Yqb55m96LS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PjeaDnOepv+edgOagoeacjeWSjOS7luS7rOWcqOS4gOi1t+eahOaXpeWtk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iEseWwseaYr+S4gOi+iOWtkOOAgjwvcD48cD48ZW0+NzQuPC9lbT7mnID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vp7kuobohLjvvIzlpoLku4rnprvliKvljbTnuqLkuobnnL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aE6JaE55qE5ZCM5a2m5b2V5YaZ5LiN5a6M5oiR5Lus55qE5Zue5b+G77yM5p2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u5ZWk6YWS5Zad5LiN5a6M5oiR5Lus55qE5oOF6LCK77yM5Y+l5Y+l55qE6Ka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a6M5oiR5Lus55qE56Wd56aP77yM5LuK5pel5YiG5Yir77yM5Y+q5oS/5pyL5Y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PC9wPjxwPjxlbT43Ni48L2VtPuaIkeS7rOW/g+aDheWHnemHje+8jOWboOS4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eWkleebuOS8tOeahOS9oOS7rOWwseimgeemu+W8gOS6hu+8m+atpOaXtu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WAjeaEn+aso+aFsO+8jOWboOS4uuS9oOS7rOWwhuimgeWBmuS4gOWQjeWFi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pueUn+S6huOAgjwvcD48cD48ZW0+NzcuPC9lbT7mmK/kvaDpmarmiJHlronlrp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nmoTmiJDplb/jgII8L3A+PHA+PGVtPjc4LjwvZW0+5a2m5Lya54+N5oOc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44CCPC9wPjxwPjxlbT43OS48L2VtPumCo+S6m+iKseWEv++8jOavleS4mu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4jeS8muW8gOaUvuS6huOAgjwvcD48cD48ZW0+ODAuPC9lbT7mn7PojavkuIvmj6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mg4bmgIXigJXigJXlkIznqpfkuInovb3lsJHlubTmg4Xplb/vvIzmnJvlvoHnqI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nu6rvvIzmhL/lj4vmg4XljJbkuLrlpYvov5vnmoTlipvph4/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aOO5rWq77yM5L6/5rKh5pyJ5YuH5pWi55qE5byE5r2u5YS/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Lmf5rKh5pyJ5LiN5bGI55qE5byA5ouT6ICF44CC56Wd5L2g5a2m5Lm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ciOiInuWAvuWfjuiwgeiogOWwve+8n+WQjOeql+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mavuemu+OAguW/huaYlOWIneingeS6kuS4jeivhu+8jOWmguS7iuW3suW+heS4u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OuuiOuum4n+ivree7leWkqemZhe+8jOeskeiogOazquivreivneWIq+WOu+OAg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aXpemHjemAouaXtu+8jOWGjeWQjOS6juWQm+iuruW+gOaYl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pobrliKnpk7jovonnhYzvvIznlJ/mtLvlubjnpo/msLj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q+V5Lia5a2j77yM5oKE5p2l5Yiw77yb5q+V5Lia5b+X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q+V5Lia6K+B77yM6K+35bim5aW977yb5q+V5Lia54Wn77yM5Ly05Yiw6ICB44C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77yM5o+h5o+h5omL77yM56Wd5a2m5Y+L77yM5paw5b6B6YCU77yM5Yib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77yM6ZO46L6J54WM77yM5aW95qKm5ZyG77yB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vleS4muS6hu+8jOimgeWRiuWIq+S6hu+8jOWwveeuoeW/g+S4reaci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ahOS4jeiIje+8jOS9huWkqeW6leS4i+ayoeacieS4jeaVo+eahOetteW4r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wseWwhuWcqOS4gOaJgOaWsOeahOWtpuagoeWxleW8gOS4gOW8oOaWsO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YuPC9lbT7po47lo7DjgIHpm6jlo7DjgIHor7vkuablo7D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aXogLPvvJvmlaPkvJnjgIHnlZnlv7XjgIHmib7lt6XkvZzvvIzkuovkuov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iJ5bm055qE5pe25YWJ6Jm954S25b6I55+t5pqC77yM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6LWw6L+H55qE6Lev77yM5pyJ5puy5oqY55qE5LiA5q6177yM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M6IiS55WF5oSf44CC5Lq655Sf6Lev5LiK5pyJ5oiQ5Yqf77yM5Lmf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5u45L+h77yM5pyJ5b+X6ICF5LqL56ue5oiQ44CCPC9wPjxwPjxlbT44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mdkuepuu+8jOmaj+WwkeW5tOaMpeaJi+a2iOWkseWcqOS6uua1t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nurXmnInljYPlj6TvvIzmqKrmnInlhavojZLvvJvliY3pgJT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mlrnplb/jgII8L3A+PHA+PGVtPjkwLjwvZW0+5Yir56a777yM5pyJ54K5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CF54S277yb5pyJ54K56YGX5oa+77yM5L2G5LiN5oKy6KeC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5qE5biM5pyb5Zyo5a6J5oWw44CC55u46YCi5Y+I5ZGK5Yir77yM5b2S5biG5Y+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piv5b6A5pel5qyi5LmQ55qE57uI57uT77yM5pyq5p2l5bm456aP55qE5by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cgOaDs+WQrOWIsOeahOaYr+S9oOeahOeskeWjsO+8j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eahOaYr+S9oOeahOW/q+S5kO+8jOaEv+W5uOemj+awuOi/nOmZquS8t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acgOecn+W/g+eahOelneemj++8gTwvcD48cD48ZW0+OTIuPC9lbT7lsL3nrq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uIDlm6Llm6LmsonmuKPms5votbfvvIzkvYbmmK/mu5Tmu5TnmoTmsZ/msrP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ml6LlrprnmoTmlrnlkJHlpZTmtYHjgII8L3A+PHA+PGVtPjkzLjwvZW0+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+V5Lia54Wn77yM5Y205Y+R546w6Ieq5bex55y86KeS5pyJ5LqG5Yeg5p2h57uG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eUn+WRve+8jOS7juWwj+a6queahOa1gea3jOS4r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mdkuaYpe+8jOWcqOmjnua1geeahOWAvuazu+S4remXquWFie+8m+WtmOWcq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juWkp+ays+eahOWllOa1geS4reWRiOeOsOOAgjwvcD48cD48ZW0+O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pgqPlpKfmpbzvvIznhp/mgonpgqPpm5XloZHvvIznhp/mgonpgqPnu7/oibL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t7fnnYDpnZLojYnpppnjgII8L3A+PHA+PGVtPjk2LjwvZW0+5ZGK5Yir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77yM6Zq+5b+YJmxkcXVvO+e6r+a0geeahOaDheaEjyZyZHF1bzvvvIznj43ol4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+N6LS155qE55yf5oOFJnJkcXVvO++8jOW4puS4iuaIkSZsZHF1bzvlv4PnmoTnpZ3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S/5L2g55qE5pyq5p2l5LmL6Lev77yM5rC46L+c6Ziz5YWJ54G/54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eci+edgOepuuiNoeiNoeeahOWuv+iIjeWSjOafnOWtkO+8jO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VmeS4i+S6huS7gOS5iO+8jOWOn+adpeaIkeeVmeS4i+S6huaIkeWvueS9oOS7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OTguPC9lbT7lm5vlubTnmoTml7blhYnph4zmnInphbjmnI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ubTnmoTml7blhYnph4zmnInnlJznvo7nmoTniLHmgYvvvIzlpoLku4ropoH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7Tlho3op4HjgILmhL/miJHku6znmoTmnKrmnaX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oiR5Lus5Y+v5Lul5LiN5b+F55CG5Lya5Yir5Lq65aWi5L6I55qE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5Zyo5LmO6Ieq5bex5Zyo6IOc5Yip5b6B6YCU5LiK6L+I5Ye65Z2a5a6e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44CCPC9wPjxwPjxlbT4xMDAuPC9lbT7lpKflrablm5vlubTljbPlsIb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lm57mg7PmiJHku6zkuIDpvZDotbDov4fnmoTml6XlrZDvvIzmiJHmg7P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v4fljrvvvIznj43mg5zmraTliLvvvIzlsZXmnJvmnKrmnaXjgILlpKflrrb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E8L3A+PHA+PGVtPjEwMS48L2VtPumDveivtOmdkuaYpeS4jeaVo+Wcu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fpemBk+WkqeS4i+aXoOS4jeaVo+eahOetteW4re+8jOWPquaYr+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Ou+inpuWPiuOAgjwvcD48cD48ZW0+MTAyLjwvZW0+6auY6ICD5ZCO77yM6K+l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+l5ZOt55qE5ZOt77yM6K+l5ZGK55m955qE5bCx5ZGK55m9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kuI3lgZzlnLDov73msYLlkKfvvIzmnIvlj4vvvIHkurrnlJ/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kuZDmraPlnKjkuo7otorov4fkuIDpgZPpgZPmsp/lnY7vvIzouI/ov4fkuIDkuJvk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lkJHnnYDml6LlrprnmoTnm67moIfpob3lvLrlnLD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WIneS4reS4ieW5tO+8jOeVmeS4i+eahOWPquacieS4gOW8oOavleS4mue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rOWOmuWOmueahOWQjOWtpuW9leOAgjwvcD48cD48ZW0+MTA1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M6ICM5pyq5p2l6L+Y5pyq5Yiw5p2l77yb5LiN5b+F6L+H5aSa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a+55a6D5pyA6YeN6KaB55qE5piv5q2j6KeG5LuK5aSp77yM54+N5oO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anY0dmt6bWNiLmh0bWwiPmh0dHBzOi8vZHVhbmp1emlrdS5jb20vZHVhbmp1emkvZWp2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60368A9D296E4F313F8F9FFC91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