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17145F541CA084D2F431B5793B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17145F541CA084D2F431B5793B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Z5a2Q5Y6L5bKB6ZK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uneWune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6q+S9k+ajkuajku+8gTwvcD48cD48ZW0+Mi48L2VtPuaEv+S9oOmBqOa4u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+8jOWkqeWkqei/m+atpe+8jO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kqeWkqeWBpeW6t+aEieW/q++8jOaEv+S9oOS4gOWIh+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NC48L2VtPuavj+WkqeWlveWlveWQg+iPnO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S48L2VtPuWcqOaWsOeahOS4gOW5tOmHjO+8jOelneWuneWu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Vv+Wkp++8jOiBquaYjuS8tuS/kOOAgjwvcD48cD48ZW0+Ni48L2VtPu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uneWkqeWkqemDveiDveWDj+iKseWEv+S4gOagt+W8gOaUvu+8j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geWBpeW6t+W/q+S5kOeahOW6pui/h+avj+S4gOWk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BqumiluS4juedv+aZuueUqOS6juWIm+mAoO+8jOS9oOWwhu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OC48L2VtPuelneaIkeS6sueIseeahOWunei0ne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elneWuneWune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armmI7kuZDop4LvvIzkuovkuJrmnInmi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YGl5bq377yM5b+r5LmQ5bmz5a6J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BpeW6t+aIkOmVv++8jOW5s+Wui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npZ3lrp3lrp3lv6vkuZDplb/lpKfvvIz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0LjwvZW0+5qyy56m35Y2D6YeM55uu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6q+S9k+WBpeW6t++8jOW/q+S5k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mmK/msLjov5zlpZTohb7nmoTljYPph4z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a2p5a2Q6Lqr5L2T5qOS77yM6IGq5piO5Ly25L+Q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neWune+8jOaWsOW5tOWQieelpe+8jOW5uOemj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uS9oOWQjOWcqOOAgjwvcD48cD48ZW0+MTkuPC9lbT7npZ3lj6/niLHlrp3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E8L3A+PHA+PGVtPjIw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CU5YWE5byf55qE5pm65oWn77yM5omT5byA55+l6K+G55qE5aSn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8gOW/g+aIkOmVv++8jOi2iuadpei2iu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nKrmnaXnmoTml6XlrZDplKbkuIrmt7voir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oiQ6ZW/77yM5bmz5a6J5b+r5LmQ44CCPC9wPjxwPjxlbT4yNC48L2VtP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6t++8jOiBquaYjuWPr+eIseOAgjwvcD48cD48ZW0+MjUuPC9lbT7lsI/mnIvlj4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ojIHlo67miJDplb/jgII8L3A+PHA+PGVtPjI2LjwvZW0+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B6IyB5aOu5oiQ6ZW/77yB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Yr+WvueeUn+WRveeahOatjOmigu+8jOelneWBpeW6t+W/q+S5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uIzmnJvkvaDlpKnlpKnlv6vkuZDjgI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sLjov5zlubjnpo/lubPlronvvIE8L3A+PHA+PGVtPjI5LjwvZW0+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5LiA5qC3576O5Li977yM5bm456aP5ZKM5qyi5LmQ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nei0ne+8jOW4jOacm+S9oO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MzEuPC9lbT7npZ3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o67vvIzlrabkuaDmo5Lmo5LjgII8L3A+PHA+PGVtPjM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aOu77yM5b+r5b+r6ZW/5aSn77yM6LaK6ZW/6LaK5Y+v54ix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Wunei0ne+8jOeci+WIsOS9oOW/q+S5kOaIkOmVv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IsO+8muaXoOiuuuaIkeS7rOe7j+WOhuS6huWkmuWwkeiJsOi+m+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MzQuPC9lbT7mlrDlubTliLDkuobvvIznpZ3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hazkuLvnmoTnvo7kuL3jgII8L3A+PHA+PGVtPjM1LjwvZW0+5bm456aP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5oiR54ix5L2g77yM5a2p5a2Q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6q+S9k+WBpeW6t+OAgeWkqeWkqeW8gOW/g+OAgeWBmuS4quS5luW3p+aHguS6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+8gTwvcD48cD48ZW0+MzcuPC9lbT7ojIHlo67miJDplb/vvIzlgaXlur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qr5L2T5by65aOu77yM5b+r5b+r6ZW/5aSn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ZOm44CCPC9wPjxwPjxlbT4zOS48L2VtPuWBpeW6t+iBquaYju+8jO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DAuPC9lbT7npZ3lsI/lrp3lrp3lronlurflj5HlsZX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rf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eHQ1dG5oODcuaHRtbCI+aHR0cHM6Ly9kdWFuanV6aWt1LmNvbS9kdWFuanV6aS8ycXh0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17145F541CA084D2F431B5793B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