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2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32DE0609843CD2D180AC255B2C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32DE0609843CD2D180AC255B2C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4i25q+N55qE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geS6lOW9qeiho+W5tO+8jOaJv+asouaFiOavj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neW7ieWboOWygei0oe+8jOaAgOapmOWQkeenpuW3neOAguWbm+W6p+aOqOaWh+S4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juiuuOS7suWuo+OAguazm+iIn+axn+S4iuWIq++8jOiwgeS4jeS7sOelnuS7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YCB5byg5Y+C5piO57uP5Li+5YW85ZCR5rO+5bee6KeQ55y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4G/54G/6JCx6I2J6Iqx77yM572X55Sf5YyX5aCC5LiL44CC5Y2X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+D77yM5pGH5pGH5Li66LCB5ZCQ77yf5oWI5q+N5YCa6Zeo5oOF77yM5ri45a2Q6KG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5SY5peo5pel5Lul55aP77yM6Z+z6Zeu5pel5Lul6Zi744CC5Li+5aS05pyb5Lq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n5ZCs5oWn6bif6K+t44CCJm1kYXNoOyZtZGFzaDvjgIrloqjokLHlm74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OAizwvcD48cD48ZW0+My48L2VtPuWBnOi9puiMq+iMq+mhvu+8jOWbsOaIkeaIkOal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En+S8pOS7juS4rei1t++8jOaCsuazquWTveWcqOWWieOAguaFiOavjeaWueeXh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WwhuWQjeWMu+aKleOAgui9puaOpeS7iuWcqOaApe+8jOWkqeern+aDheS4jeeVme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XoOaJgOaKpe+8jOS6uueUn+abtOS9leaxgu+8gSZtZGFzaDsmbWRhc2g744CK6YC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mh44CLPC9wPjxwPjxlbT40LjwvZW0+5oWI5q+N5omL5Lit57q/77yM5ri45a2Q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5Li06KGM5a+G5a+G57yd77yM5oSP5oGQ6L+f6L+f5b2S44CC6LCB6KiA5a+46I2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b6X5LiJ5pil5pmW44CCJm1kYXNoOyZtZGFzaDvjgIrmuLjlrZDlkJ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srPlub/pmr7oiKrojqvmiJHov4fvvIzmnKrnn6XlronlkKbov5HlpoLk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pfkuK3ml7bmu7TmgJ3kurLms6rvvIzlj6rmgZDmgJ3lhL/ms6rmm7TlpJr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/huavjeOAizwvcD48cD48ZW0+Ni48L2VtPumcnOaukuiKpuiKseazqua5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ZveWktOaXoOWkjeWAmuaftOaJieOAguWOu+W5tOS6lOaciOm7hOaihembqO+8jOab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iOijn+extOexs+W9kuOAgiZtZGFzaDsmbWRhc2g744CK5oCd5q+N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C05bi35ouc5q+N5rKz5qKB5Y6777yM55m95Y+R5oSB55yL5rOq55y85p6v44CC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p+06Zeo6aOO6Zuq5aSc77yM5q2k5pe25pyJ5a2Q5LiN5aaC5pe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iKvogIHmr43jgIs8L3A+PHA+PGVtPjguPC9lbT7ngb/ngb/okLHojYnoirHvvIz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JfloILkuIvjgILljZfpo47lkLnlhbblv4PvvIzmkYfmkYfkuLrosIHlkJDvvJ/mhYj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l6jmg4XvvIzmuLjlrZDooYzot6/oi6bjgILnlJjml6jml6Xku6Xnlo/vvIzpn7Ppl6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vjgILkuL7lpLTmnJvkupHmnpfvvIzmhKflkKzmhafpuJ/or6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iqOiQseWbvuOAizwvcD48cD48ZW0+OS48L2VtPumrmOebluWxseWktOaXpeW9se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aYj+eLrOeri+Wuv+emveeogOOAguael+mXtOa7tOmFkuepuuWeguazqu+8jOS4j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WYseaXqeW9kuOAgiZtZGFzaDsmbWRhc2g744CK6KW/5LiK6L6e5q+N5Z2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mYv+avjeS6suaVmeWtpuatpeiZmu+8jOS4ieWFg+mVv+mBo+S4i+iT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6kemftumfteS/l+WBnOeRtueRn++8jOm4vum5pOmjnuS9juaLguWuneeC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q2l6Jma44CLPC9wPjxwPjxlbT4xMS48L2VtPuWwhuavjemCl+ayn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utueZvemCl+mYtOOAguaciOaYjumXu+adnOWuh++8jOWNl+WMl+aAu+WFs+W/g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Y2B5LqU44CLPC9wPjxwPjxlbT4xMi48L2VtPueIseWtkOW/g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9kuWutuWWnOWPiui+sOOAguWvkuiho+mSiOe6v+Wvhu+8jOWutuS/oeWiqOeXl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emdouaAnOa4heeYpu+8jOWRvOWEv+mXruiLpui+m+OAguS9juW+iuaEp+S6uu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PuemjjuWwmOOAgiZtZGFzaDsmbWRhc2g744CK5bKB5pyr5Yiw5a6244CL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wbjQ3ZDg3ODlq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G40N2Q4Nzg5a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32DE0609843CD2D180AC255B2C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