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0B61995AC0D9A22B185498DEC7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0B61995AC0D9A22B185498DEC7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ZveaYr+aciee8mOaXoOS7ve+8jOS9huaEv+WcqO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iDveWcqOS9oOeahOiusOW/huS4reWinua3u+S4gOS7vee+juWmm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+8jOiDvemAmui/h+atpOeUn+eahOWwveWKm++8jOS/rua7oeS4i+S4lueahOaDhe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WOu+aDs+aIkeS7rOebuOmalOWkmui/nO+8jOatp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eBteaYr+ebuOmAmueahOOAguebuOS/oeaIke+8geaIkeS8mue7meS9oOa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S4lueVjOOAgjwvcD48cD48ZW0+My48L2VtPuaAgOW/teS9oOOAge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iKguWMhuWMhuWcsOi1sOi/h++8jOWygeaciOW4puadpeS6huWPmOWMlu+8jOWNt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Au+aKmuS4jeWOu+WvueS9oOeahOaAneW/teOAguS4gOmil+S5heS5heaCrOed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u+WcqOaAgOW/teS9oOOAgjwvcD48cD48ZW0+NC48L2VtPueZvemcsuelneemj+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+8jOaEv+S9oOWBmuS6uuimgea4heeZve+8jOWBmuS6i+imgeaYjueZve+8jOaEn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eZve+8jOelneS9oOW+rueskeWkqeWkqemcsuWHuuadpe+8jOW/q+S5kOWkqeWkq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5uOemj+WkqeWkqemcsuWHuuadpeOAgjwvcD48cD48ZW0+N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ihjOaKiuS4gOS6m+S4nOilv+mAgee7meS9oO+8jOaIkeeahOaXtumXtOOAg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IkeeahOiDoeaQheibrue8oOOAgeaIkeeahOeLsOeLnuWSjOWPr+eIse+8jOaIk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i/h+S9oOaDs+S4jeaDs+imge+8jOaIkeWPquefpemBk+i/meS6m+aIkeS7juS4j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i48L2VtPuS9oOWSjOS7luS5i+mXtOacieedgOS4gOenje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wm+WbtO+8jOWlveWDj+aYr+S4gOS4quWxgO+8jOS9oOeahOS4gOS4quecvO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aIluiAheS4gOS4quWKqOS9nOWPquacieS7luiDveaYjueZve+8jOiAjOWx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4jeaHguOAgjwvcD48cD48ZW0+Ny48L2VtPuW9k+S5hemXreeahOeIseaDheS5i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k+W8gOaXtu+8jOiusOS9j++8muivt+eUqOW+kOe8k+eahOatpeWtkOaFouaFo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q+iuqeaEn+aDheeahOmjjuaatOaDiuaJsOS6huiEhuW8seiAjOe+juS4veeah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ael+OAgjwvcD48cD48ZW0+OC48L2VtPuS9oOWHuueUn+eahOaXtuWAme+8jOS9oO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RqOWbtOeahOS6uueskeedgO+8m+S9oOmAneWOu+eahOaXtuWAme+8jOS9oO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RqOWbtOeahOS6uuWcqOWTre+8geS4gOWIh+mDveaYr+i9ruWbnu+8jO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uWbnuS4reOAgjwvcD48cD48ZW0+OS48L2VtPueUn+a0u+aAu+aYr+iuqeaIkeS7rO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+8jOS9huWIsOWQjuadpe+8jOmCo+S6m+WPl+S8pOeahOWcsOaWue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IkeS7rOacgOW8uuWjrueahOWcsOaWueOAgjwvcD48cD48ZW0+MTA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kvobvvIzmgqjnmoTmuIXlvbHlsLHlnKjmiJHnnLzliY3ovazjgILkuI3nrqHmiY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kuovvvIzkuIDkvJrlhL/vvIzlh4botbDnpZ7lhL/kuobvvIzlkYblkYb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qjvvIznrpfnnYDmgqjku4DkuYjml7blgJnlm57kv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auB57uZ5oiR77yM5oiR5Lya5aSp5aSp6Zmq5L2g5LiA6LW35ZCD6aW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66Zeo77yM5LiA6LW36YCb6KGX77yM5LiA6LW35peF5ri477yM5LiA6LW355yL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52h6KeJ77yM6L+Z5qC35L2g5bCx5LiN5Lya5YaN5a2k5Y2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Ds+imgeeahOW5uOemj++8jOWwseaYr+WSjOS9oOa4qeaa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i+iOWtkO+8jOavj+WkqeaXqeS4iueci+WIsOS9oOWSjOmYs+WFiemDve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Ds+imgeeahOacquadpeOAgjwvcD48cD48ZW0+MTMuPC9lbT7miJHkvJ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vaDvvIzmiJHnn6XpgZPkvaDlr7nmnInlr7nnmoTnkIbnlLHvvIzplJnmnInplJ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ml6XlkI7miJHlkozkvaDpo47pm6jlkIzoiJ/lhbHlkIzpnaLkuLT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DlubTljY7jgII8L3A+PHA+PGVtPjE0LjwvZW0+5LiW5LiK5pyA6YGl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Sf5LiO5q2755qE6Led56a777yM5LiN5piv5aSp5ZCE5LiA5pa5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uZ5Zyo5L2g6Z2i5YmN77yM5L2g5Y205LiN55+l6YGT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seaDheWDj+WGsOa/gOWHjO+8jOWQg+W+l+WkquW/q++8jO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ahOWTgeWRs+a4heeUnO+8m+WQg+W+l+WkquaFou+8jOWPiOS8muiHqueEtuWcs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uOeIseeahOS6uuWEv+WRgO+8jOimgeaKiuWwuuW6puaKiuaPoeWlve+8jOaJp+W9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ebuOS6suebuOeIseWIsOawuOS5he+8gTwvcD48cD48ZW0+MTYuPC9lbT7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pgqPmi6XmirHvvIzpgqPnlJzonJzmuKnmmpbnmoTmuIXmmajvvJvpgqPnopfmsa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ZPotLTvvIzpgqPlgL7mg4XmtarmvKvnmoTlpJzmmZrjgILmiJHlubjnpo/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YrvvIzpg73mupDkuo7kvaDnmoTnu5nkuojvvIE8L3A+PHA+PGVtPjE3LjwvZW0+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oiR55qE5b+D5bCx6Lef552A5L2g6Lez5LiA5LiL44CC5L2g5LiN5YG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bCx5LiN5YGc55qE6Lez77yB5omA5Lul5L2g6KaB5LiN5YGc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LiN5Lya5Zug5Li65L2g6ICM5q275o6J77yBPC9wPjxwPjxlbT4xOC48L2VtP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u+WknOaXoOecoO+8jOeVmeWNsOiEkea1t+S4jeW/mOOAguS4jeaAnemlrumjn+iMt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PquaKiuS9oOijheOAgumdk+eUt+WAqeWls+mBh+inge+8jOmDjuaJjeWls+iy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mOOAguWxlee/heavlOe/vOmjnue/lO+8jOaEv+S9oOW5uO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5jkvp3nhLbkv53nlZnnnYDmiJHpgIHnu5nkvaDpgqPlnZfmiYvooa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Dnm7Tpg73msqHmnInlkYror4nkvaDvvJrmiJLmjIfmmK/lnIblvaLnmoTvvIzogI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Z/mmK/kuIDkuKrlnIblvaLjgILmmK/miJHvvIzmiJHmmK/niLH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d5oGL6Iis55qE5oSf6KeJ55yf5aW977yM5biM5pyb5LiO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oS/5oSP5YGa5L2g55qE5L6d6Z2g77yM5oiR5LiA5a6a5piv5L2g55qE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M6Z2e5bi46YCJ5oup77yB5biM5pyb5L2g6IO95omn5oiR5LmL5omL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6ICB44CCPC9wPjxwPjxlbT4yMS48L2VtPuWMl+S4iueci+WIsOeahOWGsOW3n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S4i+i/veWvu+eahOaegeWFieaYr+S9oO+8jOilv+WOu+a1gea1queahOe7j+W5o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nOWOu+eaiOS+neeahOS9m+e7j+S5n+aYr+S9oO+8jOS4luS4jemBh+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WnOOAgjwvcD48cD48ZW0+MjIuPC9lbT7miJHku6zopoHotbDliLDmnIDlkI7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opoHov4fml6XlrZDvvIzopoHnm7jmv6Hku6XmsqvvvIzopoHmkLrmiYvnu4j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6f5p2l77yM5auB57uZ54ix5oOF55qE5qC3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15ZC16Ze56Ze577yM5L2G5LuO5pyq5rOv54Gt5oiR5ZKM5L2g5YWx5bqm5L2Z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oS/5pyb77yb5Y2z5L2/5YmN6Lev6aOO6Zuo6aOY5ri677yM5oiR5Y+q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bqm6aOO6Zyc77yb5Y2z5L2/5pel5a2Q5bmz5reh77yM5L2g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Sf5ZG96YeM55qE5Lyf5aSn5qKm5oOz44CCPC9wPjxwPjxlbT4yNC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JjeaDs+S9oO+8jOeUqOaJi+WGmeedgOS9oOeahOWQjeWtl+OAguermeWcqOmbqO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iuqembqOawtOWMluaIkOS9oOeahOW9seWtkOOAgui6uuWcqOW6iuS4i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temtguWHuuWjs+S4juS9oOebuOmBh++8gTwvcD48cD48ZW0+Mj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l67miJHkuLrku4DkuYjniLHkvaDvvIzmiJHop4nlvpfmiJHlj6rog73lpoLmra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Jrlm6DkuLrmmK/kvaDvvIzlm6DkuLrmmK/miJHjgII8L3A+PHA+PGVtPjI2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5qE5pe25YCZ77yM6K+35Yir6IKp5bm26IKp77yb6IO95oul5oq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omL54m15omL44CC6IO955u454ix55qE5pe25YCZ77yM6K+35Yir6K+05YiG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4ix5oOF77yM6K+35Yir5Y6756Kw5pqn5pi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Dveino+mHiuS4uuS7gOS5iOS8mumSn+eIseS4gOS4quS6uu+8jO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aEn+aDhe+8jOecn+ato+eahOaEn+aDheayoeacieWOn+Wb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lKbkuIrmt7voirHmmK/lk6Xku6zvvIzpm6rkuK3pgIHngq3mmK/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lkIzkuqvmnInpmr7lkIzlvZPmmK/lhYTlvJ/vvIzlv4PmnInngbXnioDkuIDngr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6Xlt7HvvIzkuIDnlJ/nn6Xlt7HkuI3lpJrvvIzkvaDlsLHmmK/miJHnmoTnn6X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b+Z5pe277yM5oCV5L2g5Lya5oqK5oiR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S5b+M77yM5oiR5ZCD6YaL44CC5L2g5b6I5b+Z77yM5oC75oCV5oiR55qE5Ye6546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2g77yM5oC75oCV5L2g5pyJ56m65pe277yM5oOz5om+5Lq66K+06K+06K+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Cx5piv5oiR44CCPC9wPjxwPjxlbT4zMC48L2VtPuepuuaXoOS4gOeJqe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uacieS6huWQhOW8j+WQhOagt+eahOWFie+8jOiAjOW5u+WMluWHuuenjeen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uaIkeS6uueUn+eahOiInuWPsO+8jOS5n+WboOS4uuS6huacieS9oOi/memBk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5u+WMluWHuuenjeenjeaooeagt+OAgjwvcD48cD48ZW0+MzEuPC9lbT7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JjliIbkuI3lkIzvvIznm7jniLHnmoTml7bpl7TkuZ/mnInplb/nn63vvIzlj6rmnI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3lipvljrvlgZrvvIzmiJHog73lpJ/lgZrliLDnmoTlsLHmmK/vvJrmiJHkvJr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markvaDmhaLmhaLnmoTogIHljrvjgII8L3A+PHA+PGVtPjMyLjwvZW0+5oiR5oq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u5YWJ5YyW5L2c5LqR5b2p77yM6K6p5a6D6aOY5Yiw5L2g5Y+v5Lul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5KA55Ko55qE57u95pS+77yM57ua5bC96L+Z5oCd5b+155qE5LiA5YiH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77yM5pyA6L+R5aW95ZCX77yf5oiR5oOz5L2g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eWFrO+8jOWSjOS9oOWcqOS4gOi1t+ecn+eahOWlveW5uOemj++8jOWWnOa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SjOS9oOS4gOi1t+i1luWcqOiiq+eqneS4jei1t+W6iu+8jOaIkeS7rOS4pOWPqu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q+WcqOiiq+eqnemHjOS4gOi+ueWVg+edgOmbtumjn+S4gOi+ueeci+edgOeUtein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LniLHnmoTvvIzmiJHnmoTlv4PkuLrkvaDogIzkuI3nn6X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nmoTniLHlm6DkuLrmnInkvaDogIznsr7lvanvvIzmiJHlj6r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opoHkvaDmhL/mhI/vvIzmiJHkvJrnlKjkuIDnlJ/nmoTniLHmnaXlkbXmiq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Kh5pyJ6K+05Ye655qE6K+d5bm25LiN5piv5LiN5oOz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Zyo5b+D5bqV55qE54ix5omN5piv5pyA6K6p5Lq654m16IKg5oyC6IKa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55qE6K+d5omN5piv5pyA5oOz6K+055qE6K+d44CC54ix5L2g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PC9wPjxwPjxlbT4zNi48L2VtPuaIkeavj+WkqeiuuOS4i+ebuOWQ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iuqeS9oOS7juatpOi1sOi/m+aIkeeahOS4lueVjO+8jOW9k+aipuaDs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peiqk+iogO+8jOaIkeebuOS/oeaAu+acieS4gOWkqeeIseaDheS8muWboOS4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unueOsO+8gTwvcD48cD48ZW0+MzcuPC9lbT7miJHkuI3kvJrmiorniLHmjILlnKj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YbmiJHkvJrol4/lnKjlv4Pph4zjgILmiJHkuI3kvJrmiorkvaDkuL7ov4flpLT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JrmiorkvaDmjaflnKjmiYvph4zjgIIxMjDopoHniLHkvaDvvIzniLH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iLHkvaDkuIDkuIflubTvvIE8L3A+PHA+PGVtPjM4LjwvZW0+5LqU55m+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s5a6255qE6ZW/5bel77yM6YKj5aSp5Zyo56qX5Y+j5YG355yL5L2g56CN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Zac5qyi5LiK5LqG5L2g77yM6K+35Yir5oCq5oiR5b2T5pe25rKh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pe25rKh5pyJ55+t5raI5oGv44CC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WkqeaZmumlreS4jeWQg++8jOWwseiDveiuqeaIkemlv+W+l+aXoOazleWQkeS9o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eIseaEjyZoZWxsaXA7JmhlbGxpcDvku4rlpKnmiJHog73kuI3lkIPmmZrppa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nZrlhrPkuI3ooYzvvIHmiYDku6XmmK/nmoTvvIzmiJHopoHor7TvvJr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ir566h5LuK5aSp5piv5LuA5LmI5pel5a2Q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m256uf6K+l5aaC5L2V56ew5ZG85oiR5Lus55qE5YWz57O777yM5Y+N5q2j5q+P6YC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YO95Lya5pyJ54K55oOz5L2g77yM6L+H5Y6777yM546w5Zyo77yM6L+Y5py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MS48L2VtPuaYpeiKseeni+aciO+8jOaYr+ivl+S6uuS7rOa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DheaZr++8jOWPr+aYr+aIkeWvueS6juWug++8jOWNtOaEn+WIsOWNgeWIhuW5s+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S9oOW1jOedgOaiqOa2oeeahOeskeWuue+8jOaJjeaYr+aIkeecvO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uixoeOAgjwvcD48cD48ZW0+NDIuPC9lbT7lpb3mg7PmiorkvaDol4/lnKjog7j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vvIzmr4/lpKnpg73pmo/ouqvmkLrluKbvvIzmg7PnnIvlsLHnnIvvvIzmg7Pkur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sLjov5zlj6rlkozmiJHkuIDkuKrkurrnm7jniL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iR5oC76KeJ5b6X5L2g5bqU6K+l5piv54ix5oiR55qE44CC6L+Z5piv5oiR556O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L+H5oiR5oC76KeJ5b6X5oiR54yc5b6X5pyJ6YGT55CG77yM5Zug5Li6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55qE5a+55omL77yM6Zmk5LqG54ix44CCPC9wPjxwPjxlbT40NC48L2VtPu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u+S6keWNl++8jOeci+eci+S6keWNl+eahOS6ke+8jOWQueWQueS6keWNl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S+v+aKiiZsZHF1bzvmiJHniLHkvaAmcmRxdW875bWM5Zyo5LqR5Y2X55qE6aO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iw5LiW55WM5ZCE5Zyw77yM5ZC55Yiw5Zyw6ICB5aSp6I2S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mAgeS9oOeOq+eRsOWPr+aDnOS7t+mSseWkqui0te+8m+aDs+e7meS9oOWuieaF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yoeWtpuS8mu+8m+aDs+e7meS9oOS4i+i3quWPr+aIkuaMh+i/mOWcqOS/nemZ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PquiDveWPkeS4quefreS/oeaKiuS9oOi/ve+8jOW4jOacm+aIkeS7rOawuOS4jeWQ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YXmg7Pov4flpKrlpJrkuZ/kuI3lpJ/vvIzkuIDnlJ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oLphZLvvIzml7bpl7Tlj6rog73kvb/lroPmhIjphofmhIjmtZPljprjgIL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l6DmiYDmsYLvvIzpo47pm6jlkIzoiJ/vvIznkLTnkZ/lkIjlpY/vvIzmvKvmvK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7LkuK3mtYHjgII8L3A+PHA+PGVtPjQ3LjwvZW0+6Iqx5YS/5Zug5Li657u95pS+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rKz5rWB5Zug5Li65aSn5rW36ICM5rWB5Yqo77yb6Ziz5YWJ5Zug5Li655Sf5py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L2g5Zug5Li65oiR6ICM5bm456aP5b+r5LmQ77yb5oiR5Zug5Li6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7K+5b2p77yBPC9wPjxwPjxlbT40OC48L2VtPuaIkeeahOS4lueV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+8jOmcuOmBk+S7u+aAp+eahOWNoOacieassue7meS9oO+8jO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NkeW+rue7meS9oO+8jOS4jeWuieaDtuaBkOeahOecvOelnue7meS9oO+8jOi/m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4qeaflOS5n+WFqOmDqOmDvee7meS9o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3lpJrvvIzluIzmnJvlhZzph4zmnInns5bvvIzogprph4zmnInloqjvvIzmi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LvvvIzljaHph4zmnInpkrHvvIzlv4Pph4zmnInkvaDvvIzotrP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piv5oiR55qE5b2x5a2Q77yM5pyJ6Ziz5YWJ55qE5pe25YCZ5bCx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5qE6Ziz5YWJ77yM5pyJ6aOO6Zuo55qE5pel5a2Q6ZyA6KaB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aOO6Zuo77yM5ZCM6Lev55qE5pel5a2Q5LiN5b+Y5b285q2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S4gOenjemjjuagvO+8jOaYr+aXtumXtO+8jOacieS4gOenj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uOS/oe+8jOWkmuWwkeeahOecn++8jOaIkOS6huWRvei/kOeahOaEn+aCn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1qui0ue+8jOiAveivr+aXtumXtOeahOeUu+eslO+8jOaEn+aCn+S6uueUn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u+8jOmUmei/h+S6huWkquWkmuOAgjwvcD48cD48ZW0+NTIuPC9lbT7liJ3op4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o3op4Hnl7Tlv4PjgILnu4jml6XotLnlv4PvvIzmrLLlvpfoirPlv4PjgILnhZ7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4PvvIzmg7Plvpflgqzlv4PjgILpmr7pgZPkvaDlv4PvvIzkuI3mh4LmiJHlv4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Dlv4PvvIzorqnmiJHkvKTlv4PjgII8L3A+PHA+PGVtPjUzLjwvZW0+5oOz5L2g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LqG77yM6Lef6LCB6YO95pW05LiN5Ye65oSf5oOF5LqG77yM56m/6KGj5rKh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w5ZOq6YO95LiN5Y+X5qyi6L+O5LqG77yM5b+D6ISP5rKh5LqL5YG35YGc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7uZ5oiR5Zue5p2h5L+h5oGv5ZCn77yBPC9wPjxwPjxlbT41NC48L2VtPuWWnOasouWQ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gOWHjO+8jOWWnOasouWQg+iCieiCie+8jOWdkOi9puWWnOasoumdoOeql++8jOaAlei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Gt++8jOWCu+eTnO+8jOaIkeiusOedgOWRouOAgj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3moKHmnKznp5Hmr5XkuJrnlJ/vvIzjgIrliqjnianop6PliZblrabjgIvkuJPkuJr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nu5PlqZrlkI7lkrHkv6noh6rlt7HliJvkuJrvvIzliLDoj5zluILlvIDlvIDkuKrl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gonnmoTmkYrmoaPvvIzmiJHnoI3ogonvvIzkvaDmlLbpkr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oOF5Lq66Zm26YaJ5Zyo5qyi5LmQ6YeM77yM6ICM5oiR5LiN6IO9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peg6ZmQ5ZOA5oCo6JeP5LqO5b+D5Z2O5bqV77yM5LiN5oOz5YaN5ZCs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6YGT55CG77yB5oiR5Y+q55+l6YGT77yM5oiR54ix5L2g77yM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LpeS4jeaYr+WboOS4uueIseedgOS9oO+8jOaAjuS8muacieS4je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WcqOavj+S4quiOq+WQjeeahOaXpeWtkOmHjO+8jOaIkeaDs+S9oOaDs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OAgjwvcD48cD48ZW0+NTguPC9lbT4xMOivneWRiuivieS9oO+8jOaIkeeIs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uobvvIw45LiN5b6X5aSp5aSp5ZKM5L2g5Zyo5LiA5bCG5L2gNuWcqOaIkei6q+i+ue+8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miJHniLHkvaDoh7M05LiN5rid77yM5Yaz5LiNM+W/gzLmhI/vvIzniLHkvaAx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1OS48L2VtPuS9oOeahOagt+WtkO+8jOW3suWIu+WFpe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+8m+S9oOeahOaflOaDhe+8jOW3suiFkOiagOaIkeeahOelnue7j++8m+S9oOeahO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3sueHg+eDp+aIkeeahOeBtemtgu+8m+S9oOeahOS4gOWIh++8jOW3suieje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jwvcD48cD48ZW0+NjAuPC9lbT7lpoLmnpzmiJHljp/osIXkuob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lkKzkuobkvaDnmoTop6Pph4rvvIzogIzmmK/miJHku43nhLb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gKXkuo7op6Pph4rnmoTmoLflrZDmhJ/liqjkuob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P6ZW/5rGf5aS077yM5ZCb5L2P6ZW/5rGf5bC+44CC5pel5pel5oCd5ZCb5LiN6Ke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aWu6ZW/5rGf5rC044CC5q2k5rC05Yeg5pe25LyR77yM5q2k5oGo5L2V5pe2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ZCb5b+D5Ly85oiR5b+D77yM5a6a5LiN6LSf55u45oCd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WPpOS7o++8jOaIkeS7rOS4jeefreS/oe+8jOS4jee9keiBiu+8jOS4jea8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a1t++8jOS4jeiiq+WgteWcqOi3r+S4iu+8jOWmguaenOaIkeaDs+S9oO+8jOWwse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W6p+Wxsei1sOS6lOmHjOi3r++8jOWOu+eJteS9oOeahOaJi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pJrpo47pm6jkvaDnmoTlv4Pnu5nmiJHmuKnmmpbnmoTmuK/mub7vvIzlho3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kvaDnmoTmg4Xnu5nmiJHlrr3ljprnmoTlj4zogqnvvIzlho3ov5zot53npr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5nmiJHmuKnmg4XnmoTmnJ/nm7zjgILkurLniLHnmoTvvIzmiJHniLHkvaD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6+5a6i5b6X5oSP5aaC6YaJ6YWS77yM576O5Lq6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Oq5rWB44CC5aCG5p2l5p6V5LiK5oSB5L2V54q277yM5aSc6ZW/5aSp6Imy5oC76Zq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C5a+e5oqr6KGj5pWw5a+S5pif77yM5pmT5p2l55m+5b+16YO954Gw5bC977yM5LiA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yI5ZCR6KW/5rWB77yBPC9wPjxwPjxlbT42NS48L2VtPueIseS9oO+8jOWNtOimgea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axgu+8jOWlvemavu+8geeIseS9oO+8jOWNtOimgeWBt+WBt+aRuOaRuO+8jO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+8jOWNtOiuqeiHquW3seW/g+eiju+8jOWlveaDqO+8geS9hui/meS4gOWIh+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eUmOaDheaEv++8jOWlveWCu++8gTwvcD48cD48ZW0+NjYuPC9lbT7miJH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op6bnlLXvvJvmiJHnnIvkuI3liLDkvaDvvIzmiJHpnIDopoHlhYXnlLX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kvaDvvIzmiJHmg7PmiJHkvJrmlq3nlLXjgII8L3A+PHA+PGVtPjY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6YKj5rKz77yM5oiR5oS/5YGa5rKz5rC06YeM55qE5bCP6bG877yM5pe25pe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Zyo5L2g55qE5oCA5Lit44CC5aaC5p6c5L2g5piv5pyI5Lqu77yM5oiR5oS/5YG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bCP5pif77yM54K557yA5L2g55qE576O5Li9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WNtOivtOS4jeWHuuWPo++8jOaDs+S9oO+8jOWNtOaYr+eLrOiHqu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+8jOWNtOWPquiDveWvhOivremjjuS4re+8jOaipuS9oO+8jOWNtOWvu+S4je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+8jOetieS9oO+8jOWNtOS4jeaVoumdouWvueS9oOeahO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mg7PorqnkvaDnnJ/lv4PlnLDpo57nv5TvvIznu5nkvaD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orqnkvaDpo57nv5TlnKjmiJHnmoTmt7Hmg4XkuK3vvIzmtZHouqvlhYXmu6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kvaDmiJHmsLjov5zpg73lnKjkuIDotbfvvIzkuqvlj5flv6vkuZD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Lqy5LiA5Lqy77yM5rKh54Om5oG877yb5Lqy5LiA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77yb5Lqy5LiA5Lqy77yM5bm456aP5Yiw77yb5Lqy5LiA5Lqy77yM5oSf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zfkurLkurLml6XvvIzkvaDmiJHlhbHlkIzkurLkuIDkurLvvIzkurLnmoTmrKL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sL3lhbTjgII8L3A+PHA+PGVtPjcxLjwvZW0+5Zyo5pyA576O55qE5aSc6Ye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A5rex55qE5ZG85ZC45Lit5b+15L2g77yM5Zyo5pyA5oOs5oSP55qE5pe25YC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77yM5Zyo5pyA5aSx5oSP55qE5pe25YCZ55+l6YGT77yM6L+Z5Liq5LiW55W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6Laz5aSf44CCPC9wPjxwPjxlbT43Mi48L2VtPuazqOWumu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uoee7leWkmuWkp+S4gOWciOS+neeEtuS8muWbnuWIsOW9vOatp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e7k+WxgOaYr+WWnOWJp++8jOi/h+eoi+aAjuS5iOmDveaXoOaJgOiwk+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adpeeahOaFouS4gOS6m++8jOWPquimgeWug+aYr+ecn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iLHkvaDniLHlvpfkuIDloYzns4rmtoLvvIzmg7PkvaDmg7PlvpfkuI3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uIDnm7TmgJXkvaDop4nlvpfnqoHlhYDvvIzmiYDku6XkuI3mlaLlkJHkvaDlgL7l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kuI3mhL/lho3mrKHlv43kvY/vvIznjrDlnKjlsLHopoHmiorkvaDkv5jom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5qE572R5ZCN5Y+r54mb6YOO77yM5L2g55qE572R5ZC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77yM5q+P5Liq5aSc5pma5oiR5Lus5LiA5Liq5Zyo55S16K+d57q/55qE6L+Z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o55S16K+d57q/55qE6YKj6L6577yM5L2G5oiR6KaB6K+077yM6L+Z5q+U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6X5aSa77yBPC9wPjxwPjxlbT43NS48L2VtPueIseaDheeahOWIsOadpe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aDiuWkqeWKqOWcsOeahOS6i+OAgumCo+aYr+WboOS4uuS7luW4puedgOS7lu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OsOWcqO+8jOi/mOacieacquadpeS4gOi1t+WIsOadpe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kuI3mi4Xlv4PvvIzkvaDkvJrotbDljrvmm7Tov5znmoTlnLDmlrn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7Tnvo7nmoTpo47mma/miJbmmK/pgYfkuIrmm7Tlpb3nmoTkurrvvIzlm6DkuLr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lubjnpo/vvIzlj6ropoHog73orqnmiJHnn6XpgZPkvaDlvojlpb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vojlpb3jgII8L3A+PHA+PGVtPjc3LjwvZW0+5oiR55yf5LiN55+l5oCO5Lm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Lqy6L+R6LW35p2l77yM5L2g5aW95YOP5piv5LiA5Liq5Y+v5pyb6IC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5uu5qCH77yM5oiR55Ci56Oo5LiN6YCP77yM6L+95Lmf6L+95LiN5LiK77yM5bCx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Ot5LqG6LW35p2l44CC5L2g6KaB5piv5Zac5qyi5Yir5Lq65oiR5Lya5ZO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ac5qyi5L2g44CCPC9wPjxwPjxlbT43OC48L2VtPuaAu+acieS4gOWkqeS9o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mCo+S5iOS4gOS4quS6uu+8jOS7luiuqeS9oOeahOasoueskeWSjOazquawtOmDv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S7luWWhOW+heS9oO+8jOaKiuS9oOW9k+aIkOeUn+WRveS4reacgOmHjeimg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OAgjwvcD48cD48ZW0+NzkuPC9lbT7kvaDorqnmiJHmnJ3kuJzmiJHkuI3mlaLmnJ3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nmiJHkuIrlh7PmiJHkuI3mlaLniKzmoq/vvIzkvaDorqnmiJHlkIPlubL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lp3nqIDvvIzkvaDorqnmiJHmk6bmsZfmiJHkuI3mlaLmj6npvLvmtpXjgILor7f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6Dlv4PkuYvov4fvvIE8L3A+PHA+PGVtPjgwLjwvZW0+5L2g5piv5oiR57mB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ZSv5LiA6K6p5oiR5aaC5q2k5b+D5Yqo55qE5Lq677yM5L2g5L6/5piv5oiR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5omA5pyJ44CCPC9wPjxwPjxlbT44MS48L2VtPuWBtueEtuebuOmB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S7gOS5iOaYr+e8mOWIhuWuv+WRve+8m+WknOaZmuaipuinge+8jOiuq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7gOS5iOaYr+S4gOingemSn+aDhe+8m+avj+WkqeaAneW/te+8jOiuqeaIkea3s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aDhea3seS8vOa1t+OAgjwvcD48cD48ZW0+ODIuPC9lbT7miJHniLH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flgbfmkbjmkbjnmoTvvIzmiJHniLHkvaDvvIzlr7nkvaDml6DmrLLml6DmsYL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qnmiJHlv4Pnoo7vvIzmiJHkuZ/mmK/lv4PnlJjmg4XmhL/nm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JicjFieXJnd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YnIxYnlyZ3U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0B61995AC0D9A22B185498DEC7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