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DD81C50625E31570B412AA5EA1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DD81C50625E31570B412AA5EA1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54us54m5PC9wPjwvZm9udD48L2NlbnRlcj48cD48ZW0+MS48L2VtP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An+S4gOS4nea1qua8q++8jOmAgeS9oOOAgjwvcD48cD48ZW0+Mi48L2VtPuaal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oOaNruaYr+S9oOOAgjwvcD48cD48ZW0+My48L2VtPu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uaIkO+8jOWlveaipuaIkOecn+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eUn+aXpeaEieW/q++8geWkqeWkqeaEieW/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XpeW/q+S5kO+8jOWBpeW6t+W5uOemj+OAgjwvcD48cD48ZW0+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+8gTwvcD48cD48ZW0+Ny48L2VtPu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sOW+l+imgeW8gOW/g++8jOaIkeWSjOWtqeWtkOmDveaDs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tpOaXtuebuOacm+S4jeebuOmXu++8jOaEv+mAkOaciOWNjua1g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cqOatpOeUn+aXpe+8jOWUr+acieS9oOWcq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J/osKLkvaDkuIDot6/ku6XmnaXnmoTlrrnlv43lko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vojluoblubjvvIzmiJHov5jmmK/lv4PlpoLlsJHlpb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5Sf5pel5b+r5LmQ77yM5oS/5L2g55So56yR5a656L+O5o6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Ds+edgOS9oO+8jOW4ruaIkeW4pui1s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heOAgjwvcD48cD48ZW0+MTMuPC9lbT7lpJrnpo/lpJrlr7/vvJvlpoLpuaTlpoL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456aP5b+r5LmQ77yM5LiO5L2g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h+WumeebuOi1oOaVtOWknOaciOWFie+8jOWwkeW5tOS7juS4jeaDp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MTYuPC9lbT7mnInkvaDnmoTml6XlrZDvvIz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l6XvvIE8L3A+PHA+PGVtPjE3LjwvZW0+55Sf5pel5b+r5LmQ77yM5oub6LSi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eS9oOeUn+aXpeW/q+S5kO+8jOeskeWuue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S4gOagt++8jOa4qeaaluWPr+S6uuOAgjwvcD48cD48ZW0+MTkuPC9lbT7mkLr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pDlhbHnmb3lpLTvvIzkuIDnlJ/kuIDkuJbkuI3ogIH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yY6YGH5Yiw5L2g77yM55Sf5rS755Sc5aaC6Jy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4luS4jeWPmOW/g++8jOS4lueVjOacq+aXpeS4gOmil+W/g+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WRgO+8gTwvcD48cD48ZW0+MjIuPC9lbT7mhL/kvaD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nIbvvIznlJzonJzmuKnppqjpqbvouqvovrn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YWs55Sf5pel5b+r5LmQ77yB5b+D5oOz5LqL5oiQ77yB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s+WSjOS9oOefpeW/g++8jOS6kuebuOePjeaDn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jJrniLHmsLjov5zvvIzmsYflhaXlpK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paw55qE5LiA5bm05oiR5Lus5LiA5YiH6YO95aW9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LqL5aaC5oSP77yBPC9wPjxwPjxlbT4yNy48L2VtPuaIkeeahOeIse+8jOaY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emVv+WcsOS5heaEiOmGh+WOmuOAgjwvcD48cD48ZW0+MjguPC9lbT7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vvIzlv6vkuZDml6DovrnvvIzlgaXlurfml6DpmYXvvIzlubjnpo/ml6D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I5Yiw5LiA5bm05LiA5bqm55Sf5pel77yM56Wd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44CCPC9wPjxwPjxlbT4zMC48L2VtPuaEv+WmguaigeS4iueHle+8jOWyge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ingeOAgjwvcD48cD48ZW0+MzEuPC9lbT7luIzmnJvov5nkuIDovojlrZDlubT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j6/ku6XpmarnnYDkvaDvvIznpZ3ogIHlha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6aP5ZyG5ruh5a625Zut77yM6Iqx5aW95pyI5ZyG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S9oOWBpeW6t+WmguaEj++8jOemj+S5kO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nmoTkuovkuJrmrKPmrKPlkJHojaP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znpZ3npo/pgIHnu5nnibXmjILnmoT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LiO5bKB5pyI5bm25b6A77yM5oS/5oiR5Lus5LiA5ZCM6KGM6Iez5aS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lneaEv+S6sueIseeahO+8jOeIseaDheS5i+eBq+awuOS4jeeG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mg7PnibXnnYDkvaDnmoTmiYvvvIz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4LjwvZW0+5oSf6LCi55yf5b+D77yM6K6p5oiR5Lus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rOS9oOS4gOadr+mFku+8jOaEv+S9oOacieivl+ac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dpuiNoeiNoeeahOi/nOaWueOAgjwvcD48cD48ZW0+NDAuPC9lbT7lgaXlurfmoq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oqbvvIzmoqbph4zmoqblpJblhajmmK/kvaD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rC46L+c77yM55Sf5pel5b+r5LmQ77yBPC9wPjxwPjxlbT40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S7rOW/g+W/g+ebuOWNsO+8jOa2iOmZpOivr+S8mu+8jOW/q+S5kOebuOeI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6KeB6ZKf5oOF5Lik55u45oS/77yM55u454ix55u4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PC9wPjxwPjxlbT40NC48L2VtPuW+rumjjui9u+i9u+i1t++8jO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UuPC9lbT7nlJ/mtLvlubjnpo/vvIznlJzonJz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4bzN2Zjlq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eG8zdmY5aml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DD81C50625E31570B412AA5EA1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