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19D3B8A04C839D7CD23213D9FE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19D3B8A04C839D7CD23213D9FE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qx5b+X57uP5YW4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Wkmui/n++8jOivt+mDv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S9oOiHquW3se+8m+aIkeWwseaYr+aIke+8jOaIkeWBmu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eUmOW/g+eahOaXtuWAme+8jOWwseaYr+WcqOi/m+atpeOAgu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WcqOaIkOmVv+OAgjwvcD48cD48ZW0+My48L2VtPuW9k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eahOaXtuWAmeWtpuS5oOWQp++8jOS9oOS8muaJvuWIsOS9oOeahOeBr+Wh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OefpeivhueahOS6uu+8jOWFtueUn+WRveWmguWQjOaXo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gke+8jOe8uuWwkeWLg+WLg+eUn+acuuOAgjwvcD48cD48ZW0+NS48L2VtPuW4u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mhuu+8jOW4uOWBmuaJi+S4jeesqOOAguacgOa3oeeahOWiqOawtO+8jOS5n+iDn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ahOiusOaAp+OAgjwvcD48cD48ZW0+Ni48L2VtPuS4gOWRs+eahOW0h+aLn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Wmgu+8jOWBnOS4i+adpemrmOWCsueahOaso+i1j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mgeWgleiQve+8jOiwgeS5n+aVkeS4jeS9oOOAguS9oOimgeaIkOmV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hOS5n+iDvemAoueUn+OAgjwvcD48cD48ZW0+OC48L2VtPuS4jeaYr+Wig+WGte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6uumAoOWwseWig+WGteOAgjwvcD48cD48ZW0+OS48L2VtPue7neac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aKrOWktOeci+edgOW4jOacm+eahOWFieiKkuWFtuWunuS4gOebt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qrlipvkupvvvIzkuI3nhLbpkrHov5jmmK/kvJrmtYHlkJHkuI3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kurrvvIzniLHkuZ/kvJrmtYHlkJHkuI3nvLrniLH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77yM5b6A5b6A5L2P5Zyo5aSx6LSl55qE6ZqU5aO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qhOWCsuaYr+iDnOWIqeS4i+eahOibi++8jOWtteWHuuadpeeahOWNtO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lkozoh6rlt7HnnIvng5/ngavvvIzpmarnnY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Zzpo47vvIzlkJHova/lvLHor7TliIbmiYvvvIzoh6rlt7Hml4XooYzoh6rlt7H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p5LiK5pyA576O55qE5piv5pif5pif77yM5Lq66Ze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f5oOF44CCPC9wPjxwPjxlbT4xNS48L2VtPuS9oOiLpeS4jeaDs+WBmu+8j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WAn+WPo++8m+S9oOiLpeaDs+WBmu+8jOS8muaJvuWIsOS4gOS4qu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miormiY3ljY7mr5TkvZzliZHvvIzpgqPkuYj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sLHmmK/no6jliIDnn7PjgII8L3A+PHA+PGVtPjE3LjwvZW0+5Lq655Sf5Y+Y5pWw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iN5Y+v56yD5L+h44CCPC9wPjxwPjxlbT4xOC48L2VtPuaIkeS7rO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dpeWIsOS4luS4iueUn+a0u++8jOS9huaciei0o+S7u+S4uuS5i+acieaJgOS9n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opoHor7TkvaDkuI3kvJrlgZrvvIHkvaDmmK/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gZrvvIE8L3A+PHA+PGVtPjIwLjwvZW0+5LiA5Liq5Lq655qE5pm65oWn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06ISR6YeM77yM5Lmf5Zyo5omL5oyH5LiK44CCPC9wPjxwPjxlbT4yMS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Ej+WRs+edgOW/hemhu+imgeWBmueCueS7gOS5iO+8jOivt+WlveWlv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bPkvb/lv4Pooqvngrjlvpfnsonnoo7vvIzooYDlpoLkupXl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p3nhLblronkuYvoi6XntKDvvIzlronkuYvoi6XntK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6KaB6LaK6L+H6Z2S5pil77yM5omN6IO955+l6YGT6Z2S5pil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GL55qE5LiA5q615pe25pyf44CCPC9wPjxwPjxlbT4yNC48L2VtPuS4jeeUmOW/g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mgeWOu+WKquWKm+S6ieWPluOAgjwvcD48cD48ZW0+MjUuPC9lbT7kuIDku73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lLbojrfvvIzotbDnqLPmr4/kuIDmraXvvIzlgZroh6rlt7Hor6X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mk5LqG54ix5oOF5LmL5aSW77yM6L+Y5b+F6aG7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2/6Ieq5bex55So5Y+M6ISa5Z2a5by656uZ5Zyo5aSn5Zyw5LiK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i2iumVv+Wkp+S4jeS4gOWumui2iuaIkOeGn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2iuWbuuaJp+OAgjwvcD48cD48ZW0+MjguPC9lbT7nqI3lvq7kuI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oqvlkI7ogIXlj43otoXjgII8L3A+PHA+PGVtPjI5LjwvZW0+5oiR5Lus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t5a+75om+6IOc5Yip77yM5Zyo57ud5pyb5Lit5a+75rGC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WmguaenOaDs+aUgOS4iuaIkOWKn+eahOmYtuair++8j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dmuaMgeS4jeaHiOeahOWKquWKm+OAgjwvcD48cD48ZW0+MzEuPC9lbT7lj6rmnIn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iJDlip/ogIXvvIznpL7kvJrmiY3mnInlj6/og73mjqXlj5flpbnnmoT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MyLjwvZW0+5LiA5Liq5Lq65bm46L+Q55qE5YmN5o+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uW5pyJ6IO95Yqb5pS55Y+Y6Ieq5bex44CCPC9wPjxwPjxlbT4z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Gs+W/g+eahOS6uu+8jOWwhuS8muaJvuWIsOS7lueahOmBk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ZPkuIDkuKrkurrmkYbohLHkuoboh6rlt7LnmoTmgZDmg6fvvIzlsL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mr5TnmoTnlYXlv6vlkozoiJLpgILjgII8L3A+PHA+PGVtPjM1LjwvZW0+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K+05piO5L2g5beu77yM6ICM5piv5o+Q6YaS5L2g6K+l5Yqq5Yq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cieS9oOeahOeOq+eRsOiKse+8jOaIkeacieaIk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e+8jOS4jeaYr+W+iOmmme+8jOS9huaYr+W+iOW5uOi/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oLlkIzkuIDmnLXnjqvnkbDvvIzmr4/niYfoirHnk6Pku6Pooaj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r4/moLnoirHliLrmmK3npLrkuIDnp43njrDlrp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5pyq5Yiw77yM5py65Lya5pyq5Yiw77yM6K+357un57ut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buOS/oeiHquW3se+8jOS9oOiDveihjO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j6/mgrLnmoTmmK/oh6rlt7HkuI3og73miJjog5zoh6rl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oC75Zyo6aOO6Zuo5ZCO77yM6K+355u45L+h5pyJ5b2p6Jm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WHoOenjeacgOWlveeahOeKtuaAge+8jOS4jeacn+iAj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WPr+acn++8jOS4jeiogOiAjOWWu++8jOWmgue6pu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Xnm4rliqrlipvogIzlkI7po47nlJ/msLTotbfvvIzkvJfnlJ/nmoboi6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rqTovpPjgII8L3A+PHA+PGVtPjQ0LjwvZW0+6JCk54Gr6Jmr55qE5YWJ54K5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u5byx77yM5L2G5Lqu552A5L6/5piv5ZCR6buR5pqX5oyR5oi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aDs+WwseWDj+aYr+S4gOadoei3r++8jOWPquimgeS9oOiCr+WOu+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S8mui1sOWIsOe7iOeCueOAgjwvcD48cD48ZW0+NDYuPC9lbT7kvaDotor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sLHotorlrrnmmJPlpLHotKXvvIE8L3A+PHA+PGVtPjQ3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6KaB6LaF6L+H54i45aaI6ICB5Y6755qE6YCf5bq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cqOWIq+S6uueahOeUn+a0u+mHjOi3kem+meWll++8jOS4jeWmgueyvuW9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jwvcD48cD48ZW0+NDkuPC9lbT7lk6rmnInku4DkuYjlpKnmiY3vvIH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llpzmrKLnmoTkuovmg4XvvIzov5nmnKzouqvlsLHmmK/kuIDnp43lpKnot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pem5byA5aeL6K6o5Y6M5p+Q5Lq677yM5peg6K665YW2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ya6K6p5L2g5Y6M54Om44CCPC9wPjxwPjxlbT41MS48L2VtPuacieaip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S4jeedgO+8jOayoeaipuaDs+eahOS6uuedoeS4jemGk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gZrlpb3kuIDku7bkuovvvIzlroPog73mm7/kvaDop6Pph4rmiYDmnIn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CG5oOz55qE6Lev5oC75piv5Li65pyJ5L+h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52A44CCPC9wPjxwPjxlbT41NC48L2VtPumbqOS8muWBnO+8jOW/g+S8muaZ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8muawuOi/nOezn+ezlemAj+mhtuOAgjwvcD48cD48ZW0+NTUuPC9lbT7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jbPkvb/ooqvln4vlnKjlnLDkuIvml6Dkurrlvpfop4HvvIzkuZ/lhrPnhLbkuI3kvJr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jqLntKLogIzlipvkuonlhpLlh7rmlrDnrIvjgII8L3A+PHA+PGVtPjU2LjwvZW0+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L+I5q2l77yM5oC75pyJ5LiA5aSp5L2g5Lya5Yiw6L6+5q+U5Yir5Lq6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44CCPC9wPjxwPjxlbT41Ny48L2VtPuacieW/l+iAheS6i+ern+aIkO+8jOegtOm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+8jOeZvuS6jOenpuWFs+e7iOWxnualmuOAgjwvcD48cD48ZW0+NTguPC9lbT7ku6X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ml7bkv67mraPlgY/lt67vvIzku6XmhYjmgrLlpITlpITnu5nkurrmlrnkv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D5Lit6YKj6YGl6L+c55qE5Zyw5pa577yM57uI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77yM5oiR5oOz5bGV5byA57+F6IaA77yM5Zyo56m65Lit6aOe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li+WKm+aLvOaQj++8jOaJjeiDveWIm+S6uumXtOWlh+i/ue+8m+WIu+iL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+8jOWwseiDvemTuOWOhuWPsuaWsOmrmO+8gTwvcD48cD48ZW0+NjEuPC9lbT7lho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kuZ/opoHlnZrlvLrvvIzlj6rkuLrpgqPkupvmnJ/lvoXnnLz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2n6Jaq5bCd6IOG77yM5bCd56C06Iyn6ICM6Kem55eb77yb56C06Yec5rKJ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6YeR6Imy5YWt5pyI5qKm44CCPC9wPjxwPjxlbT42My48L2VtPuS4mueyvuS6ju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S6juWsie+8m+ihjOaIkOS6juaAne+8jOavgeS6jumaj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mK/ovpvli6TnmoTonJzonILvvIzlnKjnlJ/mtLvnmoTlub/pmJTljp/ph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pg73lj6/ku6Xmib7liLDonJzmupDjgII8L3A+PHA+PGVtPjY1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l5Li65oC75Lya5pyJ5py65Lya77yM5YW25a6e5Lq655Sf5bCx5piv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KeB5LiA6Z2i5bCR5LiA6Z2i44CCPC9wPjxwPjxlbT42Ni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4jeaYr+Wksei0pe+8jOiAjOaYr+S7luWcqOWksei0peeahOmYtOW9s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mYs+WFieOAgjwvcD48cD48ZW0+NjcuPC9lbT7lt7Lnu4/lhrPlrpr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ZrmjIHlgZrkuIvljrvvvJvkvaDkuI3liqrlipvvvIzlsLHkvJrooqvokL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a+56L+Z5Liq5LiW55WM57ud5pyb6L+H77yM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7ud5pyb6L+H44CCPC9wPjxwPjxlbT42OS48L2VtPuaIkeS7rOWPr+S7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peW5tO+8jOS9huaYr+WNg+S4h+S4jeWPr+S7peWkseWOu+erp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r7nnnJ/nkIblkoznn6Xor4bnmoTov73msYLlubbkuLrkuYvlpYvmlp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IDpq5jlk4HotKjkuYvkuIDjgII8L3A+PHA+PGVtPjcxLjwvZW0+6Lq65Zyo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q677yM5bm25LiN5oSf5Yiw5aSq6Ziz55qE5rip5pqW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jOacieS6m+S6uu+8jOS7juacquaciei/h+aipuaDs++8jOWPquaYr+aLpeacie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5u+aDs+OAgjwvcD48cD48ZW0+NzMuPC9lbT7mraPlvZPlo67lubTvvIzmgI7og7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onmsonvvJvlj7Dpo47lj6PkuIrvvIzkvZXkuI3ov47po47po57n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S55Y+Y6Ieq5bex5Lya55eb6Ium77yM5L2G5LiN5pS55Y+Y6Ieq5bex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3NS48L2VtPuW9k+eUn+a0u+e7meS9oOS4gOeZvuS4queQhu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aXtu+8jOS9oOWwseaLv+WHuuS4gOWNg+S4queQhueUseeskee7meWug+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43mraPmiJHkuI3kvJrnmb3nmb3ku5jlh7rvvIzlvojnroDljZ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mmK/kuLrkuoblvpfliLDjgII8L3A+PHA+PGVtPjc3LjwvZW0+5ZCs5Yiw5aW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aC5rW357u16YGH5rC044CC54mi54mi5ZC45L2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Pr+S7peWkseacm++8jOS9huS4jeiDveebsuebr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otbDlvpflpKrov5zvvIzlv5jkuobmiJHku6zkuLrku4DkuYj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iv5qKm5Yir5oCV55a877yM5oOz6LWi5Yir5ZaK5Y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Ev+S9oOS/neaMgeWWhOiJr++8jOS7juatpOaLpeaci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IuPC9lbT7oi6Xlj6rmmK/llpzmrKLvvIzkvZXlv4XlpLjlv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nnJ/niLHlsLHmmK/kupLnm7jlq4zlvIPvvIzkvYbkuI3nprvkuI3lvI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IxNzVzaXlhNn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MTc1c2l5YTZ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19D3B8A04C839D7CD23213D9FE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