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429CA575979247380BF3BBA6C9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429CA575979247380BF3BBA6C9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6X572q5ZCN5Y+l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aAu+imgeWOu+S4gOS4q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1sOS4iumZjOeUn+eahOi3r++8jOingeWIsOmZjOeUn+eahOS6u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Un+WRveeahOS4gOmDqOWIhuOAgjwvcD48cD48ZW0+Mi48L2VtPuaYqOWkq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S5n+aYr+S7iuWkqeeahOS5jOS6ke+8jOm7keaal+eahOWOhuWPsuS5n+Wcq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k+adn+OAgjwvcD48cD48ZW0+My48L2VtPuavj+W9k+S4i+mbqO+8jOavj+W9k+aIkeaJ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DveS8muaDs+i1t+S9oO+8jOaIkeeahOecvOedm+S4uuS9oOS4i+edgOmbqO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aJk+edgOS8nuOAgjwvcD48cD48ZW0+NC48L2VtPuaIkeaDs+S9oO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+8jOaIkei3qOi2iuWfjuW4gu+8jOi1sOmBjeWNg+WxseS4h+awt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JvuWIsOS9oO+8jOWPquimgemdoOi/keS9oO+8jOaIkeWwseW/g+i3s+S4jeat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UqOaBkOaDp+WNoOmihuS9oO+8jOaJvuWIsOS9oO+8jOaIkeWUr+S4g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wseaYryZtZGFzaDsmbWRhc2g75p2A5q275L2g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6m/6YCP6L+36Zu+77yM6Zu+5rCU5riQ5riQ5raI5pWj77yM6L+Z5piv5LiA5Li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5qE5riF5pmo44CCPC9wPjxwPjxlbT42LjwvZW0+5q+P5LiA5Liq5ZeR6L+H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G955qE5Lq677yM6YO95pyJ5bGe5LqO6Ieq5bex55qE6Lev77yM5rex55+l6buR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ZKM6Zuo5rC055qE6Ium77yM5Y+q6KaB6LWw5LiL5Y6777yM5oC75Lya6YGH5Yiw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Kj5py16Iqx5YS/77yM6YKj5py15oCS5pS+55qE5LiA55u05Zyo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CR5pel6JG144CCPC9wPjxwPjxlbT43LjwvZW0+5b+F6aG75p2A5Lq65Lul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+P5LiA5Zy657yk57q355qE5aSn6Zuq44CCPC9wPjxwPjxlbT44LjwvZW0+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6YGX5b+Y55qE5Zyw5pa577yM5pyJ5Y+q6J206J226ZyH5Yqo57+F6Ia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x55Oj5YG254S26aOY6JC944CCPC9wPjxwPjxlbT45LjwvZW0+5LiA5Y+q5omL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+q5omL77yM6ZyA6KaB56m/6YCP5aSa5bCR5LmM5LqR77yM6ZyA6KaB5aS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f5LuW5Lmh5pyJ5Lq65ZC5566r77yM5LuW5Lmh6I+K6Iqx5rOb6b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5n+iuuO+8jOS7luS7rOmVv+acn+eUn+a0u+WcqOWOi+aKk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+8jOWGheW/g+S4gOeJh+i/t+iMq++8jOWvueacquadpeWni+e7iOaJvuS4j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tlOahiOOAgjwvcD48cD48ZW0+MTEuPC9lbT7miJHku6zotbDnmoTlpK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lv5jkuobkuLrku4DkuYjlh7rlj5HjgII8L3A+PHA+PGVtPjEy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Lmf6K645rKh5pyJ57ud5a+555qE5Z2P5Lq677yM5Y+q5pyJ5YGa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aW95Lq644CCPC9wPjxwPjxlbT4xMy48L2VtPui3r+i+ueeahOeZveadqO+8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mrmOWPiOe7hu+8jOS8vOS5juS4gOmYteWkp+mjjuWwseWPr+S7peWwhuagkeaKm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5suS4iuWIt+edgOeZveeBsO+8jOe8oOedgOeahOiNiee7s+a5v+a8iea8i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vj+S4gOajteagkemDveacieS4gOS4quemu+WIq+eahOS6uuaKseedgOWTr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pJzmt7Hkuoblrp3otJ3kvaDmgJXkuI3mgJXpu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4ix5oOF5piv5LiA5Liq6Iqx55O277yM5q+P5qyh5ZC15p6277yM6Iq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aSa5LiA6YGT6KOC55eV44CC54ix5oOF6Iqx55O25pGU56KO5LqG5bCx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44CCPC9wPjxwPjxlbT4xNi48L2VtPuW9k+W/g+S4reeahOeQhuaDs+Wkp+WOpui9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kuWhjO+8jOS7luWcqOWwmOWfg+S5i+S4reermei1t+adp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i43ogIHnmoTov4fnqIvlsLHmmK/lv5jorrDvvIzmiorkuIDliIfpg7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v5jorrDjgII8L3A+PHA+PGVtPjE4LjwvZW0+56CU56m25LiA5Zy654ix5oOF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6A55u05ZKM5o6i56m25a6H5a6Z55qE6LW35rqQ5ZCM5qC35Zuw6Zq+77yM5aW5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u454ix55qE5ZGi44CCPC9wPjxwPjxlbT4xOS48L2VtPuWGmeWwveS6hu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Ale+8jOS5n+WGmeWwveS6huS4lumXtOeahOa4qeafl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jYHkuI3mtarlm5vljYHmtarvvIzkupTljYHmraPlnKjmtarlsJbkuIrvvIzlha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armjqjliY3mtarvvIzkuIPljYHov5jopoHmtarmiZPmta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Sf5rS75Zyo6L+Z5LiW55WM5Lit77yM5bm25LiN5piv5Y2V5Y2V5Y+q5Li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Ieq6Lqr55qE5bm456aP77yM6ICM5bqU5Li65LuW5Lq65YGa5Lqb6LSh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7lumCo+W5tOS+rui+seS6huaIkeeahOS6uuagvO+8jOWkm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v+WHuumSqeWtkO+8jOaOj+WHuuS6huS7luS7rOeahOiCo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Inml7blgJnvvIzkuIDmiYfntKfpl63nmoTpl6jlsLHog73orqnkvaD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mg4Xmma/jgII8L3A+PHA+PGVtPjI0LjwvZW0+5L2g6K6p5oiR55Sf5rS7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oiR5bCx5q+B5o6J5L2g55qE5aSp5aCC44CCPC9wPjxwPjxlbT4y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iluWtkOS4remDveaal+iXj+edgOmXqueUte+8jOecvOelnumHjOacieedg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gOatu+S4gOS4quS6uueahOWNg+WGm+S4h+mprOOAgjwvcD48cD48ZW0+Mj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og73miormiJHku6zmnYDkuobmi7zmiJDlpbnlkK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q+P5Liq5oOz6Ieq5p2A55qE5Lq677yM6YO95pyJ5Liq6ay86Lef5Zyo6Lqr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5n+iuuOeci+a4hemVnOWtkOeahOiDjOWQju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uuaAp+OAgjwvcD48cD48ZW0+MjkuPC9lbT7kuZ/orrjvvIznnIvnnYDplZz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vvIzmiY3og73nnIvmuIXov5nkuKrkuJbnlYz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pW05Liq5pma5LiK5Yed6KeG5L2g55qE54Wn54mH77yM6ZqU552A6ZWc5qGG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W+rueskeeahOiDjOWQjuiXj+edgOS4je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nmOWvhuOAgjwvcD48cD48ZW0+MzIuPC9lbT7miJHku47mnKrmi6XmnInov4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hJ/op4nlt7Lnu4/lpLHljrvkvaDljYPkuIfmrKHjgII8L3A+PHA+PGVtPjM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6YK75bGF77yM6ZqU552A5LiA6YGT55+u5aKZ44CC5aW55ZaK5LuW5rOl5aiD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aK5aW55bm65aa544CCPC9wPjxwPjxlbT4zNC48L2VtPuWFtuWunuS7u+S9l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i+ueeci+S8vOaZrumAmueahOS6uu+8jOmDveWtmOWcqOS7luiDjOWQjuaJg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fpeaZk+eahOWPpuS4gOmdouOAgjwvcD48cD48ZW0+MzUuPC9lbT7msLTpvpnlpLTmi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Z/kvJrmu7TmsLTvvIzmsonpu5jnmoTkurrkuZ/mnInor53opoH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Y+v5Lul57uZ5L2g5LiA55m+5py15YWz5LqO6JS36JaH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YuH5rCU54yu57uZ5L2g5LiA5py1546r55Gw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+WygemCo+W5tOS7peS4uuaKk+S9j+S6huidieWwseaKk+S9j+S6huebm+Wk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ygemCo+W5tOWQu+i/h+WlueeahOiEuOWwseS7peS4uuiDveWSjOWlue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v5nkuIDot6/kuIrvvIzpgqPkupvpoqDnsLjvvIzpgqPkupv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I3lubPvvIzlpoLlkIzkuIDkuKrkurrnmoTkuIDnlJ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LiA55u05Zyo54ix5L2g77yM5oiR6Leo6LaK5Z+O5biC77yM6LWw6YG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44CC5pe25YWJ5a6b6Iul5rWB5rC077yM546r55Gw55qE6aKc6Imy5rC45Li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0MC48L2VtPuWklemYs+ilv+S4i++8jOaaruiJsuiLjei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euq+WjsOS7jui/nOWkhOS8oOadpe+8jOacieedgOWDj+mbvuS4gOiIrOaVo+a3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jwvcD48cD48ZW0+NDEuPC9lbT7kuIDkuKrlsJHlubTnnLznpZ7kuK3mtYHpn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IblkozpopPlup/lubbkuI3mmK/kvKroo4XnmoTjgII8L3A+PHA+PGVtPjQy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+D55qE5LiA556l77yM5LiA5Y+l566A5Y2V55qE5LiN6IO95YaN566A5Y2V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aSn6Zuo77yM5LiA5Zy66Zuq77yM5LiA5Liq6IOM5b2x77yM5LiA5Liq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Sp77yM5Y+q5piv5Zug5Li65oiR5Lus5YG254S25Y675LqG5ZCM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6YGH5LqG77yM55u454ix5LqG77yM57uT5ama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efpemBk++8jOeIseaDheiKseacteaAu+aYr+mdmeaChOaChOeah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oeacieeIseaDhe+8jOiKseacteS5n+WwseS4jeWGje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DkuKrniLbkurLmt7HmsonnmoTniLHmgLvmmK/pmr7ku6Xooajovr7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nYDkurrniq/vvIzkuZ/mmK/kuIDkuKrniLbkurL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oqx552A5LiA5Ymv6aqo5p62552h5LqG5LqU5bm0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aYr+WcsOeLseWQl++8jOaIkeeci+WIsOS6huWkquWkmueahOaCsuWJp+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S7luS7rOaYr+acgOmcgOimgeeIseS4juWFs+aAgOeahOS6u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jbPkvb/mmK/nlJ/mtLvlnKjms6Xmva3ph4znmoTkurrvvIzkuZ/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nmoTmmI7lpKnvvIzmraPlpoLpu5HmmpfkuK3nmoTlkJHml6XokbXlp4vnu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qjliKvpmLPlhYnnmoTmlrnlkJHjgII8L3A+PHA+PGVtPjQ4LjwvZW0+5aW55Lus5Zyo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aOw5Lit5o6l5ZC744CCPC9wPjxwPjxlbT40OS48L2VtPuaIkeS7rOeahOeXm+iLp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gOaXoOaJgOacie+8jOiAjOaYr+W+l+WIsOS5i+WQjueahO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r4/kuKrkurrpg73mmK/kuIDluqfnm5Hni7H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iv5aaC5q2k77yM5bem5omL5bGe5LqO5oG26a2U77yM5Y+z5om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L2/44CCPC9wPjxwPjxlbT41Mi48L2VtPuS4gOS4quWwj+eUt+Wtqe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aYn+ezu++8jOacieedgOiHquW3seeahOWNq+aYn+WSjOihjOaYn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S6uumDveWcqOWRqOWbtOaXi+i9rOOAgjwvcD48cD48ZW0+NTMuPC9lbT7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5XvvIzog47orrDmmK/kuIDkuKrkurrkuIrovojlrZDooqvmnYDmrbvml7bnlZ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pg6jkvY3jgII8L3A+PHA+PGVtPjU0LjwvZW0+5aSc5p2l6aaZ5Zyo6Zuo5Lit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my6Iqx5py15oyC552A6Zuo54+g44CCPC9wPjxwPjxlbT41NS48L2VtPuWEv+er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kOaYr+WfjuW4gumHjOeVuOW9oueahOaAqueJqe+8jOi/meaAqueJqeeahOeItuS6su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a8oO+8jOavjeS6sueahOWQjeWtl+WPq+WBmuinhuiAjOS4j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r4/kuKrkurrnmoTlhoXlv4Pph4zpg73mnInpmpDnp5jpmLTmmpfnmoT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moKrlsI/ojYnvvIzlpoLlkIzmr4/kuIDpopfkuI3lv6vkuZDnmoTlv4P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lsJjpg73lvIDkuIDmnLXnp5jlr4bnmoToir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q5bSp55qE5pe25YCZ77yM5rKh5pyJ5LiA54mH6Zuq6Iqx5piv5peg6L6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dgOS6uuWJjeWkle+8jOS7lueqgeeEtuinieW+l+iHquW3s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AnO+8jOiHquW3seaJjeaYr+WPl+Wus+iAheOAguWFtuWunu+8jOS7luaXoOWIg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oOeIseWPr+WkuuOAgjwvcD48cD48ZW0+NTkuPC9lbT7miJHnu4/luLjot6/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upfvvIzlj6rkuLrnnIvkvaDkuIDnnLzvvIzlkI7mnaXkvaDnmoToirHlupf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irHnu6fnu63lvIDvvIzkvaDkuZ/kuI3lnKjkuobvvIzmiJHnu6fnu6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uW6Lez5qW86Ieq5p2A5LqG77yM5LuW5q275LqG77yM5L2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rKh5pyJ56KO77yM6YKj6L655Y+R5p2l5LiJ5Liq5a2X77ya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S7rOaKiuiNkua8oOWPmOaIkOS6huiHquW3s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iOaKiuiHquW3seeahOWfjuW4guWPmOaIkOS6huiNku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qJjllYrlqJjvvIzooaXooaPoo7PjgII8L3A+PHA+PGVtPjYz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5S35a2p55yf55qE5p2A5LqG6YKj5Zub5Liq5aWz55qE5oqK5aW55Lus55qE5om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Q5LiA5Liq5a6M5pW055qE5aW577yM5aS05pyd5ZCR5LqG5LuW5Lus5pu+57uP5p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YWs5a+T44CCPC9wPjxwPjxlbT42NC48L2VtPuS9oOWPr+abvuefpemBk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4i+mbqOaXtuWIhu+8jOWugemdmeS4juW/p+S8pOS5i+mXtO+8jOacg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WPr+abvuefpemBk++8jOaIkeaAu+aYr+WcqOiQvembquaXtuiKgu+8jO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eLrOS5i+mXtO+8jOacgOaDs+W/teS9oOOAgjwvcD48cD48ZW0+NjUuPC9lbT7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mnInkuoblpKnloILvvIzljbPkvb/mmK/lnKjlnLDni7HvvIzlnKjlm7D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jgILniLHkvb/lnLDnkIPovazliqjvvIzkvb/lpKrpmLPlj5HlhYnvvIzkvb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lJ/plb/jgII8L3A+PHA+PGVtPjY2LjwvZW0+5LuW5Lus54qv572q57ud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77yM6ICM5piv5Zug5Li65peg5rOV5pS55Y+Y6LSr56m3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mguaenOS9oOWWnOasouS4pOS4quS6uu+8jOmCo+S5iOS9oOWws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srOS6jOS4qu+8jOWboOS4uuWmguaenOS9oOecn+eahOWWnOasouesrOS4gOS4q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S4jeS8muWWnOasouS4iuesrOS6jOS4quOAgjwvcD48cD48ZW0+Nj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nmoTnnLznnZvlj6/ku6XnnIvop4HlroflrpnvvIzljbTnnIvkuI3op4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mnIDmgrLmg6jnmoTkuJbnlYzjgII8L3A+PHA+PGVtPjY5LjwvZW0+5biM5py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piv5rC45Yir77yM5oiR5L6d54S254ix552A5L2g77yM5aSn5Y+U77yM5oiR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a+55L2g6L+Z5LmI5Z2P77yM5oiR5oCV5oiR5peg5rOV6Ieq5ouU5a+55L2g55q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YaN6KeB77yM5aSn5Y+U77yM5oiR5Lya5oqK5a2p5a2Q55Sf5LiL5p2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75aSn77yM5oiR54ix5L2g77yM5oiR54ix5oiR55qE5a6d5a6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teair+eahOaBkOaDp+S5i+WkhOWcqOS6jiZtZGFzaDsmbWRhc2g7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S15qKv6Zeo5omT5byA5Lul5ZCO5L2g5Lya55yL5Yiw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Y2ZxeG8yOWl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2NmcXhvMjlp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429CA575979247380BF3BBA6C9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