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0:1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AD9B261FC92308FD6D33A8A8132A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AD9B261FC92308FD6D33A8A8132A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96ams5ZW46KW/6aOO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4iOeItu+8jOS9oOW+l+S4jeWIsOW/g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seWwhuWlueadgOatu+OAguaIkeW+l+S4jeWIsOW/g+eIseeahOS6uu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jeW/g+iuqeS7lue7meS6uuadgOS6huOAgjwvcD48cD48ZW0+Mi48L2VtPuS4gOmil+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WmguWvkuWGsOS4gOagt++8jOS4jeS9huaYr+W/g++8jOWFqOi6q+eahOihgOmDve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sue7k+aIkOS6huWGsOOAgjwvcD48cD48ZW0+My48L2VtPuWViu+8jOS6sueIseeahOeJ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keW5tO+8jOivt+mXruS9oOWkmuWkp+W5tOe6qu+8n+S9oOWNiuWknOmHjOWcqOaymea8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+8jOaIkeWSjOS9oOS9nOS8tOaEv+S4jeaEv+aEj++8nz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GjeS4jemAg+i1sO+8jOaIkeW4iOeItuS4gOaMh+mch+axn+WNl+S+v+WHuuadpe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luiAgeS6uuWutuavkumSiOadgOS6uu+8jOeKueWmguaOouWbiuWPlueJqeS4gOiI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DhuaVouWSjOS7luS9nOWvue+8jOW9k+ecn+aYr+WlveWkp+eahOiDhu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QrOivtOmsvOaAquaXoOiEmu+8jOeep+eep+mCo+msvOacieayoeiE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i48L2VtPuWmguaenOS9oOa3sea3seeIseedgOeahOS6uu+8jOWN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IseS4iuS6huWIq+S6uu+8jOacieS7gOS5iOazleWtkO+8n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aYr+WOieWus+eahOaBtumsvO+8jOWkp+WutuWIq+i/m+i/t+Wuq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mAgeS6huaAp+WRveOAguaIkeaYr+iAgeS6uu+8jOivtOivneS4gOWumuS4jemUm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gouS4q+WktO+8jOWtpueahOaXtuWAmeWAkuWktOWkt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v+Wwhui1t+adpe+8jOS+v+S5seS4g+WFq+ezn++8gTwvcD48cD48ZW0+OS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peaIkeatpuWKn+S4jeWkse+8jOWMuuWMuuS6lOS4quavm+i0vO+8jOS9lei2s+mBk+W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pKfpo47lkbzllbjokZfvvIzlg4/ljYPljYPkuIfkuIf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prLzlnKjlkIzml7blj5HlqIHjgII8L3A+PHA+PGVtPjExLjwvZW0+55m96ams5bim552A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LiA5q2l5Zyw5Zue5Yiw5Lit5Y6f77yM55m96ams5bey57uP6ICB5LqG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Zyw6LWw77yM5L2G5piv57uI5piv6IO95Zue5Yiw5Lit5Y6f55qE77yM5rGf5Y2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+z77yM5qGD6Iqx77yM54eV5a2Q77yM6YeR6bG8JmhlbGxpcDsmaGVsbGlwO+axi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eahOaYr+iLseS/iuWLh+atpueahOWwkeW5tO+8jOWAnOWCpea9h+a0kueahOWwkeW5t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kvYbov5nkuKrnvo7kuL3nmoTlp5HlqJjvvIzlsLHlg4/pq5jmmIz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qPmoLflm7rmiafvvIzpgqPkupvpg73mmK/lvojlpb3lvojlpb3nmoTvvIzlj6/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I3llpzmrKLjgII8L3A+PHA+PGVtPjEyLjwvZW0+6LCB5Y+R546w55m96ams5ZKM5bC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5qE6Liq6L+577yM6LWP6buE6YeR5LqU5Y2B5Lik77yBPC9wPjxwPjxlbT4xMy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aYr+W+iOWlveW+iOWlveeahO+8jOaIkeWNtOWBj+WBj+S4jeWWn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kvaDliKvmgajku5bvvIzku5blv4Pph4znmoTmgrLnl5vvvIzlrp7lnKj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qKHkuIDmoLfjgILkuI3vvIzku5blubTnuqrlpKfkuobvvIzlv4Pph4zmhJ/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l5vvvIzlj6/mr5TkvaDlpJrlvpflpJrvvIzmt7HlvpflpJr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qX5aSW5Lyg5p2l5LiA6Zi15aWH5aaZ55qE5amJ6L2s55qE6bif6bij77yM5aOw6Z+z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2G5ZCs5b6X5b6I5riF5qWa77yM5Y+I55Sc576O77yM5Y+I5YeE5YeJ77yM5pu0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R5aWz5Zyo5ZSx552A5riF6ISG6ICM5p+U5ZKM55qE5q2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i3n+S9oOe0oOS4jeebuOivhu+8jOS4uueUmum6veWImuaJjeS9oOiuqemp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+8jOimgeaIkeeLrOiHqumAg+WRve+8nzwvcD48cD48ZW0+MTcuPC9lbT7lpbnmsq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v5jorrDov4fov5nkuKrlhL/ml7bnmoTmuLjkvLTvvIzluLjluLjmnJvliLDku5blkoz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ubbpqpHlh7rmuLjvvIzmnInml7bvvIzkuZ/lkKzliLDku5bkv6nkupLnm7jlr7nll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nYDmg4Xoh7TnvKDnu7XnmoTmrYzlhL/jgILov5nkupvmrYzkuK3nmoTlkKvmhI/vvIz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sI/ml7blgJnkuI3mh4LvvIzov5nml7blgJnljbTlq4zmh4LlvpflpKrlpJ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iN6K666L+35a6r5Lit5pyJ55Sa5LmI5Lic6KW/77yM6YKj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aB5LqG44CC5piO5aSp5LiA5pep77yM5aSn5a625b+r5b+r5Zue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IkeWcqOi/t+Wuq+mHjOW3suS9j+S6huS4gOWNg+W5tO+8jOS4jeiuuOiw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k+aJsO+8jOiwgeWPq+S9oOS7rOi/meagt+Wkp+iDhu+8nz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Lkv6HkuI3ov4fmiJHnmoTmrablip/vvIzkvZXlv4Xmi5zmiJHkuLrluIj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Y2B6aaA6YeM6Lev56iL54mH5Yi75Y2z5Yiw77yM6L+c6L+c5py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B5LiA54mH57u/5rSy77yM5pyb5LiN5Yiw6L656ZmF77yM6YGN6YeO6YO95piv54m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IkeWcqOi/meS4luS4iumZpOS6huiuoeeIt+eIt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XoOS4gOS4quS6suS6uuOAguWtpuS4jeWtpuatpuWKn++8jOmCo+S5n+e9ouS6h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kmuS6huS4quW4iOeItu+8jOaAu+aYr+WkmuS6huS4gOS4quS4jeS8muWus+aIke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eQhuedrOaIkeeahOS6uuOAgjwvcD48cD48ZW0+MjMuPC9lbT7miJHlj6vkvaDliLr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4PvvIzkvaDmmI7nmb3lhbbkuK3pgZPnkIbkuYjvvJ/ku5bmlLvov5vmtJ7mnaX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mLLlpIfnmoTmmK/liY3pnaLmlYzkurrvvIzkvaDkuI3kvJrnlJrkuYjmrablip/vvIzoo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ku5bmraPpnaLmmK/kuI3og73lvpfmiYvnmoTjgILmiJHlvJXlvpfku5blh53npZ7mj5D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lnKjku5bog4zlv4PkuIDliLrvvIzoh6rmmK/lupTmiYvogIz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6ICB5LqM5a6z5LqG5Y2B5bm055u45oCd55eF77yM5LuK5pel57uI5pa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b+D5oS/44CCPC9wPjxwPjxlbT4yNS48L2VtPuWlueaYr+S9oOeahOWls+WltO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uuWluei/h+adpe+8jOWBmuaIkeeahOWls+WltO+8gTwvcD48cD48ZW0+MjY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J/omb3kurrpqazkvJflpJrvvIzkvYblnKjml6Dovrnml6DpmYXnmoTlpKfmspnmvK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nKjpgqPpga7lpKnpk7rlnLDnmoTlpKfpo47mspnkuIvvvIzkvr/lpoLlpKfmtbf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IDlj7blsI/oiJ/kuIDoiKzvvIzlj6rog73lkKzlpKnnlLHlkb3vvIzlhajml6D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h6rkuLvkuYvlipvjgII8L3A+PHA+PGVtPjI3LjwvZW0+5aaC5p6c5L2g5rex5rex54i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205rex5rex55qE54ix5LiK5LqG5Yir5Lq677yM5pyJ55Sa5LmI5rOV5a2Q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ms5bim552A5aW55LiA5q2l5q2l55qE5Zue5Yiw5Lit5Y6f44CC55m96ams5bey57uP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q6IO95oWi5oWi55qE6LWw77yM5L2G57uI5piv6IO95Zue5Yiw5Lit5Y6f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kp+mjjuWRvOWVuOedgO+8jOWShuWTruedgO+8jOWDj+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h+S4quaBtumsvOWcqOWQjOaXtuWPkeWogeOAgjwvcD48cD48ZW0+Mjk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jrvlk6rph4zlkaLvvJ/msZ/ljZfmnInnh5XlrZDvvIzmnInmoYPoirHvvIzkuZ/mnInkv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sJHlubTvvIzmsZ/ljZfnmoTkuIDliIfkuIDliIfpg73mmK/lvojlpb3nmoT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gY/lgY/kuI3llpzmrKLvvIEg6L+Z5Lqb6YO95piv5b6I5aW955qE77yM5Y+v5oiR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44CCPC9wPjxwPjxlbT4zMC48L2VtPueUn+atu+WtmOS6oe+8jOWcqOatp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aVouS4jeWQrOaIkeivneS5iO+8nzwvcD48cD48ZW0+MzEuPC9lbT7pgqPov7f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ml6Dkurrov5vljrvvvIzoh6rnhLbmnInprLzmgKrnnIvlroj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FoYWduNHhxOX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xaGFnbjR4cTl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AD9B261FC92308FD6D33A8A8132A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