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8569472288FB907A954F076DD3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569472288FB907A954F076DD3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WlveWPpeaRmOaK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r53or63ph4zljIXol4/nnYD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lj6Xor53kuZ/luKbmnInkvZPmuKnjgILmiYDku6Xlk6rmgJXmmK/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hrfphbfnmoTkuJbnlYzkuK3vvIzorqnkurrnu7TmjIHnlJ/lrZjnmoTkvZP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tLvkuIvljrvnmoTvvIzkuI3mmK/kuobkuI3otbfnmoTlkI3oqID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or4bnmoTkuIDor63kuK3nmoTvvIzogIzmmK/kvaDkuIDlj6XmnInkvZPmuK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IDlj6Xor53jgII8L3A+PHA+PGVtPjIuPC9lbT7omb3nhLbnjrDlnKj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YnkvaDku6zku6XlkI7lubTnuqrlpKfkuobvvIznlJ/lranlrZDov4fml6X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lj5Hop4nnjrDlnKjmmK/mnIDlpb3nmoTml7blhYnvvIzkuZ/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ogq/lrprkuI3mh4LmmK/ku4DkuYjmhI/mgJ3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lpojlpojlvojkuKLkurrvvIzlpojlpojkuLrku4DkuYjov57otbf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naLlkozoh6rlsIrlv4Ppg73msqHmnInlkaLvvJ/miJHpg73op4nlvpfkuIrng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bnoh6rlt7HvvIzlpbnmnInmm7Tmg7PlrojmiqTnmoTvvIzpgqPlsLH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ml7bmiJHlubbkuI3nn6XpgZPjgILkurrnnJ/mraPlj5jlvLrlpKf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jmiqTnnYDoh6rlsIrlv4PvvIzogIzmmK/mipvlvIDoh6rlsIrlv4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jlpojlvojlvLrlpKfjgII8L3A+PHA+PGVtPjQuPC9lbT7kurrnlJ/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kITnp43lj6PlkbPnmoTlt6flhYvlipvkuIDmoLfvvIzmiZPlvIDkuYvliY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liLDlk6rnp43lj6PlkbPjgILlsLHnrpfmi7/liLDmnIDoi6bnmoTpgqPkuIDpo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ip7ms5XjgILov5nmmK/miJHku6zoh6rlt7HpgInmi6nnmoTlkb3ov5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m57lpLTkuZ/msqHlip7ms5XlkI7mgpTjgII8L3A+PHA+PGVtPjU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po47lj5jlvpflvojlpKfkuoblkaLvvIzlpoLmnpzkvaDnjrDlnKjlkoz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ku6Xlh5vlhr3nmoTpo47kuLrlgJ/lj6PnqI3nqI3pnaD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oLkvZXlkYDvvIzmipXlhaXmr5TkuJbkuIrku7vkvZXmmpbngonpg7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vvIzku5bkuIDlrprkvJrntKfntKfmirHnnYD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njrDlnKjmiJHmiY3lpb3kuI3lrrnmmJPmh4LlvpfkuobvvIzkuI3orrr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jgIHljZHphJnjgIHku6TkurrkvZzlkZXjgIHmgrLkvKTjgIHlj6/mgJXmiJb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YvmiYDku6Xog73lpJ/lnZrlvLrlnLDmjLrov4fmnaXvvIzmmK/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jmiqTnmoTkurrjgII8L3A+PHA+PGVtPjcuPC9lbT7miYDosJPnlYzpm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kuLrmraLnmoTmhI/mgJ3vvIzlsLHmmK/nu6fnu63njrDlnKjmiYD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mhI/lkbPnnYDnu7TmjIHpgqPph4znmoTkuJbnlYzvvIzpgqPph4z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ozlhbPns7vjgII8L3A+PHA+PGVtPjguPC9lbT7mr6vkuI3ov5/nlpHnmoTmlL7lv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q4vmlq3lvITlh7rkuobml7bmnLrvvIzpgqPlrrbkvJnmm7TmgbPliIfvvIz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vJPotbfmm7TlpKfnmoTli4fmsJTvvIzmkJ7mgKrnmoTkuI3mmK/nuqLnu7/nga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nLrvvIzogIzmmK/miJHmlbDkuI3muIXnmoTnirnosa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pojlpojvvJ/kuLrkuobkvaDlj6/ku6XmlL7lvIPoh6rlsIrnmo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mK/ku6Pmm7/npZ7lrojmiqTkvaDnmoTlrZjlnKjvvIzmmK/lj6r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op6bliqjlv4PlvKbvvIzlipvlpKfml6Dmr5TnmoTlrZjlnK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e6K+V6YO95rKh6K+V6L+H77yM5bCx6K+05LiN6KGM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LiN6KGM5ZWK44CC6KaB5piv5ou85q275ou85rS777yM5rWB6KGA5rWB5rOq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oqK77yM6KaB5piv6YKj6L+Y5LiN6KGM77yM6YKj5Yiw5pe25YCZ5Lmf5bCx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44CCPC9wPjxwPjxlbT4xMS48L2VtPuWcqOi/memHjOWGt+mFt+eah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7tOaMgeeUn+WtmOeahOS9k+a4qe+8jOiDveWkn+a0u+S4i+WOu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i1t+eahOWQjeiogO+8jOS5n+S4jeaYr+acieWtpuivhueahOS4gOivre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gOWPpeacieS9k+a4qeeahOOAgea4qeaalueahOS4g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6/mmK/lkb3ov5DjgIHov5jmnInml7bmnLrvvIzkuI3mmK/mib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nmoTlgbbnhLYmaGVsbGlwOyZoZWxsaXA75piv5oiR5Lus5omA5YGa55qE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r5YiH6YCJ5oup5omA5oiQ5bCx55qE5LiA5Liq5Liq556s6Ze044CC6K6p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iN5piv6YKj5pe255qE57qi57u/54Gv44CB5Lmf5LiN5piv5pe25py644C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Y+I5LiA5qyh55qE54q56LGr5LiN5Yaz44CC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5i+aJgOS7peWcqOWcsOeQg+S4iuWtmOWcqO+8jOaIluiuuOaYr+WboOS4uui/meW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SjOWEv+WtkOS7rOOAguaYr+WboOS4uueItuavjeS7rOaApeWIh+WcsOaKk+S9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S4nOilv++8jOS4uuWEv+Wls+S7rOeliOemj+OAguS4uuS4lueVjOS4i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7luS7rOeahOWEv+Wls++8jOS4iuW4ne+8jOiPqeiQqO+8jOmYv+aLieeln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+ivnuiAgeS6uu+8jOW/hemhu+WtmOWcqOOAgjwvcD48cD48ZW0+MTQ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pmY3kuLTliLDkvaDouqvkuIrvvIzlj6rmnInlgbblsJTmiY3kvJrmnIn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jgILogIzlkb3ov5Dov5jmnInlj6bkuIDkuKrlkI3lrZ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uuOAgemCo+aXtuacuuWPiOaYr+S7gOS5iOWRou+8n+aXtuacuuaYr+WBtueE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h+i/ueeerOmXtOOAgjwvcD48cD48ZW0+MTUuPC9lbT7nvJjliIbmmK/kuI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b7mnaXnmoTvvIzlpoLmnpzopoHnlKjliLDnvJjliIbov5nkuKrljZXor43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vvIzlvojlgbbnhLblnLDlh7rnjrDnmoTmiI/liafmgKfnmoTml7bliL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vJjliIbvvIzmiYDku6XnvJjliIbnmoTlj6bkuIDkuKrlkI3lrZfvvIzmmK/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rlpKnvvIzmiJHmsqHmnInooqvpgqPor6XmrbvnmoTnuqLnu7/nga/mi6b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poHlkb3nmoTnuqLnga/oi6XluK7miJHkuIDmrKHvvIzmiJHmnInlj6/og7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iKzlnLDnq5nlnKjlpbnnmoTpnaLliY3vvIzmiJHnmoTliJ3mgYvkuIDnm7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or6XmrbvnmoTvvIzooqvpgqPor6XmrbvnmoTml7bmnLrnu4rkvY/kuobohJr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mrbvnmoTml7bmnLrjgII8L3A+PHA+PGVtPjE2LjwvZW0+57yY5YiG5piv5LiN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+5p2l55qE77yM5aaC5p6c6KaB55So5Yiw57yY5YiG6L+Z5Liq5Y2V6K+N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77yM5b6I5YG25bCU5Zyw5Ye6546w55qE5oiP5Ymn5oCn55qE5pe25Yi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7yY5YiG44CC5omA5Lul57yY5YiG55qE5Y+m5LiA5Liq5ZCN5a2X77yM5piv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HguS6i+eahOWtqeWtkO+8jOWPquaYr+S4jeaSkuWo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PquaYr+mAguW6lOS6hueOr+Wig+WBmuaHguS6i+eahOWtqeWtkO+8j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mUmeaKiuS7luW9k+aIkOWkp+S6uueahOecvOelnuOAguaHguS6i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WtqeWtkOiAjOW3suOAgjwvcD48cD48ZW0+MTguPC9lbT7miJborrj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h4LvvIzkvYbmh4LkuI3mh4LmnInku4DkuYjlj6/ph43opoHnmoTlkaLvvIz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pmpTpmILnmoTvvIzkuI3mmK/ml6DmiYDkuI3nn6XnmoTohJHooo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lnZrlhrPkuI3mlL7miYvnmoTpgqPpopflv4PvvIzlvZLmoLnliLDlup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E5LjwvZW0+5aW95LiN5a655piT5Yiw5LqG6IO95aSf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m06b6E5pe277yM5bey57uP5aSq5oeC5LqL5LqG44CC55yf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6K+077yM6LCi6LCi5aaI77yM5oiR54ix5L2g44CC546w5Zyo77yM5oOz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6K+d77yM5bCx6K+077yM5oiR546w5Zyo5bCx6ZyA6KaB5aaI5aaI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Laz5aSf5LqG44CCPC9wPjxwPjxlbT4yMC48L2VtPui/meS4gOWkq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eahO+8jOWboOS4uuS6jOWls+WEv+eahOaCsuWTgOaYr+S4gOebt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wseWDj+i/meS4quS4lueVjOS4iuaJgOacieeahOiAgeS6jOS4gOagt+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OS4uuWlueaYr+WnkOWnkO+8jOW8n+W8n+WboOS4uuS7luaYr+W8n+W8n++8jOaJg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wpuiuqeedgO+8jOS9huaIkeS7peS4uuaIkeWmguatpOW0h+mrmOeahOeJuueJs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uOeIuOWmiOWmiOaYr+efpemBk+eahOOAguWOn+adpe+8jOS4jeaYr+OAg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S6uuS7rOacgOS4jea4healmuOAgjwvcD48cD48ZW0+MjEuPC9lbT7miYDosJ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llpzmrKLlr7nmlrnnmoTkvZPmuKnvvIzogIzmmK/opoHot5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ZPmuKnotormnaXotormjqXov5HjgILmiYDosJPniLHkuIDkuKrkurrmm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7nmlrnkuIDnm7Tmipjno6jkvaDvvIzkvaDmg7PopoHkuIDnm7Torqjljoz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I7kuYjkuZ/orqjljozkuI3otbfmnaXjgILmiYDosJPniLHmmK/vvIzkuI3mmK/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gIzmmK/nu53lr7nkuI3og73orqjljoznmoTmhI/mgJ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rWB6YCd77yM5omA5Lul5pe26Ze05bim5p2l56a75Yir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Lq65Lus55WZ5LiL6YGX5oa+44CC6Iul54ix5LiA5Liq5Lq6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77yB5Zyo5b+Z56KM55qE6L+Z5Liq556s6Ze077yM5Zyo5Y+Y5oiQ6YGX5oa+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44CC5oiW6K645pe26Ze05Lya57uZ5oiR5Lus55qE5pyA5aSn56S854m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6K6w5b+G44CC5omA5Lul77yM5Zyo5pu05pma5LmL5YmN77yM5oiY6IOc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5m95b+D5aOw77yM5ZCR5b+D54ix55qE5aW544CCPC9wPjxwPjxlbT4y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vueS4jeS9j+S9oO+8jOaYr+WboOS4uuS4jeefpemBk+OAguWvue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aVmeWvvO+8jOWvueiAgeS6jOimgeWlveWlveWFs+W/g++8jOWvueiA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meS7luWlveWlveWBmuS6uuOAgueIuOeIuOaIke+8jOS5n+S4jeaYr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IuOeIuOOAgueIuOeIuOS5n+aYr+WktOS4gOasoeW9k+eIuOeIu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ls+WEv+eojeW+ruS9k+iwheS4gOS4i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ranlrZDvvIzlj6rmmK/kuI3mkpLlqIfnvaLkuobvvIzlj6rmmK/pgILlup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gZrmh4LkuovnmoTlranlrZDlranlrZDvvIzpgILlupTkuobliKvkurrplJn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pKfkurrnmoTnnLznpZ7jgILmh4LkuovnmoTlranlrZDvvIzkuZ/lj6rmmK/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plJnop4nmmK/mmoLml7bnmoTvvIzkvYbor6/kvJrmmK/plb/kuYX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lJnop4nmmK/kuKrkurroh6rnlLHvvIzkvYbor6/kvJrmmK/kuI3lj6/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i454i45aaI5aaI5a+55LiN5L2P5L2g77y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C77yM5a+56ICB5aSn6KaB5aW95aW95pWZ5a+877yM5a+56ICB5LqM6KaB5aW9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6ICB5bCP6KaB5pWZ5LuW5aW95aW95YGa5Lq677yM54i454i45oiR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L5p2l5bCx5piv54i454i477yM54i454i45Lmf5piv5aS05LiA5qyh5b2T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z5YS/56iN5b6u5L2T6LCF5LiA5LiL44CCPC9wPjxwPjxlbT4yNi48L2VtPu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mbqueahOaXtuWAmeihqOeZveeahOivne+8jOaIkOWKn+eOh+i2hei/hzkw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WboOS4uua1qua8q+eahOawlOawm+WQp+OAguS9oOiLpe+8jOato+Wcq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S4gOS4quS6uu+8jOaIluiAheato+WcqOeKueixq+aAjuS5iOihqOeZve+8jOacu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iuWkqeaZmuS4iu+8jOm8k+i1t+WLh+awlOihqOeZveWQp++8jOaIkOWKn+eOh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eOAgueEtuWQju+8jOWJqeS4i+eahDEwJeaYr+WRveWQp++8jOS5n+WwseaYr+S6p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Wlve+8jOWKoOayueWTpuOAgjwvcD48cD48ZW0+MjcuPC9lbT7kuI3nrq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pJbmiYDlj5fnmoTkvKTvvIzov5jmmK/lnKjmr4/kuKrkurrkurrnlJ/miY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nlJroh7PmmK/lrrbkurrmiYDluKbmnaXnmoTmgrLkvKTvvIzmnIDnu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ovrnnu5nmiJHlronmhbDnmoTvvIzov5jmmK/lrrb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WM6ZmQ77yM5bCx5piv5Yiw6YKj6YeM5Li65q2i55qE5oSP5oC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5WM6ZmQ77yM5bCx5piv57un57ut546w5Zyo5omA54af5oKJ55qE5oSf6Ke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7u05oyB6YKj6YeM55qE5LiW55WM44CB6YKj6YeM55qE6KeE5YiZ5ZKM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Luj6KGo552A77yM5aaC5p6c5LiN6LaK55WM77yM5bCx5peg5rOV6YGH6Ke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qE6KeE5YiZ5ZKM5YWz57O744CC5aaC5p6c5oOz6KaB5bSt5pa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aC5p6c5oOz5oul5pyJ54ix5oOF77yM5bCx5b+F6aG76LaK55WM44CC6Iul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5WM6ZmQ77yM5LuWL+Wluei3n+S9oO+8jOWwseWPquiDveWIsOmCo+mHjO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i/meS4luS4iu+8jOS5n+aciee7neWvueS4jeiDvemAvui2iueahOeVj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qHmnInmr5TmiJHnmoTmiL/pl7Tmm7TorqjljoznroD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objgILkvYbmmK/orqjljozlkoznroDpmYvnmoTlj6bkuIDnp43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hp/mgonlkozoiJLpgILjgILkuIDotbfluqbov4fnmoTmvKvplb/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p/mgonkuI3ov4fnmoTmiJHnmoTmiYDmnInvvIzlkozorqnmiJHoiJLpgILnmo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miY3og73nnJ/mraPkuobop6PmiJHvvIzmi6XmirHmiJHvvIzlronmipr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I3og73kuI3niLHmiJHnmoTlrrbkurrku6zvvIzkuI3og73kuI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6L+H5YG25bCU6K6p5Lq65pyJ6ZSZ6KeJ5Lmf6KG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6K6p5aaI5aaI6KeJ5b6X6Ieq5bex5piv5bm456aP55qE5paZ55CG546L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6/5b2T5ZCe5LiL5Y675bCx5piv5LqG77yM6Zm35Zyo5bm456aP55qE6ZSZ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F6KaB5oCl5b+Z6K+05Ye655yf55u477yM5YG25bCU6ZSZ6KeJ5Y+N6IC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PjxlbT4zMS48L2VtPueIseS4gOS4quS6uuS4jeaYr+aDs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Co+enjeWFheijle+8jOiAjOaYr+W/hemhu+imgee7meeahOi/q+WIh+aEn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cn+eahOS4jeaYr+S4gOS7tuWuueaYk+eahOS6i++8m+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WnOasouS4gOS4quS6uueahOS9k+a4qe+8jOS5n+aYr+i2iuadpei2iui0t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S9k+a4qeOAgjwvcD48cD48ZW0+MzIuPC9lbT7mh4LkuovnmoTlran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ml6DnkIblj5bpl7nogIzlt7LvvIzlj6rmmK/pgILlupTkuoblupTor6X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nhp/nmoTnjq/looPvvIzkuaDmg6/kuobku5bkurrlhYXmu6Hor6/op6PnmoTop4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Lmh4LkuovnmoTlranlrZDkuZ/lj6rmmK/kuKrlranlr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pe25L2V5Zyw5pyJ6LCB6YGH5Yiw5LqG6bq754Om77yM5LuW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ej5Yaz5LiA5YiH77yM5bCx5YOP5LiH6IO95L6g5a6i5LiA5qC377yM5LuW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m5byx55qE6LaF57qn6Iux6ZuE6Iis55qE5a2Y5Zy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l+aVmeS5i+aJgOS7peWcqOWcsOeQg+S4iuacieWtmOWcqO+8jOaIluiu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4ruWls+WEv+WSjOWEv+WtkOS7rO+8jOaYr+WboOS4uueItuavjeS7rOaApeWIh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u+S9leS4gOagt+S4nOilv+S4uuWls+WEv+S7rOeliOemj++8jOS4u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tuavje+8jOWSjOS7luS7rOeahOWtqeWtkO+8jOWul+aVmeOAgeiPqeiQqOOAge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eW/hemhu+WtmOWcqOOAgjwvcD48cD48ZW0+MzUuPC9lbT7or53or63ph4z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v4PvvIzmiYDku6Xmr4/kuIDlj6Xor53pg73luKbnnYDkvZPmuKnvvIzlnKjov5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DnmoTmgbboqIDnm7jlkJHnmoTkuJbnlYzph4zvvIzorqnkvaDlnZrmjIH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TmjIHnlJ/mtLvkvZPmuKnnmoTvvIzkuI3mmK/lkI3oqIDvvIzkuZ/kuI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or53or63vvIzogIzmmK/luKbnnYDkvaDnspfpsoHnmoTkvZPmuKnnmo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jgII8L3A+PHA+PGVtPjM2LjwvZW0+5ZCs6K+056We5peg5rOV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Yib6YCg5LqG5aaI5aaI77yM5Y2z5L2/5Yiw5LqG5ZOI5ZOI5ZO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5aaI5aaI5LuN54S25piv5ZOI5ZOI5ZOI5a6I5oqk56We44CC5aaI5aa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Y+q5piv5Y+r5LiA5Y+r77yM5Lmf6KeJ5b6X5ZaJ6Ze05ZO95ZK9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Yqb6YeP55qE5ZCN5a2X44CCPC9wPjxwPjxlbT4zNy48L2VtPuaIkeaDs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mCozEl55qE5py65Lya5piv5L2g44CB6L+Z5qyh5pys5Lul5Li677yM6YKjM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Z/msqHkuobkuIDmiJHlj4jmiorluIzmnJvlr4TmiZjlnKjlj6bkuIDkuKoxOS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8xJeeahOWHoOeOh+S5n+WlveOAguWWhOWuh+WViuOAguWQrOi1t+adp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ivne+8jOS9huaIke+8jOecn+eahOW+iOaDs+S9o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vmiYDku6Xog73lnZrlvLrlnLDmjLrov4fmnaXvvIzmmK/lm6DkuLrmnInopoH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vvIzlm6DkuLrmnInlrrbkurrvvIzmnInmiJHlnKjvvIzmmK/lm6DkuLrku5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bkurLnmoTlkI3kuYnor7TkuIvljrvjgII8L3A+PHA+PGVtPjM5LjwvZW0+5ZCs6K+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g5aSE5LiN5Zyo77yM5omA5Lul5Yib6YCg5LqG5aaI5aaI77yM5Yiw5LqG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m06b6E77yM5aaI5aaI5LuN54S25piv5ZOI5ZOI5ZOI5a6I5oqk56We77yM5aaI5aa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Y+q5piv5Y+r5LiA5Y+r5Lmf6Kem5Yqo5b+D5by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uqOWOjOWSjOeugOmZi++8jOacieaXtuWAmeWPr+iDveeDpuW+l+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S4lueVjOS4iuiDveWuiOaKpOaIkeS7rOeahO+8jOWPquacieaIkeeahO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SjOiIkumAgueahO+8jOS5n+aYr+aIkeeahOS6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kuI3nm7jkv6HlnKPor57ogIHkurrnmoTlubTnuqrvvIzkuI3nm7jkv6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Knkvb/muLjmiI/vvIzlgbflgbfmlL7kuIvnpLznianvvIzmmpfmmpflnLDllpzmr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47kuK3lvpfkuI3liLDmu6HotrPjgII8L3A+PHA+PGVtPjQ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S5ben5YWL5Yqb77yM5omT5byA5LmL5YmN5rC46L+c6YO95LiN55+l6YG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5Yiw55qE5piv5LuA5LmI5ZGz6YGT77yM5bCx566X5ou/5Yiw5LqG5LiA6aKX6La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Lmf5peg6IO95Li65Yqb77yM6L+Z5bCx5piv5oiR5omA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LiN6IO95ZCO5oKU77yM5LiN6IO95ZOt5ZOt5ZW85ZW8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0My48L2VtPuWRvei/kOS4jeS8muaAu+mZjeS4t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PquacieWBtuWwlOaJjeS8muacieWRvei/kOi/meenjeS4nOilv+OAguiA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WPpuS4gOS4quWQjeWtl+aXtuacuuOAgemCo+aXtuacuuWPiO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cuuaYr+WBtueEtuadpeS4tOeahOWlh+i/ueeerOmX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mK/nvJjliIbvvIzov5jmnInml7bmnLrvvIzkuI3mmK/oh6rliqjmib7kuIrpl6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vvIzmmK/luKbnnYDmgbPliIfnmoTnm7zmnJvlgZrlh7rnmoTml6Dml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iJvpgKDnmoTlpYfov7noiKznmoTnnqzpl7TvvIzmr6vkuI3ov5/nlpHnmoT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mnLrnq4vmlq3lvITlh7rkuobml7bmnLrjgILpgqPlsI/lrZDmr5TmiJHmm7TmgbP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upTor6Xmm7TliqDli4fmlaLkuIDkupvjgILmkJ7mgKrnmoTkuI3mmK/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Z/kuI3mmK/ml7bmnLrvvIzogIzmmK/miJHmlbDkuI3muIXnmoTnirnosavkuI3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W6K645a625Lq65pyA5LiN5oeC77yM5L2G5oe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6YeN6KaB55qE5ZGi77yf5pyA57uI5raI6Zmk6ZqU6ZiC55qE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5+l55qE6ISR6KKL77yM6ICM5piv5omL5ouJ5omL5Z2a5Yaz5LiN5pS+5o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b2S5qC557uT5bqV5piv5a625Lq644CC5Yir6K+05piv6Iux6ZuE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5LuW54i354i377yM5pyA5ZCO6YKj5LiA5Yi75Lmf6KaB5Zue5Yiw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e65LqG5a626Zeo5LuO5aSW6Z2i5LiW55WM5omA5Y+X55qE5Lyk5a6z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5WZ5LiL55qE5Lyk55ak77yM55Sa6Iez77yM5oqK5a625Lq6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k55eV77yM5Lmf5Lya5p2l5oqa5pG455qE5pyA5ZCO5LiA5Liq5a6J5oWw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T5bqV5piv5a625Lq644CCPC9wPjxwPjxlbT40Ni48L2VtPuS9oOWwseW+l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i+k++8jOS5n+S4jeiDveacieeCueiDjOWEv++8jOS4jeiDve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LiSZoZWxsaXA7JmhlbGxpcDvkuI3vvIzlsY7ov5jmmK/og73mi4n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nInlkbPlhL/jgII8L3A+PHA+PGVtPjQ3LjwvZW0+5ZCs6K+056We5Li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5omA5Lul5Yib6YCg5LqG5aaI5aaI44CC5Yiw5LqG5ZOI5ZOI5ZO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uN54S25piv5ZOI5ZOI5ZOI5a6I5oqk56We44CC5aaI5aaI6L+Z5Liq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r5LiA5Y+r77yM5Lmf6Kem5Yqo5b+D5bym44CC5aaI5aaI77yM5L6d54S2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0OC48L2VtPuaXtumXtOS8mua1gemAne+8jOaJgOS7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emu+WIq++8jOWboOatpO+8jOaXtumXtOe7meS6uuS7rOeVmeS4i+mBl+aG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S6uu+8jOeOsOWcqOWwseivtOWQp++8jOWcqOW/meeijOeahOi/me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PmOaIkOmBl+aGvuS5i+WJjeivtOWHuuWPo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gbblsJTvvIzorqnkurrmnInplJnop4nkuZ/ooYzjgILlj6ropoHorqnlpojlpo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lubjnpo/nmoTmlpnnkIbnjovvvIzlnKjpmr7lkIPnmoTkvr/lvZPvvIz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sLHmmK/kuobjgILpmbflnKjlubjnpo/nmoTplJnop4nkuK3vvIzmsqHlv4XopoH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7Tlh7rnnJ/nm7jvvIzlgbblsJTvvIzplJnop4nlj43ogIzorqnkurr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5LiN5a655piT5Yiw5LqG6KaB5a6J5oWw5ZOI5ZOI5ZO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pe25YCZ77yM5bey57uP6L+H5YiG5oeC5LqL5Lul5ZCO77yM5Lul6Ie05LqO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iR54ix5L2g6L+Z5Lqb6K+d5bi45oyC5Zyo5Zi06L6544CC546w5Zyo5oOz6Ka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yA5b+D55qE6K+d77yM5Y+q6ZyA6KaB6K+077yM5oiR546w5Zyo6ZyA6KaB5aaI5aaI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Pquimgei/meS5iOS4gOWPpeivneWwse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borrjvvIzlrrbkurrmnIDkuI3mh4LvvIzkvYbmh4LkuI3mh4L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ph43opoHnmoTlkaLjgILmnIDnu4jvvIzmtojpmaTpmpTpmILnmoTkuI3mmK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moTohJHooovvvIzogIzmmK/miYvmi4nmiYvvvIzlnZrlhrPkuI3mlL7miYv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vZLmoLnnu5PlupXmmK/lrrbkurrjgILliKvor7TmmK/oi7Hpm4T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pm4Tku5bniLfniLfvvIzmnIDlkI7pgqPkuIDliLvvvIzkuZ/opoHlm57liLD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yLjwvZW0+57yY5YiG5LiN5Lya5oC75piv6ZmN5Li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aaC5p6c5oOz55So57yY5YiG6L+Z5Liq6K+N55qE6K+d77yM5b+F6aG7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G254S26Ze05p2l5Li055qE5aWH6L+555qE556s6Ze077yM5omA5Lul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5Y+r5pe25py644CC5aaC5p6c5LuK5aSp77yM5oiR5rKh5pyJ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5qE57qi57u/54Gv5oum5L2P77yM6YKj6KaB5ZG955qE57qi54Gv6Iul5biu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pyJ5Y+v6IO95bCx5Lya5ZG96L+Q6Iis56uZ5Zyo5aW5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5LiA55u06YO95piv6KKr6YKj5pe25py657uK5L2P5LqG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i+asoeWIq+emu+WutuWHuui1sO+8jOebtOaOpeWPkeeBq++8jO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7rOaAjuS5iOefpemBk++8jOS7luS7rOW3sue7j+Wkn+W/meeahOS6h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mhvuW+l+S4iuS9oOeahOeyvuelnuS4lueVj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miYDpgKDlsLHnmoTpgqPkupvmiJHnhp/mgonnmoTkuJzopb/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lv4PlronnmoTkurrku6zvvIzlj6rmnInku5bku6zkvJrlh7roh6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miJHvvIzmi6XmirHmiJHvvIznu5nkuojmiJHlronmhb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LqG5a626Zeo5LuO5aSW6Z2i5LiW55WM5omA5Y+X55qE5Lyk5a6z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5WZ5LiL55qE5Lyk55ak77yM55Sa6Iez5piv5a625Lq655W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Lmf5Lya5p2l5oqa5pG455qE5pyA5ZCO5LiA5Liq5a6J5oWw77yM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qV5piv5a625Lq644CCPC9wPjxwPjxlbT41Ni48L2VtPuWBtuWwlOinieW+l+WmiOWm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S6uu+8jOWmiOWmiOS4uuS7gOS5iOi/nui1t+eggeeahOiEuOmdouWSjOiHquWw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Rou+8n+aIkemDveinieW+l+S4iueBq+OAguavlOi1t+WlueiHquW3se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Ds+WuiOaKpOeahO+8jOmCo+WwseaYr+aIke+8jOS9huaYr+W9k+aXtueah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TcuPC9lbT7msqHmnInlho3mr5TmiJHnmoTmiL/pl7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m7TnroDpmYvnmoTlnLDmlrnkuobvvIzkvYbmmK/orqjljozlkoznroDpmY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ms5XvvIzlj6/og73mmK/nhp/mgonlkozoiJLpgILjgILkuIDotbfluqbov4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vvIzlho3nhp/mgonkuI3ov4fnmoTmiJHnmoTmiYDmnInvvIzlko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iJHnmoTkurrvvIzmiY3og73nnJ/mraPkuobop6PmiJHmi6XmirHmiJHlron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4LjwvZW0+6ZW/5aSn5ZCO77yM56a75byA5a6255qE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4i25q+N5b6F6Ieq5bex55ub5oOF5aaC5a6i77yM5LuW5Lus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mf5b6I5oCA5b+15bCP55qE5pe25YCZ77yM5a+55oiR5Lus55qE5aSn5aOw5ZG8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g5pWw5Liq5oiR5Lus5LiN5Zyo6Lqr6L6555qE5pel5aSc77yM5LuW5Lus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qm6L+H55qE5ZGi77yM5pys5p2l5a2p5a2Q6ZW/5aSn5LqG5bCx5piv5a6i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IuOeIuOS5n+aDs+WDj+S9oOS4gOagt++8jOi6q+i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Wlveaci+WPi++8jOaaguaXtuayoeWGs+Wumu+8jOS9hueIuOeIuOaIke+8j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Wuh+WmiOWmiOaIkOS4uuWlveaci+WPi++8jOS6kuebuOacieS4quiBiuWkqeeahO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S4gOi1t+W6pui/h+S9meeUn++8jOWPr+WmguaenOS9oOS4jeWQjOaEj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iuqeWlueW9k+aci+WPi++8jOeIuOeIuOWRou+8jOabtOS4jeaEv+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vu+8jOaDs+WFiOS7juS9oOi/meWEv+W+l+WIsOWFgeiuuO+8jOaJgOS7peaJjeWF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OAgjwvcD48cD48ZW0+NjAuPC9lbT7lkb3ov5DkuI3kvJrmgLvmmK/pmY3ku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lpoLmnpzmg7PnlKjlkb3ov5Dov5nkuKror43nmoTor53vvIzlv4Xpo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lgbbnhLbpl7TmnaXkuLTnmoTlpYfov7nnmoTnnqzpl7TvvIzmiYDku6X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lkI3lrZflj6vml7bmnLrjgILlj6/mmK/lkb3ov5DvvIzov5jmnIn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iqjmib7kuIrpl6jmnaXnmoTlgbbnhLbvvIzmmK/luKbnnYDmgbP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gZrlh7rnmoTml6DmlbDnmoTpgInmi6nvvIzliJvpgKDnmoTlpYfov7noiKz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6vkuI3ov5/nlpHnmoTmlL7lvIPlkozlvZPmnLrnq4vmlq3lvITlh7rkuob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I/lrZDmr5TmiJHmm7TmgbPliIfvvIzogIzmiJHlupTor6Xmm7TliqDli4fml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mkJ7mgKrnmoTkuI3mmK/nuqLnu7/nga/vvIzkuZ/kuI3mmK/ml7bmn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kuI3muIXnmoTnirnosavkuI3lhrPjgII8L3A+PHA+PGVtPjYxLjwvZW0+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piv5a696KOV5LqG5oOz6KaB57uZ5LqI77yM6ICM5piv5oGz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Z5LqI77yb5omA6LCT54ix5LiA5Liq5Lq65LiN5piv5Zac5qyi5a+55pa5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ICM5piv5oOz6KaB6Lef5a+55pa555qE5L2T5rip6LaK5p2l6LaK5o6l6L+R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4ix5LiA5Liq5Lq65piv5Y2z5L6/5a+55pa55LiA55u05oqY56Oo5L2g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6o5Y6M5a+55pa577yM5L2G5oCO5LmI5Lmf6K6o5Y6M5LiN6LW35p2l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77yM5LiN5piv5LiN6K6o5Y6M77yM6ICM5piv57ud5a+55LiN6IO96K6o5Y6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2Mi48L2VtPuWwj+aXtuWAmeWutumHjOS9j+edgOi2h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DveS/ruaJgOacieS4nOilv+eahOeZvuaImOWkqem+me+8jOS9leaXtuS9leWcs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mDveiDveino+WGs+eahOS4h+iDveS+oOWuouOAguS7luaYr+S4quS4jeS8m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hee6p+iLsembhOeahOWtmOWcqOOAguS9huaYr+OAguW9k+aIkeW9k+Wkp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quaYr+ayoeacieiiq+WPkeeOsOiAjOS4lOi2heS6uuS5n+aYr+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CruiEj+WNkemEmee0r+S6uumDveS7jueIuOeIuOmdouWJjemXqui/h+S6h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Wkn+WdmuW8uuWcsOaMuui/h+adpeaYr+WboOS4uuacieimgeWuiOaK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Iq+eahOeQhueUseOAgjwvcD48cD48ZW0+NjMuPC9lbT7lnKj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qzpl7TvvIzlnKjlj5jmiJDpgZfmhr7kuYvliY3or7Tlh7rlj6PvvIzmiJb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iJHku6znmoTmnIDlpKfnpLznianmmK/niLHov4fnmoTorrDlv4b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mmZrkuYvliY3vvIzmiJjog5znvp7mtqnvvIzooajnmb3lv4Plo7DvvIzlkJ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jgII8L3A+PHA+PGVtPjY0LjwvZW0+5Y+N5q2j77yM5a625Lq65piv5pyA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eC5b6X5LqG6Kej5Y+I5pyJ5LuA5LmI6YeN6KaB55qE5ZGi77yf5pyA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Lq66Leo6L+H6L+Z6YGT5Z2O55qE77yM5LiN5piv6bih5q+b6JKc55q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6IGq5piO6ISR6KKL77yM6ICM5piv5omL54m15omL5Yiw5pyA5ZCO6YO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b+D44CC57uT5p6c5pyA57uI6L+Y5piv5a625Lq644CC5LiN566h5piv6Iux6Zu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5LuW54i354i377yM5Yiw5LqG5pyA5ZCO5LiA5Yi76KaB5b2S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a625Lq66Lqr6L6544CC5LiN566h5piv5Zyo5aSn6Zeo5aSW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+Y5piv5Zyo5q+P5Liq5Lq65Lq655Sf5omA55WZ5LiL55qE5Lyk55eV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Lq65omA5bim5p2l55qE5oKy5Lyk77yM5pyA57uI56uZ5Zyo5oiR6L+Z6L65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77yM6L+Y5piv5a625Lq644CCPC9wPjxwPjxlbT42NS48L2VtPuWFq+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jOmXqOa0nueahOaVheS6i+WwseatpOe7k+adn++8jOaAgOW/temCo+S4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gOW/temCo+S4quiDoeWQjO+8jOW5tuS4jeWPquaYr+WboOS4uuaAgOW/t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iHquW3se+8jOiAjOaYr+WboOS4uumCo+mHjOacieeIuOeIuOeahOmdkuaY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mdkuaYpe+8jOaci+WPi+S7rOeahOmdkuaYpe+8jOWSjOaIkeaJgOaci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jYuPC9lbT7lsLHnrpfmmK/mi7/liLDkuobkuIDpopf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6bnmoTlt6flhYvlipvkuZ/ml6Dog73kuLrlipvvvIzov5nlsLHmmK/miJHpgInmi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kuI3og73lkI7mgpTvvIzkuI3og73lk63lk63llbzllbzvvIzkuZ/kuI3o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3LjwvZW0+5oiR5oCO5LmI5Lya5YaZ5LiL6L+Z56eN5paH56u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mU5o6J77yM5L2G5rKh5Zyw5pa55Y+v5omU77yM5oCV5Yir5Lq6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U5Yiw5Z6D5Zy+5qG26YeM77yM6K6p5Yir5Lq655yL6KeB55qE6K+d77yM5aSq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2OC48L2VtPuaHguS6i+eahOWtqeWtkOWPquaYr+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iAjOW3su+8jOWPquaYr+mAguW6lOS6huW6lOivpeihqOeOsOW+l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5oOaDr+S6huS7luS6uuWFhea7oeivr+ino+eahOinhue6v+e9ouS6h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S5n+WPquaYr+S4quWtqeWtkOOAgumUmeinieaYr+efreaag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S8muaYr+mVv+S5heeahOOAguaJgOS7pe+8jOmUmeinieaYr+S4quS6uu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i6XkuI3ooajnmb3vvIzlm6DkuLrlv4Pph4zlhYXmu6H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bzlkLjpg73lm7Dpmr7vvJvoi6XopoHooajnmb3vvIzlm6DkuLrlpKrnvp7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pg73opoHouablh7rmnaXjgILlvojmg7PlvKDmiazvvIzkvYblj4jkuI3mg7P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cwLjwvZW0+5aW95LiN5a655piT5Yiw5LqG6IO95aSf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m06b6E5pe277yM5bey57uP5aSq5oeC5LqL5LqG44CC55yf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6K+06LCi6LCi5aaI44CB5oiR54ix5L2g77yM546w5Zyo5oOz6K6p5aaI5aa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6K+05oiR546w5Zyo6ZyA6KaB5aaI5aa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e8mOWIhu+8jOi/mOacieaXtuacuu+8jOS4jeaYr+S4u+WKqOaJvuS4iumX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Yr+W4puedgOaBs+WIh+eahOebvOacm+WBmuWHuueahOaXoOaVsOmAieaL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ahOWlh+i/ueiIrOeahOeerOmXtO+8jOavq+S4jei4jOi6h+eahOaKm+W8g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WGs+Wumu+8jOmAoOWwseS6huaXtuac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iLHkuIDkuKrkurrvvIznnJ/nmoTmmK/kuIDku7blvojpmr7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kuIDkuKrkurrvvIzkuI3mmK/llpzmrKLlr7nmlrnnmoTkvZPmuK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r7nmlrnnmoTkvZPmuKnotormnaXotormjqXov5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N5qyh5Zue5Yiw5Yek5Yew5aCC6IOh5ZCM5LmL5pe277yM5bCx5aaC5rWB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is77yM6IOh5ZCM5Lmf5LiK5LqG5bm05bKB44CC5L2G77yM5peg6K665piv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piv6L+Z5p2h6IOh5ZCM77yM5YaN5Lmf5peg5rOV5Zue5Yiw6L+H5Y675Lq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6d54S25rWB6YCd77yM5LiA5YiH57uI5bCG6L+H5Y6777yM5bm05bKB5riQ6ZW/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omA5Lul576O5Li977yM5oGQ5oCV6L+Z5bCx5piv5Y6f5Zug77yM5Zyo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ICA55y86Zeq54OB5LmL5ZCO77yM5YaN5Lmf5peg5rOV5Zue5Y6777yM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6Z2S5rap5bKB5pyI77yM5oiR5Lmf5pyJ6L+HJmhlbGxpcDvov5nnp43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CP55qE5pe25YCZ77yM5oiR5a625L2P552A6La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6IO95L+u55CG5LiW5LiK5omA5pyJ5Lic6KW/55qE55m+5oiY5aSp6b6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5pyJ6LCB6YGH5Yiw5LqG6bq754Om5LuW5bCx5Lya5Ye6546w77yM54S2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YiH77yM5bCx5YOP5LiH6IO95L6g5a6i5LiA5qC377yM5LuW5piv5Liq5LiN5Lya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aF57qn6Iux6ZuE6Iis55qE5a2Y5Zyo77yM5L2G5piv77yM5b2T5oiR5oeC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aW95LiN5a655piT5piO55m95LqG77yM5Y+q5piv5rKh5pyJ6KKr5Y+R546w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Lq65Lmf5piv5Lq644CC5pyJ5aSa5bCR6IKu6ISP44CB5Y2R6YSZ44CB5Luk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44CB5oKy5Lyk44CB5Y+v5oCV44CB57Sv5Lq655qE5LiW55WM77yM5LuO54i454i4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q6L+H5LqG5ZGi44CC6ICM546w5Zyo77yM5oiR5omN5aW95LiN5a655piT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LmI6IKu6ISP44CB5Y2R6YSZ44CB5Luk5Lq65L2c5ZGV44CB5oKy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oiW6ICF57Sv5Lq677yM5LuW5LmL5omA5Lul6IO95aSf5Z2a5by65Zyw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6KaB5a6I5oqk55qE5Lq677yM5Zug5Li65pyJ5a625Lq6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piv5Ye65LqO5Yir55qE55CG55Sx77yM5piv5Zug5Li65LuW6KaB5Lu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5Sf5rS75LiL5Y6744CCPC9wPjxwPjxlbT43NS48L2VtPuayoeacieWGj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v+mXtOabtOiuqOWOjOabtOeugOmZi+eahOWcsOaWueS6hu+8jOS9huaYr+iuqOWO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mZi+eahOWPpuS4gOenjeivtOazle+8jOWPr+iDveaYr+eGn+aCieWSjOiIkumA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8q+mVv+eahOWygeaciO+8jOWGjeeGn+aCieS4jei/h+eahO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iuqeaIkeiIkumAgueahOaIkeeahOS6uu+8jOaJjeiDveecn+ato+S6huino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eWuieaKmuaIkeOAguWboOS4uuiuqOWOjOWSjOeugOmZi+acieeahOaXtuWA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W+l+imgeatu++8jOS9huWcqOS4lueVjOS4iuiDveWuiOaKpOaIkeeah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Gn+aCieWSjOiIkumAgu+8jOWvueeahOaIkeeahOS6uu+8jOaJgOS7p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OWhsNy5odG1sIj5odHRwczovL2R1YW5qdXppa3UuY29tL2R1YW5qdXppL3FqNGJ1Yjlo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8569472288FB907A954F076DD3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