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0:3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B8A8548A04E544B2F3C750D18EDF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B8A8548A04E544B2F3C750D18EDF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5jOS6keaAjuiDveeVmeW+l+S9j+iQv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awtO+8jOecvOectuaAjuiDveeVmeW+l+S9j+aIkeaOieS4i+eahOecvOa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ksei0peWPiOacieS7gOS5iOWFs+ezu++8jOWPquS4jei/h+aYr+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adpee9ouS6huOAgjwvcD48cD48ZW0+My48L2VtPua0u+W+l+e0r+aYr+WboOS4u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S6huWkmuS9meeahOS4nOilv++8jOi/mei3n+WQg+mlseS6huaSkeeahOaYr+S4gOS4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OAgjwvcD48cD48ZW0+NC48L2VtPuaIkei1muS6huS4pOS6v++8jOS4gOS4quWkse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bnuW/huOAgjwvcD48cD48ZW0+NS48L2VtPuawuOi/nOebuOS/oe+8muivmuS/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ouWkqeS4i++8jOWuiOS/oeaWueW+l+S6uuW/g++8geiusOW+l+avj+Wkqee7m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rueskeOAguS4gOWIh+e+juWlveeahOS6i+eJqemDveS8muWPkeeUn+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i48L2VtPuaIkeS7peS4uuaXtumXtOS8muaYr+S4gOWJguW+i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l+S8pOiNr++8jOWNtOS5n+ayoeaDs+WIsOeUqOadpeWFpeiNr+eahOaYr+aIke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WnOasouS9oOeahOaXtuWAmeS9oOivtOS7gOS5iOWws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S4jeWWnOasouS9oOeahOaXtuWAme+8jOS9oOivtOS9oOaYr+S7gO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OsOWcqOeahOS9oOimgeaYr+WkmuWtpuS4gOagt+acrOS6i+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9oOWwseiDveWwkeivtOS4gOWPpeaxguS6uueahOivn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KiuiHquW3seeahOS6i+aDhemaj+aEj+aOj+W/g+aOj+iCuuWcsOWRiuivi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S6m+S6uu+8jOmdouWJjeW/g+i/nuW/g++8jOiDjOWQjuWKqOiEkeet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nInnmoTml7blgJnvvIzliLnpgqPlsLHmmK/msLjmgZLvvIzmhJ/m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pmYXpgYfjgILnj43mg5zmr4/kuIDmrKHph43pgKLvvIzlsoHmnIjmsqfmoZH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t7LmiJDmrYzvvIznlJ/lkb3kuK3nlZnkuIvnmoTlj6rmnInmuKnmmpblkozmhJ/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S55Y+Y5YaF5Zyo77yM5omN6IO95pS55Y+Y6Z2i5a65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6Zi05pqX55qE5b+D5omY5LiN6LW35LiA5byg54G/54OC55qE6IS444CC5pyJ54ix5b+D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KM5rCU77yb5pyJ5ZKM5rCU5b+F5pyJ5oSJ6Imy77yb5pyJ5oSJ6Imy5b+F5pyJ5amJ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4jeimgeaLv+aIkei3n+S7u+S9leS6uuavl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wgeeahOW9seWtkO+8jOabtOS4jeaYr+iwgeeahOabv+S7o+WT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lj5jlvpfotormnaXotorkuI3llpzmrKLogYrlpKnkuobvvIznhafniYf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msqHmm7TkuobvvIzlj5HnmoTliqjmgIHkuZ/otormnaXotorml6DogYrkuob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g7PnprvlvIDmiJHvvIzpmo/ml7bpg73lj6/ku6X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4ix55qE5oSf6KeJ77yM546r55Gw5LuF5LuF5piv5LiA5py16I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gueacrOS4jeW/heWbnuWktOWOu+eci+WSkumqguS9oOeahOS6uuaYr+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aenOacieS4gOadoeeWr+eLl+WSrOS9oOS4gOWPo++8jOmavumBk+S9oOS5n+imgei2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WPjeWSrOS7luS4gOWPo+WQl++8nzwvcD48cD48ZW0+MTYuPC9lbT7lpbPlrZDml6D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lvrfvvIzmiJHkuIDlrprmmK/lpKrnvLrlvrfkuob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oiR5Lus5YGa5Ye655qE5pyA6Imw6Zq+55qE5Yaz5a6a77yM5pyA57u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YGa6L+H55qE5pyA5ryC5Lqu55qE5LqL44CCPC9wPjxwPjxlbT4x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UvuS4jeS4i+i/h+WOu++8jOWwseWIq+Wlouacm+aciee+juWlveeahO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ibrmnK/nmoTlpKfpgZPkuIrojYbmo5jkuJvnlJ/vvIzov5n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7blpb3kuovvvIzluLjkurrpg73mnJvogIzljbTmraXvvIzlj6rmnInmhI/lv5flnZr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vovlpJbjgII8L3A+PHA+PGVtPjIwLjwvZW0+54ix5oOF5pyA5piv6K6p5Lq65o2J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a77yM5Lik5Liq5Lq65ZC1552A5ZC1552A5bCx5aW95LqG77yM5Lik5Liq5Lq65aW9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2A5bCx5YiG5LqG44CCPC9wPjxwPjxlbT4yMS48L2VtPuS7juayoeWujOaVtOeci+i/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9huecvOinkuS9meWFieWFqOaYr+S7luOAgjwvcD48cD48ZW0+MjIuPC9lbT7ojYnnj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u5PkuoblqZrlt7Lnu4/mmK/plJnkuobvvIzlho3kuZ/kuI3opoHojYnnjoflnLDljrv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jgILlhYjor5Xor5XnnIvvvIznnJ/nmoTkuI3ooYzlho3nprvkuZ/kuI3ov5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Y6757uP5Y6G77yM5Y675YGa5L2g5oOz5YGa55qE77yM5Y676YCJ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CM5LiN5piv5Yir5Lq655y86YeM5q2j56Gu55qE77yM5L2g55qE5LiA6L6I5a2Q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i66Ieq5bex6ICM5rS744CCPC9wPjxwPjxlbT4yNC48L2VtPuS4jeimgeaLv+aIkei3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avlO+8jOaIkeS4jeaYr+iwgeeahOW9seWtkO+8jOS5n+S4jeaYr+iwgeeahOab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ge+8jOabtOS4jeaYr+iwgeiDvemAgOiAjOaxguWFtuasoeeahOmAieaL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iKvlpKrlpKfmlrnvvIzlvojlpJrnmoTml7blgJnkvaDkuI3kuonvvIz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nmoTpg73kvJrooqvkurrlpLrotbDjgII8L3A+PHA+PGVtPjI2LjwvZW0+5Lq65Li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L+h5Lu777yM5bCx5YOP5piv57q454mH77yM5LiA5pem56C05o2f77yM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ue5Yiw5Y6f5p2l55qE5qC35a2Q44CCPC9wPjxwPjxlbT4yNy48L2VtPuS9oOi/h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/g+eahOWOn+WboOaYr++8muaXouaXoOazleW/jeWPl+ebruWJjeeahOeKtuaA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oeiDveWKm+aUueWPmOi/meS4gOWIh+OAgjwvcD48cD48ZW0+MjguPC9lbT7mnIn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7PvvIzmnIDlpKfnmoTmgrLlk4Dojqvov4fkuo7plb/lpKfvvIzku47mraTvvIznr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uq/nsrnvvIzlk63kuI3lho3lvbvlupXjgII8L3A+PHA+PGVtPjI5LjwvZW0+6YaJ6L+H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WS5rWT77yM54ix6L+H5omN55+l5oOF6YeN44CC5L2g5LiN6IO95YGa5oiR55qE6K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aC5oiR5LiN6IO95YGa5L2g55qE5qKm44CCPC9wPjxwPjxlbT4zMC48L2VtPuWIq+e6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muS4quimgeiEuOeahOS6uuOAguS4jeimgeivleWbvuiuqeavj+S4gOS4quS6uu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acieS6m+S6uueahOWtmOWcqOWwseaYr+eUqOadpeaVjOWvu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oqbmg7Pms6jlrprmmK/lraTni6znmoTml4XnqIvvvIzot6/kuI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otKjnlpHlkozlmLLnrJHvvIzkvYbpgqPlj4jmgI7moLfvvIzlk6rmgJXpgY3kvZPps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Z/opoHli4flvoDnm7TliY3jgILmnInmoqbliKvmgJXnl5vvvIzmg7PotaLliKvllorlg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LiN5oOz6Zq+6L+H77yM5LiN5oOz5rWB5rOq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75aW95aWH6YKj5Lqb5LiN6K+l55yL55qE5Lic6KW/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q+aXoOmihOWFhueahOaDs+W/teS9oO+8jOaYr+aIkeS4jeWPr+WRiuS6uueahOmakOeW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l7bluLjlkYror6voh6rlt7HvvIzmnKrmnaXlpKr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lpKrov5zvvIzkuI3kuLrnkJDkuovlm7DmibDvvIzliqrlipvmiJDkuLrkvJjnp4D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rnnmoToh6rlt7HvvIzmtLvlpb3mr4/kuIDkuKrlvZPkuIv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X5Yiw5Y+I5aSx5Y6777yM5rKh5pyJ5LuA5LmI5q+U5b6X5Yiw6L+H5pu05Lyk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LjeiMq+Wkp+WcsOS4gOWJkeWwveaMveegtO+8jOS9leWk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esmeatjOiQveOAguaWnOWAmuS6keerr+WNg+WjtuaOqeWvguWvnu+8jOe6teS9v+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uueskeaIkeOAgjwvcD48cD48ZW0+MzcuPC9lbT7og73mr4/kuKrkurrpg73kvJr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iLHogIzkuI3lvpfnmoTkurrlkKfvvIznm7jmr5Tkuo7mnIDliJ3lvpfkuI3liLD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63lpKnmiqLlnLDvvIzlkI7mnaXnmoTmiJHku6zmuJDmuJDlj5jlvpflubPlkoz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jqXlj5fnlJ/lkb3ph4znmoTkuI3lj6/lvpfjgII8L3A+PHA+PGVtPjM4LjwvZW0+5oiR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qKm6KeB5L2g77yM5Lmf57uP5bi45qKm6KeB5oiR6Ieq5bex77yM5L2G5b6I5bCR5qK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yo5LiA6LW344CCPC9wPjxwPjxlbT4zOS48L2VtPuS5n+iuuOS9oOaUvuS4j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S7lu+8jOiAjOaYr+mCo+auteiHquW3seiupOecn+i/h+eahOi/h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rrnlJ/lpoLmnpzmr4/lpKnlvITngrnns5/lv4PkuovvvIz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pg73lvpfns5/lv4PkuIvljrvvvJvlpoLmnpzmiorns5/lv4PnmoTkuovmlL7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mjonvvIzmr4/lpKnpmLPlhYnkuIDngrnvvIzkvaDlsLHngb/ng4LkuIDovojlrZDvvI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pKnnlJ/lsLHmh4LlvpfmjqfliLbmg4Xnu6rjgII8L3A+PHA+PGVtPjQxLjwvZW0+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Kj5b+D54ix55qE5qGD6Iqx5oiR5LiN5pGY5LqG77yM5YWs5a2Q5oiR5Lm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Mi48L2VtPuS6uuaIkOeGn+eahOagh+W/l+aYr++8jOivpeWK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tuWAme+8jOS4jeWGjeWKqOaDheOAgjwvcD48cD48ZW0+NDMuPC9lbT7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Llh4nkuI3lnKjkuo7kvaDooqvosIHmipvlvIPkuobvvIzkuZ/kuI3mmK/ouqvovr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mnIvlj4vvvIzogIzmmK/kvaDmnoHlsL3miYDog73mg7Pono3lhaXkuIDkuKrnvqT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5HnjrDkvaDlp4vnu4jmmK/lpJrkvZnnmoTjgII8L3A+PHA+PGVtPjQ0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x5YOP5piv5LiA5Y+q6J206J2277yM5b2T5L2g6L+96YCQ5a6D5pe277yM5Y20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mL55qE77yb5L2G77yM5b2T5L2g5a6J6Z2Z5Zyw5Z2Q5LiL5pe277yM5a6D5Y20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ZmN6JC95Yiw5L2g6Lqr5LiK44CC5L2g6Iul55ub5byA77yM6J206J226Ie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ivt+S4jeimgeWGjeWHuueOsOWcqOaIkeaipuS4re+8j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0n+aLheS4jei1t+mGkuadpeeahOiQveepuuOAgjwvcD48cD48ZW0+NDYuPC9lbT7pmo/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kuo7msqHohL7msJTvvIzmiJHku47mnaXmsqHorrLov4fmiJHlloToi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q+P5Liq5Lq66YO95oOz77yM6Ium5LqG77yM5pyJ5Lq655a844CC5Lm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5b+G44CC6L+c5LqG77yM5pyJ5Lq654m144CC5L2G546w5a6e5ZGK6K+J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77yM6KaB6Ieq5bex5b+Z44CC6Ium57Sv77yM6KaB6Ieq5bex5om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cqOi/meS4quWQteW+l+S6uuWIhuS4jea4heS4nOWNl+ilv+WMl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jO+8jOaIkeS7rOaJi+mHjOaJgOaMgeacieeahOW5suW5suWHgOWHgOeahOWIneih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kmuS6huOAguaPoeWlveS6hu+8jOWIq+S4ouS6huOAguaYjuWkqei/mOimgei1tuW+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3r+OAgjwvcD48cD48ZW0+NDkuPC9lbT7miJHmg7PvvIzmjaLkuKrml7bpl7TvvIz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LDngrnvvIzmjaLkuKrouqvku73vvIzlv5jkuobkuIDliIfvvIzph43mlrDlvIDlp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K+05LiN5riF5Li65LuA5LmI54ix5L2g77yM5L2G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4ix5Yir5Lq655qE55CG55Sx44CCPC9wPjxwPjxlbT41MS48L2VtPua3oeeci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i++8jOa9h+a0kuWkqeWcsOmXtOOAguWGjeW5uOemj+eahOS6uueUn+S5n+aciee8uu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HhOWHieeahOS6uueUn+mDveacieW5uOemj+OAgjwvcD48cD48ZW0+NTIuPC9lbT7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kuovkuJrkuI3mmK/pnaDlipvmsJTpgJ/luqblkozouqvkvZPnmoTmlY/mjbflro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gIzmmK/pnaDmgKfmoLzmhI/lv5flkoznn6Xor4bnmoTlipvph4/lrozmiJD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iN6KaB6ZqP5L6/6YGH5Yiw5LiA5Liq5Lq65bCx5a+55LuW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6P6IK655qE77yM5Zyo5L2g55yL5p2l77yM5LuW5piv5pyL5Y+L77yM5Zyo5LuW55y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iq5Y+j5peg6YGu5oum55qE5YK75a2Q44CCPC9wPjxwPjxlbT41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i/h+S9oOimgeS/neaKpOaIke+8jOWPr+aYr+WQjuadpeeahOWkp+mjjuWkp+a1q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7meeahOOAgjwvcD48cD48ZW0+NTUuPC9lbT7kvaDmmK/miJHniLHov4fjgIHnl5v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KPmiY7ov4fjgIHmlL7lvIPov4fjgIHov5jmmK/mg7PopoHlgL7lsL3miYDmnIn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2LjwvZW0+546w5Zyo55qE55Sf5rS75bm25LiN5piv5oiR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6Gu5a6e5piv5oiR6Ieq5om+55qE77yM5omA5Lul5rS76K+l77yM5oiR6K6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eJqeaIkeebuOW/mO+8jOi6q+W/g+eahuepuu+8jOi3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muiBiuWkqe+8jOWwveWFtOWkhO+8jOaJk+S4quWWt+Waj+S5n+aYr+iv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oh6rmiJHpgYfop4HkvaDnmoTpgqPlpKnotbfvvIzmiJHmiYDlgZr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mmK/kuLrkuobmjqXov5HkvaDjgII8L3A+PHA+PGVtPjU5LjwvZW0+5pyJ5Lqb5LqL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iQ5Li65pWF5LqL77yM5pyJ5Lqb5Lq65rOo5a6a5oiQ5Li65pWF5Lq677yM5LiN5b+F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iN5b+F55WZ5oGL77yM5YG25bCU6K6w6LW344CCPC9wPjxwPjxlbT42M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S4jeWKqOWjsOiJsumlruiMtu+8jOi4j+eijui/meS4gOWcuu+8jOebm+S4lueDn+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u47ml6Dor53kuI3or7TliLDml6Dor53lj6/or7TvvI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LvlpJrpmr7lv5jmiJHpg73mh4LjgII8L3A+PHA+PGVtPjYyLjwvZW0+5oiR5Lus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6Lef5LiN5Zyo5LmO55qE5Lq66K+05LiA5Lqb5Zyo5LmO55qE6K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wseeul+S9oOaYr+S4gOajteS7meS6uuaOjO+8jOaIkeS5n+aEv+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aJgOacieeahOeXm+adpeaKseedgOS9oOOAgjwvcD48cD48ZW0+NjQuPC9lbT7muJDmu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XpgZPkuobvvIzlvojlpJrkuJzopb/lj6/pgYfogIzkuI3lj6/msYLvvIzkuI3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vvIzkvZXlv4Xmi7zkuoblkb3ljrvlnKjkuY7jgILkvaDlnKjmhI/ku4Dku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sLHkvJrmipjno6jkvaDjgILmnJ/lvoXmmK/miYDmnInlv4Pnl5vnmoTmoLnmup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qL5oOF5LuO5p2l6YO95LiN5YWs5bmz77yM5oiR5Zyo546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+F6L6T55qE6LWM5bGA77yM6YWN5LiK5LiA55Sf55qE5oOF5Yq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5n+abvui1sOi3r+W4pumjju+8jOWPr+WQjuadpeWtpuS8muS6huaBi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pKnlnLDkuYvlpKfvvIzotavnkZ7kv67vvIzmr5Tkva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oqbmg7PliLDnmoTlpJrlh7rmm7TlpJrjgII8L3A+PHA+PGVtPjY4LjwvZW0+5YiG5o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a5Lmf5Y+q5piv5pu+57uP5ZCM5L2P5LiA5Liq5bGL5qqQ5LiL55qE5a6i5Lq6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piv5q+P5Liq5Lq655qE5b+F57uP5LmL6Lev44CCPC9wPjxwPjxlbT42O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IkeWus+aAleeahO+8jOaYr+WRiuWIq+eahOaXtuWIu++8jOWOn+adpe+8jOaIke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s+aAlemHjemAouOAgjwvcD48cD48ZW0+NzAuPC9lbT7lpKnkuIrmnInnuYHmmJ/vvIz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mtYHokKTvvIzkurrpl7Tov5jmnInkvaDjgII8L3A+PHA+PGVtPjcxLjwvZW0+5Lu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Cs6L+H5Yaw5bGx5Z2a5LiN5Y+v5pGn77yM5Y+v6LCB55+l6YGT5Yaw5bGx5Lmf5pyJ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+Q5Liq5Lq65omL6YeM5Y+Y5oiQ5Yaw5reH5reL55qE5LiA5aS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i/nuiHquW3sei6q+S4iueahOiCpeiCiemDveaQnuS4jeWumu+8jOi/mOaDs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muWIq+S6uueahOW/g+OAgjwvcD48cD48ZW0+NzMuPC9lbT7lubjnpo/nmoTlhbPplK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mib7liLDkuIDkuKrlroznvo7nmoTkurrvvIzogIzlnKjmib7liLDmn5Dkurr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kozku5bkuIDotbfliqrlipvlu7rnq4vkuIDkuKrlroznvo7nmoTlhbPns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pe26Ze077yM5bim5LiN6LWw55yf5q2j55qE5pyL5Y+L77yb5bK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N5L2P6Jma5bm755qE5oul5pyJ44CCPC9wPjxwPjxlbT43NS48L2VtPuWBmuS6i+aA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mSn+eDreW6pueahOaIke+8jOWNtOeIseS6huS9oOmCo+S5iOS5he+8m+W5s+W4uOS4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veWbm+eahOaIke+8jOWNtOaKiuS9oOiusOW+l+mCo+S5iOa4h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aTpnZ7kupLnm7jllpzmrKLvvIzlkKbliJnmiYDmnInllpzmrKLpg73mmK/lv4Pp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uI7ooqvniLHlkIzml7blj5HnlJ/lnKjlkIzkuIDkuKrkurrouqvkuIrmiY3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2g57uZ5oiR5LiA5ru055y85rOq77yM5oiR5bCx55yL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Lit5YWo6YOo55qE5rW35rSL44CCPC9wPjxwPjxlbT43OC48L2VtPuadg+WKm+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eeahOaJi+adlu+8jOaVsuS4jeW8gOW5uOemj+eahOWkp+mXqO+8m+mHkemSsemTu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elnuS5i+WJke+8jOWwhOS4jeS4reacieaDheS6uueahOW/g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kurrvvIzkvaDopoHmtLvlvpfmnInlsIrkuKXvvIznrJHnu5nliKvkurrnn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nu5noh6rlt7HlkKzjgII8L3A+PHA+PGVtPjgwLjwvZW0+5oOz6KaB5oiQ5Li65LiA5Liq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ICM5rip5p+U55qE5Lq677yM5bCx5YOP5aSP5aSp5LuO5Yaw566x5Y+W5Ye655qE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eJ5oSP55qE77yM5Yqg5LqG6Jyc55qE5p+g5qqs6JaE6I235rC0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IseaDheeahOW/q+S5kOS4jeiDveWcqOa/gOaDheeahOaLpeaKseS4reWRiue7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+8jOW/hemhu+acieaBkuS5heS4jeWPmOeahOeJuei0qO+8jOimgeeIseiHquW3s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eIseWvueaWueOAgjwvcD48cD48ZW0+ODIuPC9lbT7nnJ/mraPnmoTlvLrogIX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nnLzms6rnmoTkurrvvIzogIzmmK/lkKvnnYDnnLzms6rlpZTot5HnmoTkur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nInov5vmnInpgIDvvIzovpPku4DkuYjkuZ/kuI3og73ovpPkuoblv4P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Yir5Z+L5oCo5L2g55qE5LiW55WM57y65LuA5LmI77yM556n556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Lq65rKh5pyJ6IKp6IaA54Wn5qC356m/6IOM5bim6KOk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2a3BwZHVsOWx3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mtwcGR1bDlsd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B8A8548A04E544B2F3C750D18EDF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